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КУЛЬТУРЫ И СПОРТА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02.09.2022</w:t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_____66_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</w:tabs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оведении конкурса на получение некоммерческими организациями </w:t>
        <w:br/>
        <w:t>(в том числе социально ориентированными некоммерческими организациями) субсидии из бюджета Нефтеюганского района на реализацию программ (проектов), связанных с оказанием общественно полезных услуг в сфере физической культуры</w:t>
        <w:br/>
        <w:t>и спорта, утверждении состава конкурс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03.11.2017№1962-па-нпа «Об утверждении порядка предоставления субсидий некоммерческим организациям (в том числе социально ориентированным некоммерческим организациям), не являющимся государственными (муниципальными) учреждениями, осуществляющим деятельность в сфере физической культуры и спорта» (в ред. от 02.08.2021 № 1274-па-нпа), в целях реализации муниципальной программы Нефтеюганского района «Развитие физической культуры и спорта в Нефтеюганском районе на 2019-2024 годы и на период до 2030 года», утвержденной постановлением администрации Нефтеюганского района  от 31.12.2021 №2374-па-нпа, </w:t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у по физической культуре и спорта департамента культуры и спорта Нефтеюганского района (Моисеенко А.Е.) провести с 05 сентября по 05 октября 2022 года конкурс на предоставление субсидий некоммерческим организациям (в том числе социально ориентированным некоммерческим организациям), не являющимся государственными (муниципальными) учреждениями, осуществляющими деятельность в сфере физической культуры и спорта (далее – Конкурс) </w:t>
      </w:r>
      <w:r>
        <w:rPr>
          <w:rFonts w:cs="Times New Roman" w:ascii="Times New Roman" w:hAnsi="Times New Roman"/>
          <w:sz w:val="26"/>
          <w:szCs w:val="26"/>
          <w:lang w:eastAsia="zh-CN"/>
        </w:rPr>
        <w:t>по направлению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официальных физкультурных (физкультурно-оздоровительных) мероприяти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остав конкурсной комиссии по проведению конкурса </w:t>
        <w:br/>
        <w:t xml:space="preserve">на получение некоммерческими организациями (в том числе социально ориентированными некоммерческими организациями) субсидии из бюджета Нефтеюганского района на реализацию программ (проектов), связанных </w:t>
        <w:br/>
        <w:t>с оказанием общественно полезных услуг в сфере физической культуры и спорта (приложение № 1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рок приема документов, представляемых некоммерческими организациями (в том числе социально ориентированными некоммерческими организациями), в течении 10 рабочих дней с даты опубликования настоящего приказа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документов, представляемых некоммерческими организациями</w:t>
        <w:br/>
        <w:t xml:space="preserve">(в том числе социально ориентированными некоммерческими организациями) </w:t>
        <w:br/>
        <w:t>для участия в Конкурсе (приложение № 2)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есто и способ подачи документов: для участия в конкурсе некоммерческие организации (в том числе социально ориентированные некоммерческие организации), представляют необходимые документы в соответствии с приложением № 2 настоящего приказа непосредственно в комитет по физической культуре и спорту Департамента культуры и спорта Нефтеюганского района в рабочие дни с 08.30 часов до 17.00 часов (обед с 13.00 до 14.00) или направляют почтовой связью по адресу: 628301, г. Нефтеюганск, ул. Жилая, 28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риказ подлежит размещению на официальном сайте органов местного самоуправления Нефтеюганского района в сети Интернет и опубликованию в газете «Югорское обозрение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риказа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5310</wp:posOffset>
            </wp:positionH>
            <wp:positionV relativeFrom="paragraph">
              <wp:posOffset>132080</wp:posOffset>
            </wp:positionV>
            <wp:extent cx="1002030" cy="7150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А.Ю. Андрее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5812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департамента культуры и спорта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2.09.2022 № 66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BatangChe"/>
          <w:sz w:val="26"/>
          <w:szCs w:val="26"/>
        </w:rPr>
      </w:pPr>
      <w:bookmarkStart w:id="0" w:name="Par218"/>
      <w:bookmarkEnd w:id="0"/>
      <w:r>
        <w:rPr>
          <w:rFonts w:eastAsia="BatangChe"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rFonts w:eastAsia="BatangChe"/>
          <w:sz w:val="26"/>
          <w:szCs w:val="26"/>
        </w:rPr>
        <w:t xml:space="preserve">конкурсной комиссии по проведению конкурса </w:t>
      </w:r>
      <w:r>
        <w:rPr>
          <w:sz w:val="26"/>
          <w:szCs w:val="26"/>
        </w:rPr>
        <w:t xml:space="preserve">на получение некоммерческими организациями (в том числе социально ориентированными некоммерческими организациями) субсидии из бюджета Нефтеюганского района, на реализацию программ (проектов), связанных с оказанием общественно полезных услуг </w:t>
        <w:br/>
        <w:t>в сфере физической культуры и спор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 xml:space="preserve">Председатель комиссии </w:t>
      </w:r>
      <w:r>
        <w:rPr>
          <w:rFonts w:eastAsia="Calibri"/>
          <w:sz w:val="26"/>
          <w:szCs w:val="26"/>
        </w:rPr>
        <w:t>– директор департамента культуры и спорта Нефтеюганского района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 xml:space="preserve">заместитель председателя комиссии </w:t>
      </w:r>
      <w:r>
        <w:rPr>
          <w:rFonts w:eastAsia="Calibri"/>
          <w:sz w:val="26"/>
          <w:szCs w:val="26"/>
        </w:rPr>
        <w:t>– заместитель директора департамента культуры и спорта Нефтеюганского района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секретарь комиссии</w:t>
      </w:r>
      <w:r>
        <w:rPr>
          <w:rFonts w:eastAsia="Calibri"/>
          <w:sz w:val="26"/>
          <w:szCs w:val="26"/>
        </w:rPr>
        <w:t xml:space="preserve"> – заместитель начальника отдела аналитической и проектно-программной деятельности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председатель комитета по физической культуре и спорту департамента культуры и спорта Нефтеюга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чальник отдела юридическо – правовой и кадровой службы МКУ «Управление по обеспечению деятельности учреждений культуры и спор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заместитель председателя комитета по физической культуре и спорту департамента культуры и спорта Нефтеюга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главный бухгалтер департамента культуры и спорта Нефтеюга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иректор бюджетного учреждения Нефтеюганского района Физкультурно-спортивное объединение «Атлан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отсутствия главного бухгалтера департамента культуры и спорта Нефтеюганского района его обязанности берёт на себя ведущий экономист департамента культуры и спорта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ind w:firstLine="5387"/>
        <w:rPr/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департамента культуры и спорта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2.09.2022 № </w:t>
      </w:r>
      <w:bookmarkStart w:id="1" w:name="_GoBack"/>
      <w:bookmarkEnd w:id="1"/>
      <w:r>
        <w:rPr>
          <w:sz w:val="26"/>
          <w:szCs w:val="26"/>
        </w:rPr>
        <w:t>66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</w:t>
        <w:br/>
        <w:t xml:space="preserve">документов, предоставляемых социально ориентированной некоммерческой организацией для участия в конкурсе на получение некоммерческими организациями (в том числе социально ориентированными некоммерческими организациями) субсидии из бюджета Нефтеюганского района на реализацию программ (проектов), связанных с оказанием общественно полезных услуг в сфере </w:t>
        <w:br/>
        <w:t>физической культуры и спорт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hyperlink w:anchor="P3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1, документ, подтверждающий полномочия представителя некоммерческой организации (в том числе социально ориентированной некоммерческой организации) (заверенная копия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учредительных документов, заверенные подписью и печатью </w:t>
        <w:br/>
        <w:t>(при наличии печати) руководителя организаци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  <w:tab w:val="left" w:pos="1358" w:leader="none"/>
        </w:tabs>
        <w:spacing w:lineRule="auto" w:line="240" w:before="0" w:after="0"/>
        <w:ind w:left="0" w:firstLine="709"/>
        <w:contextualSpacing/>
        <w:jc w:val="both"/>
        <w:rPr/>
      </w:pPr>
      <w:hyperlink w:anchor="P4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иса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ы (проекта), представленной на конкурс на получение некоммерческими организациями (в том числе социально ориентированными некоммерческими организациями) субсидии из бюджета Нефтеюганского района </w:t>
        <w:br/>
        <w:t>на реализацию программ (проектов), связанных с оказанием общественно полезных услуг в сфере физической культуры и спорта, на бумажном и электронном носителях согласно форме 2 и соответствующего направлению конкурса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официальных физкультурных (физкультурно-оздоровительных) мероприятий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  <w:tab w:val="left" w:pos="135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hyperlink w:anchor="P52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ме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ходов на реализацию программы (проекта) согласно форме 3, которая содержит: расходы на оплату труда (но не более 15% от общей суммы предоставленной субсидии), расходы на приобретение товаров, работ, услуг, расходы на приобретение имущественных прав, в том числе прав на результаты интеллектуальной деятельности, расходы на командировки, арендные платежи, уплату налогов, сборов, страховых взносов и иных обязательных платежей </w:t>
        <w:br/>
        <w:t>в бюджетную систему Российской Федерации, возмещение расходов добровольцев, прочие расходы, непосредственно связанные с осуществлением мероприятий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  <w:tab w:val="left" w:pos="135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ларация о соответствии участника конкурса требованиям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у получателя субсидии просроченной задолженности по возврату в бюджет Нефтеюганского район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Нефтеюганского район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орма 1</w:t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орма зая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участие в конкурсе на получение некоммерческими организациями </w:t>
        <w:br/>
        <w:t xml:space="preserve">(в том числе социально ориентированными некоммерческими организациями) субсидии из бюджета Нефтеюганского района на реализацию программ(проектов), связанных с оказанием общественно полезных услуг в сфере </w:t>
        <w:br/>
        <w:t>физической культуры и спор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3855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лное наименование некоммерческой организации)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некоммерческой организ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внесения записи о создании в Единый государственный реестр юридических лиц </w:t>
              <w:br/>
              <w:t>(при создании после 01.07.2002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государственный регистрационный 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бщероссийскому классификатору продукции (ОКПО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(ы) по общероссийскому классификатору внешнеэкономической деятельност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(ОКВЭД)</w:t>
              </w:r>
            </w:hyperlink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номер налогоплательщика (ИНН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ричины постановки на учет (КПП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асчетного сче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й идентификационный код (БИК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орреспондентского сче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в сети Интерн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 руководител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ник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обровольце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редителей (участников, членов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ы учредителей (участников, членов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ты и пожертвования юридических ли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ертвования физических ли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видах деятельности, осуществляемых некоммерческой организацией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3855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роекте, представленном в составе Заявки на участие в конкурсном отборе социально ориентированных некоммерческих организаций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 (проекта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управления некоммерческой организации, утвердившего программу (проект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программы (проекта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 (проекта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ероприятий программы (проекта), для финансового обеспечения которых запрашивается субсид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расходов на реализацию программы (проекта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ашиваемый размер субсид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ая сумма софинансирования программы (проекта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мероприятий программы (проекта), для финансового обеспечения которых запрашивается субсидия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информации (в том числе документов), представленной </w:t>
        <w:br/>
        <w:t>на участие в конкурсе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словиями конкурса и </w:t>
      </w:r>
      <w:hyperlink w:anchor="P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а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субсидии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</w:t>
        <w:tab/>
        <w:tab/>
        <w:tab/>
        <w:t>(подпись)</w:t>
        <w:tab/>
        <w:tab/>
        <w:t>(фамилия,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ителя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 20___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87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орма 2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писа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ы (проекта), представленной на конкурс на получение некоммерческими организациями (в том числе социально ориентированными некоммерческими организациями) субсидии из бюджета Нефтеюганского района </w:t>
        <w:br/>
        <w:t>на реализацию программ (проектов), связанных с оказанием общественно полезных услуг в сфере физической культуры и спор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исание программы (проекта) включает в себя следующие раздел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писание деятельности некоммерческой организации (в том числе социально ориентированной некоммерческой организации) (далее – организация) (объем не более 0,5 страниц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ется информация об уставных целях организации, достижениях, примеры финансирования деятельности организации или проектов из других источников, ресурсы (человеческие, материальные) и потенциальные возможности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роблема, на решение которой направлена программа (проект) (объем </w:t>
        <w:br/>
        <w:t>не более 0,5 страниц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ится описание проблемы, решение которой осуществляется в рамках реализации программы (проекта). Приводится обоснование актуальности проблемы, обозначенной целевой группы, на решение которой направлен проект, а также аргументация наличия проблемы доступными статистическими данны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Цели и задачи проекта (объем не более 0,5 страниц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ся последовательное перечисление целей и задач (в сжатой форме), поставленных для решения выбранной проблемы, требующей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еятельность в рамках программы (проекта) (объем не более 2 страниц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ются конкретные действия, которые осуществляются в рамках прое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ется описание стратегии и методов достижения целей, а также механизм реализации программы (проекта), а именно указывается порядок реализации целей и задач, лица, осуществляющие действия, сведения об используемых ресурсах, порядок отбора участников проекта или получателей услуг, распространения литературы и т.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абочий план реализации проекта (объем не более 1 страниц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ется подробный план-график проводимых мероприятий, а именно: наименование мероприятий, дата их начала и окончания по проек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ожет быть составлен в таблиц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869"/>
        <w:gridCol w:w="294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Ожидаемые результаты программы (проекта) (объем не более </w:t>
        <w:br/>
        <w:t>0,5 страницы) описываются с указанием количественных показателей, результаты выполнения данного прое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ценка результатов проекта (объем не более 0,5 страниц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Финансирование проек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721"/>
        <w:gridCol w:w="3118"/>
      </w:tblGrid>
      <w:tr>
        <w:trPr/>
        <w:tc>
          <w:tcPr>
            <w:tcW w:w="3231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должности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я некоммерческой организации)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нициалы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</w:t>
            </w:r>
            <w:r>
              <w:rPr>
                <w:rFonts w:cs="Times New Roman" w:ascii="Times New Roman" w:hAnsi="Times New Roman"/>
                <w:sz w:val="20"/>
              </w:rPr>
              <w:t>(при наличи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: «___» ________________ 20__ г.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387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орма 3</w:t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мета расходо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реализацию программы (проекта), представленной на конкурс на получение некоммерческими организациями (в том числе социально ориентированными некоммерческими организациями) субсидии из бюджета Нефтеюганского района, на реализацию программ (проектов), связанных с оказанием общественно полезных услуг в сфере физической культуры и спор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2098"/>
        <w:gridCol w:w="243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расходования средст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(тыс. руб.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убсид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средст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ь бухгалтера организации:</w:t>
        <w:tab/>
        <w:t>__________ (Ф.И.О.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руководителя организации: ___________ 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«___» __________ 20__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607234B687D713C40BA8316FB09CCCA4F12D47B706B10AAF1EE3D8A09E4E549419025DWBZAM" TargetMode="External"/><Relationship Id="rId5" Type="http://schemas.openxmlformats.org/officeDocument/2006/relationships/hyperlink" Target="consultantplus://offline/ref=607234B687D713C40BA8316FB09CCCA4F22B47B606BB0AAF1EE3D8A09EW4Z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55:00Z</dcterms:created>
  <dc:creator>Секретарь</dc:creator>
  <dc:description/>
  <cp:keywords/>
  <dc:language>en-US</dc:language>
  <cp:lastModifiedBy>user</cp:lastModifiedBy>
  <cp:lastPrinted>2019-07-26T09:54:00Z</cp:lastPrinted>
  <dcterms:modified xsi:type="dcterms:W3CDTF">2022-09-05T04:30:00Z</dcterms:modified>
  <cp:revision>10</cp:revision>
  <dc:subject/>
  <dc:title> </dc:title>
</cp:coreProperties>
</file>