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КУЛЬТУРЫ  И  СПОРТ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фтеюга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73"/>
        <w:gridCol w:w="1134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10.2021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79/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г.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 проведении конкурса на получение некоммерческими организациями (в том числе социально ориентированными некоммерческими организациями) субсидии из бюджета Нефтеюганского района на реализацию программ (проектов), связанных с оказанием общественно полезных услуг в сфере физической культуры и спорта, утверждении состава конкурсной комиссии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соответствии с постановлением администрации от 03.11.2017 № 1962-па-нпа «Об утверждении порядка предоставления субсидий некоммерческим организациям (в том числе социально ориентированным некоммерческим организациям), не являющимся государственными (муниципальными) учреждениями, осуществляющим деятельность в сфере физической культуры и спорта» (в редакции от 02.08.2021 № 1274-па-нпа)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целях реализации муниципальной программы Нефтеюганского района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звитие физической культуры и спорта в Нефтеюганском районе на 2019-2024 годы и на период до 2030 года</w:t>
      </w:r>
      <w:r>
        <w:rPr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утвержденной постановлением администрации Нефтеюганского района от 31.10.2016 № 1801-па-нпа, </w:t>
      </w:r>
      <w:r>
        <w:rPr>
          <w:b/>
          <w:sz w:val="26"/>
          <w:szCs w:val="26"/>
        </w:rPr>
        <w:t xml:space="preserve">п р и к а з ы в а ю: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митету по физической культуре и спорта Департамента культуры и спорта Нефтеюганского района  (Крутько И.Н.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овести конкурс на получение некоммерческими организациями (в том числе социально ориентированными некоммерческими организациями) субсидии из бюджета Нефтеюганского района на реализацию программ (проектов), связанных с оказанием общественно полезных услуг в сфере физической культуры и спорта (далее – отбор), по направлению: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изация и проведение официальных физкультурных (физкультурно-оздоровительных) мероприятий»</w:t>
      </w:r>
      <w:r>
        <w:rPr>
          <w:rFonts w:cs="Times New Roman CYR" w:ascii="Times New Roman CYR" w:hAnsi="Times New Roman CYR"/>
          <w:sz w:val="26"/>
          <w:szCs w:val="26"/>
        </w:rPr>
        <w:t>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местить на официальном сайте администрации Нефтеюганского района в разделе «Главная/ Деятельность/ Гражданское общество/ Поддержка СО НКО/ Объявления» Объявление о проведении отбор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отокол рассмотрения и оценки заявок участников отбора разместить на официальном сайте органов местного самоуправления Нефтеюганского района в информационно-телекоммуникационной сети «Интернет» не позднее 04.12.2021 год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Определить: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1. Срок приема документов, представляемых некоммерческими организациями (в том числе социально ориентированными некоммерческими организациями), 30 календарных дней в период с 20 </w:t>
      </w:r>
      <w:r>
        <w:rPr>
          <w:rFonts w:cs="Times New Roman CYR" w:ascii="Cambria" w:hAnsi="Cambria"/>
          <w:color w:val="000000"/>
          <w:sz w:val="26"/>
          <w:szCs w:val="26"/>
        </w:rPr>
        <w:t>октября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по 20 </w:t>
      </w:r>
      <w:r>
        <w:rPr>
          <w:rFonts w:cs="Times New Roman CYR" w:ascii="Cambria" w:hAnsi="Cambria"/>
          <w:color w:val="000000"/>
          <w:sz w:val="26"/>
          <w:szCs w:val="26"/>
        </w:rPr>
        <w:t xml:space="preserve">ноября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2021 года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2. Предельный объем субсидии: 1 298 000 рубле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3. Порядок подачи заявок и перечень документов для участия в конкурсе на получение некоммерческими организациями (в том числе социально ориентированными некоммерческими организациями) субсидии из бюджета Нефтеюганского района на реализацию программ (проектов) в соответствии с пунктом 2.5. раздела 2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я администрации от 03.11.2017 № 1962-па-нпа «Об утверждении порядка предоставления субсидий некоммерческим организациям (в том числе социально ориентированным некоммерческим организациям), не являющимся государственными (муниципальными) учреждениями, осуществляющим деятельность в сфере физической культуры и спорта» (в редакции от 02.08.2021 № 1274-па-нпа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4. Место и порядок приема документов: для участия в конкурсе некоммерческие организации (в том числе социально ориентированные некоммерческие организации) представляют необходимые документы, определенные пунктом 2.3 настоящего приказа в департамент культуры и спорта Нефтеюганского района в рабочие дни с 08.30 до 17.30 часов (обед с 13.00 до 14.00) или направляют почтовой связью по адресу: 628301, г. Нефтеюганск, ул. Жилая 28. При почтовом отправлении датой принятия заявки и документов считается дата, указанная на штампе почтового отделения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. Настоящий приказ подлежит размещению на официальном сайте органов местного самоуправления Нефтеюганского района не позднее чем за 10 календарных дней до даты начала приема заявок. </w:t>
      </w:r>
    </w:p>
    <w:p>
      <w:pPr>
        <w:pStyle w:val="Normal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. Контроль за выполнением приказа возложить на заместителя директора Департамента </w:t>
      </w:r>
      <w:r>
        <w:rPr>
          <w:rFonts w:cs="Times New Roman CYR" w:ascii="Cambria" w:hAnsi="Cambria"/>
          <w:color w:val="000000"/>
          <w:sz w:val="26"/>
          <w:szCs w:val="26"/>
        </w:rPr>
        <w:t>Финогенова К.А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5730</wp:posOffset>
            </wp:positionH>
            <wp:positionV relativeFrom="paragraph">
              <wp:posOffset>36830</wp:posOffset>
            </wp:positionV>
            <wp:extent cx="995045" cy="709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А.Ю. Андре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иказом ознакомлены:                                                                       К.А.Финогенов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sz w:val="26"/>
          <w:szCs w:val="26"/>
        </w:rPr>
        <w:t>И.Н. Крутько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color w:val="008000"/>
      <w:sz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5:00Z</dcterms:created>
  <dc:creator>Lbuylova</dc:creator>
  <dc:description/>
  <cp:keywords/>
  <dc:language>en-US</dc:language>
  <cp:lastModifiedBy>Business2</cp:lastModifiedBy>
  <cp:lastPrinted>2021-09-16T16:48:00Z</cp:lastPrinted>
  <dcterms:modified xsi:type="dcterms:W3CDTF">2021-10-19T06:06:00Z</dcterms:modified>
  <cp:revision>7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261189</vt:r8>
  </property>
  <property fmtid="{D5CDD505-2E9C-101B-9397-08002B2CF9AE}" pid="3" name="_AuthorEmail">
    <vt:lpwstr>dkmpis@admoil.ru</vt:lpwstr>
  </property>
  <property fmtid="{D5CDD505-2E9C-101B-9397-08002B2CF9AE}" pid="4" name="_AuthorEmailDisplayName">
    <vt:lpwstr>Юшкова Ирина Васил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