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учение осуществляется с участием  специалистов профильных департаментов Минсельхоза России,  АККОР, ученых НИИ и вузов, руководителей успешных фермерских хозяйств. Подробно рассматриваются вопросы выделения грантов начинающим фермерским хозяйствам,  семейным животноводческим фермам и кооперативам,  разработки бизнес-планов на получение грантов, повышения эффективности деятельности фермера, учета и отчетности в МФХ, производства сельскохозяйственной продукции, организации несельскохозяйственного бизнеса на селе. Планируется посещение передового фермерского хозяйства и культурно-исторического центра Подмосковья (очное обучение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Обучение осуществляется за счет средств федерального бюджета. Стоимость проживания в общежитии гостиничного типа составляет 750 руб/сутки. Телефон общежития (гостиницы) 8-495-586-62-78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сходы в размере 1750 (одна тысяча семьсот пятьдесят) рублей, связанные с дополнительным организационно-методическим обеспечением курсов слушатели оплачивают по договору в кассу академии (очное обучение) или по безналичному расчету (дистанционное обучение), после получения из академии электронной почтой  пакета бланков документов. 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ри успешном окончании обучения слушатели получают удостоверение установленного образца о повышении квалификаци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зд в РИАМА: а) электропоездом с Ярославского вокзала Москвы (35-40 мин) до платформы Челюскинская (Пушкинско-Софринское направление); б) автобусами  № 451, 316, 317, 388 от метро «ВДНХ» до остановки «пос.Челюскинский». Со схемой проезда можно ознакомиться на сайте академии riama.ru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Желающих пройти обучение просим направить в академию подтверждение до 25.02.2020 г. по  любому из  нижеперечисленных контакт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тел</w:t>
      </w:r>
      <w:r>
        <w:rPr>
          <w:sz w:val="26"/>
          <w:szCs w:val="26"/>
          <w:lang w:val="en-US" w:eastAsia="en-US"/>
        </w:rPr>
        <w:t xml:space="preserve">.8-916-658-06-47; e-mail: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l.salnikova@riama.ru</w:t>
        </w:r>
      </w:hyperlink>
      <w:r>
        <w:rPr>
          <w:sz w:val="26"/>
          <w:szCs w:val="26"/>
          <w:lang w:val="en-US"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тел</w:t>
      </w:r>
      <w:r>
        <w:rPr>
          <w:sz w:val="26"/>
          <w:szCs w:val="26"/>
          <w:lang w:val="en-US" w:eastAsia="en-US"/>
        </w:rPr>
        <w:t xml:space="preserve">.8-903-559-98-26; 8-965-223-16-65; e-mail: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ampf@riama.ru</w:t>
        </w:r>
      </w:hyperlink>
      <w:r>
        <w:rPr>
          <w:sz w:val="26"/>
          <w:szCs w:val="26"/>
          <w:lang w:val="en-US" w:eastAsia="en-US"/>
        </w:rPr>
        <w:t xml:space="preserve">.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eastAsia="Times New Roman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221">
    <w:name w:val="style221"/>
    <w:qFormat/>
    <w:rPr>
      <w:color w:val="464646"/>
      <w:sz w:val="15"/>
      <w:szCs w:val="1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alnikova@riama.ru" TargetMode="External"/><Relationship Id="rId3" Type="http://schemas.openxmlformats.org/officeDocument/2006/relationships/hyperlink" Target="mailto:ampf@ria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8:00Z</dcterms:created>
  <dc:creator>Пользователь</dc:creator>
  <dc:description/>
  <cp:keywords/>
  <dc:language>en-US</dc:language>
  <cp:lastModifiedBy>Хабибуллин Дамир Айратович</cp:lastModifiedBy>
  <cp:lastPrinted>2020-01-31T11:19:00Z</cp:lastPrinted>
  <dcterms:modified xsi:type="dcterms:W3CDTF">2020-02-06T12:05:00Z</dcterms:modified>
  <cp:revision>116</cp:revision>
  <dc:subject/>
  <dc:title>На основании Закона автономного округа от 16</dc:title>
</cp:coreProperties>
</file>