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Налогообложение индивидуальных предпринимателей»</w:t>
      </w:r>
    </w:p>
    <w:p>
      <w:pPr>
        <w:pStyle w:val="Heading1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Если недвижимость предпринимателя находится в разных регионах, документы для освобождения от налога на имущество нужно подавать в разные налоговые инспекции. Разъяснения даны в письме </w:t>
      </w:r>
      <w:r>
        <w:rPr>
          <w:bCs/>
          <w:i w:val="false"/>
          <w:color w:val="000000"/>
          <w:sz w:val="28"/>
          <w:szCs w:val="28"/>
        </w:rPr>
        <w:t xml:space="preserve">Минфина России от 04.05.2011 №  03−05−06−01/46. </w:t>
      </w:r>
    </w:p>
    <w:p>
      <w:pPr>
        <w:pStyle w:val="Style14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на «упрощенке» освобождаются от налога на  имущество в отношении того имущества, которое они используют в  предпринимательской деятельности (п.3 ст. 346.11 НК РФ). Для обоснования льготы предприниматели должны самостоятельно подать документы в налоговую инспекцию, напоминает финансовое ведомство. Подтверждающими использование имущества в  предпринимательской деятельности документами могут служить договоры с  поставщиками, покупателями, арендаторами, платежные документы, свидетельствующие о получении доходов от осуществляемого вида деятельности. Например, если предприниматель занимается сдачей в аренду квартир, находящихся в разных регионах, он должен представить документы в налоговые инспекции по  месту нахождения этих квартир. А вот налоговая декларация по УСН сдается одна —  по месту жительства предпринимателя.</w:t>
      </w:r>
    </w:p>
    <w:p>
      <w:pPr>
        <w:pStyle w:val="Style14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порядке исполнения налогоплательщиком-организацией, применяющим УСН, обязанности налогового агента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пании на «упрощенке» необходимо представить отчетность по налогу на прибыль, если она выплачивает дивиденды другой организации и является налоговым агентом в отношении таких сумм. </w:t>
      </w:r>
      <w:r>
        <w:rPr>
          <w:sz w:val="28"/>
          <w:szCs w:val="28"/>
        </w:rPr>
        <w:t>Разъяснения даны в письме  ФНС России от 17.05.11 № АС-4-3/7853@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по вопросу о порядке исполнения налогоплательщиками-организациями, применяющих упрощенную систему налогообложения, обязанности налогового агента по доходам, полученным от долевого участия в других организациях, сообщает следующее.</w:t>
      </w:r>
    </w:p>
    <w:p>
      <w:pPr>
        <w:pStyle w:val="Normal"/>
        <w:spacing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46.11 Налогового кодекса Российской Федерации (далее – Кодекс) применение организациями упрощенной системы налогообложения предусматривает, в частности, их освобождение от обязанности по уплате налога на прибыль организаций (за исключением налога, уплачиваемого с доходов, облагаемых по налоговым ставкам, предусмотренным пунктами 3 и 4 статьи 284 Кодекса).</w:t>
      </w:r>
    </w:p>
    <w:p>
      <w:pPr>
        <w:pStyle w:val="Normal"/>
        <w:spacing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гласно пункту 5 указанной статьи Кодекса организации, применяющие упрощенную систему налогообложения, не освобождаются от исполнения обязанностей налоговых агентов, предусмотренных Кодексом.</w:t>
      </w:r>
    </w:p>
    <w:p>
      <w:pPr>
        <w:pStyle w:val="Normal"/>
        <w:spacing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налоговой базы по налогу на прибыль организаций по доходам, полученным от долевого участия в других организациях, установлен статьей 275 Кодекса. Согласно пункту 2 статьи 275 Кодекса, если источником дохода налогоплательщика в виде дивидендов является российская организация, то указанная организация признается налоговым агентом и определяет сумму налога на прибыль с учетом положений данного пункта.</w:t>
      </w:r>
    </w:p>
    <w:p>
      <w:pPr>
        <w:pStyle w:val="Normal"/>
        <w:spacing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агенты обязаны по истечении каждого отчетного (налогового) периода, в котором они производили выплаты налогоплательщику, представлять в налоговые органы по месту своего нахождения налоговые расчеты.</w:t>
      </w:r>
    </w:p>
    <w:p>
      <w:pPr>
        <w:pStyle w:val="Normal"/>
        <w:spacing w:before="128" w:after="280"/>
        <w:jc w:val="both"/>
        <w:rPr/>
      </w:pPr>
      <w:r>
        <w:rPr>
          <w:sz w:val="28"/>
          <w:szCs w:val="28"/>
        </w:rPr>
        <w:t>На основании пункта 1.7. Порядка заполнения налоговой декларации по налогу на прибыль организаций, утвержденного приказом ФНС России от 15.12.2010 № ММВ-7-3-730@ (зарегистрированным в Минюсте России 02.02.2011 № 19678), Расчет по форме, утвержденной данным приказом, в составе подраздела 1.3 Раздела 1 и Листа 03 «Расчет налога на прибыль организаций, удерживаемого налоговым агентом (источником выплаты доходов)» представляют организации, исполняющие обязанности налоговых агентов по исчислению налоговой базы и суммы налога на прибыль организаций, по удержанию у налогоплательщика – российской организации и перечислению в федеральный бюджет указанного налога.</w:t>
      </w:r>
    </w:p>
    <w:p>
      <w:pPr>
        <w:pStyle w:val="Normal"/>
        <w:spacing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организация, применяющая упрощенную систему налогообложения, выплачивает доходы в виде дивидендов российским организациям – налогоплательщикам налога на прибыль организаций, то в этой связи у неё возникают обязанности налогового агента по представлению в налоговый орган Расчета в составе Титульного листа (Листа 01), подраздела 1.3 Раздела 1 и Листа 03 декларации по налогу на прибыль организаций.</w:t>
      </w:r>
    </w:p>
    <w:p>
      <w:pPr>
        <w:pStyle w:val="Normal"/>
        <w:spacing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организация, применяющая упрощенную систему налогообложения, не осуществляет указанные выплаты, то она не является налоговым агентом по налогу на прибыль организаций и соответственно, освобождена от обязанности представлять в налоговый орган налоговую декларацию по налогу на прибыль организаций.</w:t>
      </w:r>
    </w:p>
    <w:p>
      <w:pPr>
        <w:pStyle w:val="Normal"/>
        <w:spacing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чредителями юридического лица являются только физические лица, причитающиеся им суммы дивидендов, облагаются налогом на доходы физических лиц. Соответственно, у организации – источника выплаты дивидендов, применяющей упрощенную систему налогообложения, обязанностей по удержанию и уплате налога на прибыль организаций и представлению в налоговые органы Расчета по данному налогу либо по заполнению каких-либо разделов (листов) налоговой декларации по налогу на прибыль организаций так же не возникает.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порядке направления в налоговый орган вновь созданной организацией заявления о применении УСН»</w:t>
      </w:r>
    </w:p>
    <w:p>
      <w:pPr>
        <w:pStyle w:val="Normal"/>
        <w:spacing w:lineRule="atLeast" w:line="224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2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овь созданная компания вправе представить в инспекцию заявление о применении «упрощенки» одновременно с подачей заявления о госрегистрации, но не позднее пяти рабочих дней с момента постановки на учет в налоговой. </w:t>
      </w:r>
      <w:r>
        <w:rPr>
          <w:sz w:val="28"/>
          <w:szCs w:val="28"/>
        </w:rPr>
        <w:t>Разъяснения даны в письме  ФНС России от 12.05.11 № КЕ-4-3/7644@.</w:t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ункта 2 статьи 346.13 Налогового кодекса Российской Федерации (далее – Кодекс) вновь созданная организация вправе подать заявление о переходе на упрощенную систему налогообложения в пятидневный срок с даты постановки на учет в налоговом органе, указанной в свидетельстве о постановке на учет в налоговом органе, выданном в соответствии с пунктом 2 статьи 84 Кодекса.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, указанной в свидетельстве о постановке на учет в налоговом органе.</w:t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 мнению ФНС России, вновь созданная организация вправе подать в налоговый орган заявление о применении упрощенной системы налогообложения одновременно с подачей заявления о государственной регистрации юридического лица, но не позднее вышеуказанного пятидневного срока.</w:t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352"/>
      <w:outlineLvl w:val="0"/>
    </w:pPr>
    <w:rPr>
      <w:i/>
      <w:iCs/>
      <w:color w:val="231F2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21:00Z</dcterms:created>
  <dc:creator>GEG</dc:creator>
  <dc:description/>
  <cp:keywords/>
  <dc:language>en-US</dc:language>
  <cp:lastModifiedBy>Леонтьева</cp:lastModifiedBy>
  <cp:lastPrinted>2011-06-06T17:08:00Z</cp:lastPrinted>
  <dcterms:modified xsi:type="dcterms:W3CDTF">2011-06-14T05:47:00Z</dcterms:modified>
  <cp:revision>7</cp:revision>
  <dc:subject/>
  <dc:title/>
</cp:coreProperties>
</file>