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с 2011 года не представляют расчеты по транспортному налог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С 1 января 2011 организациям - плательщикам транспортного налога не нужно подавать в инспекцию расчеты авансовых платежей. Соответствующие изменения были внесены в ст. 363.1 НК РФ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Налогоплательщики, являющиеся организациями, по истечении налогового периода представляют в налоговый орган по месту нахождения транспортных средств налоговую декларацию по налогу, не позднее 1 февраля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Налогоплательщики, в соответствии со статьей 83 настояще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val="en-US"/>
        </w:rPr>
        <w:t>C</w:t>
      </w:r>
      <w:r>
        <w:rPr/>
        <w:t>оответственно, отчитавшись по итогам 2010 года, организациям в течение 2011 года не надо будет сдавать каждый квартал авансовые расчеты, но оплачивать авансовые платежи по налогу все же прид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лата налога производится налогоплательщиками по месту нахождения транспортных средств в бюджет автономного округа в порядке и сроки, установленные Законом Ханты-Мансийского автономного округа –Югры «О транспортном налоге» от 14.11.2002 № 62-оз (в последней редакции изменений от 15.11.2010 № 171-о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и исчисляют суммы авансовых платежей по налогу по истечении каждого отчетного периода (первый квартал, второй квартал, третий квартал), уплата осуществляется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мма налога уплачивается по истечении налогового периода - 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  <w:t>Обратите внимание, что расчет производится по ставкам установленным на 2010 год, так как в соответствии с Законом ХМАО - Югры от 15.11.2010 N 171-оз, изменения в части установления новых ставок для юридических лиц вступаю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8:00Z</dcterms:created>
  <dc:creator>GEG</dc:creator>
  <dc:description/>
  <cp:keywords/>
  <dc:language>en-US</dc:language>
  <cp:lastModifiedBy>Леонтьева</cp:lastModifiedBy>
  <cp:lastPrinted>2011-02-18T12:04:00Z</cp:lastPrinted>
  <dcterms:modified xsi:type="dcterms:W3CDTF">2011-02-25T06:24:00Z</dcterms:modified>
  <cp:revision>7</cp:revision>
  <dc:subject/>
  <dc:title/>
</cp:coreProperties>
</file>