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О сроке оформления счетов-фактур</w:t>
      </w:r>
    </w:p>
    <w:p>
      <w:pPr>
        <w:pStyle w:val="Normal"/>
        <w:spacing w:lineRule="atLeast" w:line="168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168"/>
        <w:jc w:val="both"/>
        <w:rPr>
          <w:color w:val="333333"/>
        </w:rPr>
      </w:pPr>
      <w:r>
        <w:rPr>
          <w:bCs/>
          <w:color w:val="000000"/>
        </w:rPr>
        <w:t xml:space="preserve">«Продавец обязан выставить счет-фактуру покупателю в течение пяти дней после отгрузки. Минфин разъяснил, что нарушением этого срока будет оформление счета-фактуры не только по истечении пяти дней, но и раньше даты отгрузки. </w:t>
      </w:r>
      <w:r>
        <w:rPr>
          <w:color w:val="333333"/>
        </w:rPr>
        <w:t>Письмо Минфина России от 17.02.11 № 03-07-08/44»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color w:val="333333"/>
        </w:rPr>
        <w:t>Пунктом 3 статьи 168 Налогового кодекса Российской Федерации (далее – Кодекс) установлено, что при реализации товаров соответствующие счета-фактуры выставляются не позднее пяти календарных дней считая со дня отгрузки товаров. При этом при определении даты отгрузки товаров для целей налога на добавленную стоимость рекомендуем руководствоваться следующим.</w:t>
      </w:r>
    </w:p>
    <w:p>
      <w:pPr>
        <w:pStyle w:val="Normal"/>
        <w:spacing w:lineRule="atLeast" w:line="168" w:before="96" w:after="280"/>
        <w:jc w:val="both"/>
        <w:rPr/>
      </w:pPr>
      <w:r>
        <w:rPr>
          <w:color w:val="333333"/>
        </w:rPr>
        <w:t>В соответствии с пунктом 1 статьи 9 Федерального закона от 21 ноября № 129-ФЗ «О бухгалтерском учете» все хозяйственные операции, проводимые организацией, должны оформляться оправдательными документами. Эти документы служат первичными учетными документами, на основании которых ведется бухгалтерский учет. Данным пунктом статьи 9 указанного Федерального закона и пунктом 13 Положения по ведению бухгалтерского учета и бухгалтерской отчетности в Российской Федерации, утвержденного приказом Минфина России от 29 июля 1998 № 34н, предусмотрено, что первичные учетные документы должны содержать в качестве обязательных реквизитов дату составления указанных документов и содержание хозяйственной операции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color w:val="333333"/>
        </w:rPr>
        <w:t>Таким образом, для целей применения налога на добавленную стоимость датой отгрузки товаров признается дата первого по времени составления первичного документа, оформленного на имя покупателя или перевозчика для доставки товаров покупателю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color w:val="333333"/>
        </w:rPr>
        <w:t>В соответствии с пунктом 2 статьи 169 Кодекса счета-фактуры являются основанием для принятия предъявленных покупателю продавцом сумм налога к вычету при выполнении требований, установленных пунктами 5, 5.1 данной статьи Кодекса. При этом пунктом 5 статьи 169 Кодекса предусмотрено указание в счете-фактуре, в том числе порядкового номера и даты его составления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color w:val="333333"/>
        </w:rPr>
        <w:t>Учитывая изложенное, счет-фактура, выставленный до оформления первичных документов, подтверждающих отгрузку товаров, то есть составленный с нарушением срока, предусмотренного пунктом 3 статьи 168 Кодекса, не может являться основанием для принятия к вычету сумм налога на добавленную стоимость, предъявленных продавцом покупателю товаров.</w:t>
      </w:r>
    </w:p>
    <w:p>
      <w:pPr>
        <w:pStyle w:val="Normal"/>
        <w:spacing w:lineRule="atLeast" w:line="168" w:before="96" w:after="280"/>
        <w:jc w:val="both"/>
        <w:rPr/>
      </w:pPr>
      <w:r>
        <w:rPr>
          <w:color w:val="333333"/>
        </w:rPr>
        <w:t>Одновременно сообщаем, что пояснения имеют информационно-разъяснительный характер и не препятствуют руководствоваться нормами законодательства о налогах и сборах в понимании, отличающемся от трактовки, изложенной в письме Минфина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03:00Z</dcterms:created>
  <dc:creator>GEG</dc:creator>
  <dc:description/>
  <cp:keywords/>
  <dc:language>en-US</dc:language>
  <cp:lastModifiedBy>Леонтьева</cp:lastModifiedBy>
  <dcterms:modified xsi:type="dcterms:W3CDTF">2011-03-29T04:08:00Z</dcterms:modified>
  <cp:revision>5</cp:revision>
  <dc:subject/>
  <dc:title/>
</cp:coreProperties>
</file>