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МУЩЕСТВЕННЫЕ НАЛОГОВЫЕ ВЫЧ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мущественные налоговые вычеты предоставляются (п. 1 ст. 220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 при продаж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в случае выкупа у налогоплательщика имущества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при строительстве или приобретении жилья, а также земельных участ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ЧЕТ ПРИ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bCs/>
        </w:rPr>
        <w:t xml:space="preserve">Данный вычет предоставляется при продаже недвижимого и иного имущества, которое находилось в собственности налогоплательщика менее трех лет, </w:t>
      </w:r>
      <w:r>
        <w:rPr/>
        <w:t xml:space="preserve">в сумме, не превышающей ограничения, установленного абз. 1 пп. 1 п. 1 ст. 220 НК РФ. Для жилой недвижимости и земельных участков ограничение составляет 1 000 000 руб. При продаже иного имущества с 1 января 2010 ограничение установлено в размере не более 250 0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</w:rPr>
      </w:pPr>
      <w:r>
        <w:rPr>
          <w:bCs/>
          <w:i/>
          <w:iCs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Cs/>
          <w:i/>
          <w:i/>
          <w:iCs/>
        </w:rPr>
      </w:pPr>
      <w:r>
        <w:rPr>
          <w:bCs/>
          <w:i/>
          <w:iCs/>
        </w:rPr>
        <w:t>При продаже имущества, находившегося в собственности налогоплательщика три года и более, с 1 января 2010 г. имущественный вычет не предоставляется. Доходы от продажи такого имущества не подлежат налогообложению. Декларировать их также не нуж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К недвижимому имуществу, при продаже которого можно применить вычет, относятся жилые дома, квартиры, комнаты, включая приватизированные жилые помещения, дачи, садовые домики, земельные участки, а также доли в указанном имуще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Иное имущество составляют автомобили, жилые помещения для временного проживания, нежилые помещения, гаражи, а также картины, книги и иные предме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i/>
          <w:iCs/>
        </w:rPr>
        <w:t>Имущественный налоговый вычет не предоставляется при продаже ценных бума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bCs/>
        </w:rPr>
        <w:t>ВЫЧЕТ ПРИ СТРОИТЕЛЬСТВЕ ИЛИ ПРИОБРЕТЕНИИ ЖИЛЬ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</w:rPr>
      </w:pPr>
      <w:r>
        <w:rPr>
          <w:b/>
          <w:bCs/>
        </w:rPr>
        <w:t>А ТАКЖ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мущественный вычет при строительстве или приобретении жилья, а также земельных участков, на которых расположены приобретаемые объекты жилья, и земельных участков под индивидуальное жилищное строительство является самым популярным вычетом у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бъясняется это тем, что он направлен на стимулирование граждан к улучшению своих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Этот вычет включает три составляющие (пп. 2 п. 1 ст. 220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по расходам на новое строительство или приобретение на территории РФ жилья, а такж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по расходам на погашение процентов по целевым займам (кредитам). Эти займы (кредиты) должны быть получены от российских организаций или индивидуальных предпринимателей и фактически израсходованы на новое строительство или приобретение жилья ил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по расходам на погашение процентов по кредитам, полученным для рефинансирования (перекредитования) займов (кредитов) на строительство или приобретение жилья, а также земельных участков. Такие кредиты должны быть предоставлены банками, находящимися на территор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Вычет предоставляется в размер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Однако для расходов на строительство или приобретение жилья, а также земельных участков вычет не может быть более </w:t>
      </w:r>
      <w:r>
        <w:rPr>
          <w:b/>
        </w:rPr>
        <w:t>2 000 000</w:t>
      </w:r>
      <w:r>
        <w:rPr/>
        <w:t xml:space="preserve"> руб. (без учета погашения процентов по целевым займам (кредитам) и банковским кредитам, полученным на перекредитование указанных целевых займов (кредитов)) (абз. 17 - 19 пп. 2 п. 1 ст. 220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Применять имущественный налоговый вычет можно с того налогового периода, в котором возникло право на вычет. Право на вычет возникает в том налоговом периоде, когда соблюдены следующие условия для получения вы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- имеются документы, подтверждающие произведенные расходы на приобретение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- имеются документы, подтверждающие право собственности на жилье (при приобретении прав на квартиру (комнату) в строящемся доме - акт о передаче такого жиль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КТО НЕ ВПРАВЕ ВОСПОЛЬЗОВАТЬСЯ ВЫЧЕТ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Налогоплательщик, не вправе воспользоваться вычетом в случаях (абз. 26 пп. 2 п. 1 ст. 220 НК РФ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- если оплата строительства (приобретения) жилья произведена за счет средств работодателей или иных лиц, средств материнского (семейного) капитала, а также за счет выплат, предоставленных из средств федерального бюджета, бюджетов субъектов РФ и местных бюдже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- если сделка купли-продажи заключена с физическим лицом, являющимся по отношению к налогоплательщику взаимозависимым в соответствии со ст. 20 НК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ЕСЛИ ИМУЩЕСТВО ПРИОБРЕТАЕТ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</w:rPr>
      </w:pPr>
      <w:r>
        <w:rPr>
          <w:b/>
          <w:bCs/>
        </w:rPr>
        <w:t>В ОБЩУЮ СОБ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>Приобретая имущество в совместную собственность, необходимо учитывать, что вычет придется распределить между собственниками в согласованных размерах и в соответствии с их письменным зая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При приобретении имущества в общую совместную собственность вычет может распределяться в любых пропорциях, в том числе 100% и 0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/>
          <w:i/>
          <w:iCs/>
        </w:rPr>
      </w:pPr>
      <w:r>
        <w:rPr>
          <w:i/>
          <w:iCs/>
        </w:rPr>
        <w:t>Например, И.П. Романов и В.С. Самохина приобрели в долевую собственность квартиру за 2 500 000 руб. У каждого из совладельцев по 1/2 доли квартиры в собственности. Соответственно, имущественный налоговый вычет каждому совладельцу может быть предоставлен в размере 1 000 000 руб. (2 000 000 руб. x 1/2 до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/>
        <w:t xml:space="preserve">Отметим, что участник долевой собственности не может передать вычет в отношении своей доли в имуществе другому участни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i/>
          <w:i/>
          <w:iCs/>
        </w:rPr>
      </w:pPr>
      <w:r>
        <w:rPr>
          <w:i/>
          <w:iCs/>
        </w:rPr>
        <w:t>Например, И.П. Романов не вправе отказаться от вычета в размере 1 000 000 руб. по своей 1/2 доле в квартире в пользу В.С. Самохиной для получения ею вычет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 xml:space="preserve">Родители, имеющие несовершеннолетних детей, как правило, расходуют собственные средства на приобретение квартиры в общую с детьми долевую собственность. В таком случае они вправе применить имущественный вычет в соответствии с фактически произведенными расходами без распределения по долям, т.е. в полном объеме. Разумеется, в пределах общего размера вычета. К такому выводу пришел Конституционный Суд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</w:rPr>
      </w:pPr>
      <w:r>
        <w:rPr>
          <w:b/>
        </w:rPr>
        <w:t>Заметим, что в подобной ситуации ребенок в будущем не теряет права на вычет. Ведь первоначально вычет был предоставлен не ему, а род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>А как быть, если налогоплательщик-родитель, имеющий право на вычет по доле своего несовершеннолетнего ребенка (детей), ранее уже воспользовался имущественным вычетом, но только в части своей доли? В этом случае следует повторно обратиться в налоговый орган для перерасчета суммы налога, подлежащей уплате, или размера неиспользованного остатка вычета с целью последующего его ис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 xml:space="preserve">Основанием для получения имущественного налогового вычета у налогового органа является декларация по НДФЛ. Заявление на вычет представлять не нужно, поскольку такое требование было отмен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r>
        <w:rPr/>
        <w:t>Помимо декларации в налоговый орган также необходимо представить документы, подтверждающие ваши права на собственность, а именно: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Реестр подтверждающих документов при представлении декларации 3-НДФЛ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РЕДОСТАВЛЕНИЕ ИМУЩЕСТВЕННОГО ВЫЧЕТА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ИНН 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За _____________________________го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Фамилия____________________________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Имя________________________________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тчество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74"/>
        <w:gridCol w:w="18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документа на имущественный выч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говор купли-продажи квартиры (жилого дома) или договор о строительстве жиль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говор купли-продажи кварти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кт передачи недвижимого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латежные докумен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bCs/>
                <w:iCs/>
                <w:szCs w:val="24"/>
              </w:rPr>
              <w:t>Расписка от продавца имущества о получении денег в полном объем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равка о годовом доходе физического лица (форма 2-НДФЛ) с места рабо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пия паспорта с прописк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вление на распределение долей, если имущество оформлено в общую совместную собственнос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180"/>
        <w:rPr>
          <w:szCs w:val="24"/>
        </w:rPr>
      </w:pPr>
      <w:r>
        <w:rPr>
          <w:szCs w:val="24"/>
        </w:rPr>
        <w:t>Дата____________________________           Подпись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Реестр подтверждающих документов при представлении декларации 3-НДФЛ</w:t>
      </w:r>
    </w:p>
    <w:p>
      <w:pPr>
        <w:pStyle w:val="TextBodyIndent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ПРЕДОСТАВЛЕНИЕ ИМУЩЕСТВЕННОГО ВЫЧЕТА      </w:t>
      </w:r>
      <w:r>
        <w:rPr>
          <w:b/>
          <w:bCs/>
          <w:i/>
          <w:szCs w:val="24"/>
          <w:u w:val="single"/>
        </w:rPr>
        <w:t>ИПОТЕКА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ИНН 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За год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Фамилия_____________________________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Имя__________________________________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Отчество__________________________________________________________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2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документа на имущественный вы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6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говор купли-продажи с использованием кредитных средств б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Договор ипотечного кредит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Копия трехстороннего соглашения о компенсации части процентной 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кт передачи недвижим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списка от продавца, удостоверяющая передачу денежных средств от покупателя или платежные документы о перечислении денеж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Платеж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равка с банка, подтверждающая погашение кредита и процентов по нему (в случае оплаты процентов ипотечным агентством  выделение в справке полной суммы оплаты за текущий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Выписка по лицевому счету кредитора (берется в бан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Справка о годовом доходе (форма 2-НДФ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опия паспорта с пропи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При общей совмест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Заявление плательщика о распределении д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Нотариально заверенная доверенность на лицо производящее оплату (если имущество оформлено в общую совместную или долевую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xtBodyIndent"/>
        <w:ind w:firstLine="180"/>
        <w:rPr>
          <w:szCs w:val="24"/>
        </w:rPr>
      </w:pPr>
      <w:r>
        <w:rPr>
          <w:szCs w:val="24"/>
        </w:rPr>
      </w:r>
    </w:p>
    <w:p>
      <w:pPr>
        <w:pStyle w:val="TextBodyIndent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ЧЕТ, ПРЕДОСТАВЛЯЕМЫЙ РАБОТОДАТЕЛЕ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ый налоговый вычет по расходам на строительство или приобретение жилья, а также земельных участков обязан предоставить один из работодателей (по выбору налогоплательщика), если налогоплательщик обратится к нему с соответствующим Уведомлением (форма утверждена Приказом ФНС России от 25.12.2009 N ММ-7-3/714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очним, что налоговый агент, не являющийся работодателем, не может предоставить имущественный выч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i/>
          <w:i/>
          <w:iCs/>
        </w:rPr>
      </w:pPr>
      <w:r>
        <w:rPr>
          <w:i/>
          <w:iCs/>
        </w:rPr>
        <w:t>С 1 января 2011 г. для получения имущественного вычета налогоплательщик должен будет представить работодателю соответствующее заявление. Такие изменения внесены в ст. 220 НК РФ Федеральным законом от 27.07.2010 N 229-ФЗ (п. 11 ст. 2, ч. 2 ст. 10 данного Зак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/>
        <w:t xml:space="preserve">Уведомление выдается налоговым органом по месту жительства в тридцатидневный срок со дня подачи налогоплательщиком письменного заявления и документов, подтверждающих право на вычет (абз. 3 п. 3 ст. 220 НК РФ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Лицам, которые представляют декларацию по собственной инициативе (например на имущественные вычеты), п. 1 ст. 229 НК РФ срок не установлен. Однако необходимо помнить, что срок на возврат излишне уплаченного налога ограничен тремя годами (п. 7 ст. 78 НК РФ). Это значит, что подать декларацию с заявленными вычетами и заявление о возврате суммы налога они могут в течение трех лет со дня уплаты нало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Форма налоговой декларации 3-НДФЛ для декларирования доходов за 2010 год утверждена приказом Федеральной налоговой службы от 25.11.2010 № ММВ-7-3/654@. Программа по заполнению размещена интернет-сайтах: ФНС России </w:t>
      </w:r>
      <w:r>
        <w:rPr>
          <w:color w:val="0000FF"/>
        </w:rPr>
        <w:t>(</w:t>
      </w:r>
      <w:r>
        <w:rPr>
          <w:b/>
          <w:color w:val="0000FF"/>
        </w:rPr>
        <w:t>www.nalog.ru</w:t>
      </w:r>
      <w:r>
        <w:rPr>
          <w:color w:val="0000FF"/>
        </w:rPr>
        <w:t>)</w:t>
      </w:r>
      <w:r>
        <w:rPr/>
        <w:t xml:space="preserve"> и УФНС по ХМАО-Югре </w:t>
      </w:r>
      <w:r>
        <w:rPr>
          <w:color w:val="0000FF"/>
        </w:rPr>
        <w:t>(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86nalog.ru</w:t>
        </w:r>
      </w:hyperlink>
      <w:r>
        <w:rPr>
          <w:b/>
          <w:color w:val="0000FF"/>
        </w:rPr>
        <w:t xml:space="preserve">) </w:t>
      </w:r>
      <w:r>
        <w:rPr/>
        <w:t>и в операционном зале здания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тите внимание и не перепутайте!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bCs/>
          <w:i/>
          <w:iCs/>
        </w:rPr>
        <w:t>При заполнении Декларации указываются реквизиты ОКАТО (общероссийский классификатор административно- территориальных образований) два раза: со справки 2-НДФЛ (о доходах) и по месту регистрации (прописк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1"/>
        <w:gridCol w:w="1754"/>
        <w:gridCol w:w="2508"/>
        <w:gridCol w:w="175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Т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т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85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-5 (Молодежн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700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фтеюганский райо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уск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С Ост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Балы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9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фтеюганс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34000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катеев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900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йков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657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2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С-6 (самсонов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высь-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5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мпино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30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ь-Юг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ганская Об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9070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гапа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18000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86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3:00Z</dcterms:created>
  <dc:creator>8619-00-321</dc:creator>
  <dc:description/>
  <cp:keywords/>
  <dc:language>en-US</dc:language>
  <cp:lastModifiedBy>Леонтьева</cp:lastModifiedBy>
  <dcterms:modified xsi:type="dcterms:W3CDTF">2011-02-25T06:13:00Z</dcterms:modified>
  <cp:revision>7</cp:revision>
  <dc:subject/>
  <dc:title> </dc:title>
</cp:coreProperties>
</file>