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СОЦИАЛЬНЫЕ НАЛОГОВЫЕ ВЫЧ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</w:rPr>
        <w:t>Социальные налоговые вычеты предоставляются в тех случаях, когда налогоплательщик несет определенные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1) по расходам на обучение (пп. 2 п. 1 ст. 219 НК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</w:rPr>
        <w:t>2) по расходам на лечение (пп. 3 п. 1 ст. 219 НК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</w:rPr>
        <w:t>3) по расходам на негосударственное пенсионное обеспечение и добровольное пенсионное страхование (пп. 4 п. 1 ст. 219 НК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</w:rPr>
        <w:t>4) по расходам на уплату дополнительных страховых взносов на накопительную часть трудовой пенсии (пп. 5 п. 1 ст. 219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мма социальных вычетов, предоставляется налоговыми органами по окончании года, в размере фактически понесенных расходов при условии, что такие расходы не превышают максимально установленную НК РФ сумму выч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нованием для предоставления налоговым органом социального налогового вычета являются налоговая декларация формы 3- НДФЛ и документы подтверждающие фактические расход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му правилу применить вычет по расходам </w:t>
      </w:r>
      <w:r>
        <w:rPr>
          <w:rFonts w:cs="Times New Roman" w:ascii="Times New Roman" w:hAnsi="Times New Roman"/>
          <w:sz w:val="24"/>
          <w:szCs w:val="24"/>
          <w:u w:val="single"/>
        </w:rPr>
        <w:t>на обучение</w:t>
      </w:r>
      <w:r>
        <w:rPr>
          <w:rFonts w:cs="Times New Roman" w:ascii="Times New Roman" w:hAnsi="Times New Roman"/>
          <w:sz w:val="24"/>
          <w:szCs w:val="24"/>
        </w:rPr>
        <w:t xml:space="preserve"> вправе налогоплательщики-учащиеся, налогоплательщики-родители (опекуны, попечители), а также налогоплательщики - братья (сестры) учащих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Так, налогоплательщики могут уменьшить свои доходы на сумму денежных средств, которые они потратили (пп. 2 п. 1 ст. 219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1) на свое обучение в образовательных учреждениях (абз. 3 п. 2 ст. 219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2) на обучение своих детей в возрасте до 24 лет по очной форме обучения в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) на обучение своих подопечных в возрасте до 18 лет, бывших подопечных в возрасте до 24 лет по очной форме обучения в образовательных учреждениях. Этот вычет вправе использовать опекун (попечитель), в том числе бывший, в полном размере, но не более 50 000 руб. на каждого ребенка в общей сумме на опекунов (попечителей)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4) на обучение брата (сестры) в возрасте до 24 лет по очной форме обучения в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мер вычета установлен в сумме фактически израсходованных средств, но не более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</w:rPr>
        <w:t>0000 руб</w:t>
      </w:r>
      <w:r>
        <w:rPr>
          <w:b/>
          <w:color w:val="FF0000"/>
          <w:sz w:val="24"/>
          <w:szCs w:val="24"/>
        </w:rPr>
        <w:t>ле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аждого ребенка в общей сумме на обоих родителей (опекуна или попечителя)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Реестр подтверждающих документов при представлении декларации 3-НДФЛ</w:t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ЦИАЛЬНЫЙ ВЫЧЕТ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</w:rPr>
        <w:t>ЗА ОБУЧЕНИЕ В ОБРАЗОВАТЕЛЬНЫХ УЧРЕЖДЕНИЯХ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ИНН 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За год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Фамилия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0"/>
        </w:rPr>
        <w:t>Имя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Отчество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7"/>
        <w:gridCol w:w="1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6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документа на социальный вы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ПИЯ Договор (контракт), заключенный с учебным заведени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пия лицензии учебного за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пия свидетельства учебного за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правка о том, что ребенок обучается на дневном отдел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правка о годовом доходе по форме 2-НДФ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пия паспорта с пропис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35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5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5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rPr>
          <w:sz w:val="20"/>
        </w:rPr>
      </w:pPr>
      <w:r>
        <w:rPr>
          <w:sz w:val="20"/>
        </w:rPr>
        <w:t>Дата ________________________________           Подпись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Налогоплательщики могут уменьшить свои доходы на сумму денежных средств, которую они уплатили (пп. 3 п. 1 ст. 219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1) за услуги по лечению, предоставленные им медицинскими учреждениями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 xml:space="preserve">2) за услуги по лечению супруга (супруги), своих родителей и (или) своих детей в возрасте до 18 лет в медицинских учреждениях РФ. Расходы по оплате лечения иных родственников не учитываются в составе выч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3) за медикаменты, назначенные налогоплательщику или его супругу (супруге), родителям и (или) детям в возрасте до 18 лет лечащим врачом и приобретаемые за счет собств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 xml:space="preserve">4) в виде страховых взносов, уплаченных страховым организациям по договорам добровольного личного страхования налогоплательщика, страхования супруга (супруги), родителей и (или) своих детей в возрасте до 18 лет. Причем эти договоры должны предусматривать только оплату услуг по лечению. Так, к примеру, социальный вычет не предоставляется, если договор предполагает выплаты, связанные со смертью, несчастным случаем и (или) дожитием до определенного возраста, либо оплату услуг, сопутствующих медицински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Социальный вычет на лечение предоставляется за тот налоговый период, в котором были понесены расходы. При этом не имеет значения, когда фактически оказывались услуги по лечению. Так, вычет может быть предоставлен за период, в котором налогоплательщик произвел оплату медицинских услуг, хотя услуги были фактически оказаны в следующем налоговом периоде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Размер вычета по дорогостоящему лечению или в связи с оплатой медицинских услуг установлен в сумме фактически израсходованных средств, но не может превышать </w:t>
      </w:r>
      <w:r>
        <w:rPr>
          <w:b/>
          <w:color w:val="FF0000"/>
        </w:rPr>
        <w:t>120000</w:t>
      </w:r>
      <w:r>
        <w:rPr>
          <w:b/>
          <w:bCs/>
        </w:rPr>
        <w:t xml:space="preserve"> руб</w:t>
      </w:r>
      <w:r>
        <w:rPr>
          <w:b/>
        </w:rPr>
        <w:t>лей.</w:t>
      </w:r>
      <w:r>
        <w:rPr/>
        <w:t xml:space="preserve">    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естр подтверждающих документов при представлении декларации 3-НДФ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И СОЦИАЛЬНОГО ВЫЧЕТА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УСЛУГИ ПО ЛЕЧЕНИЮ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НН ______________________________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 год______________________________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__________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мя______________________________________________________________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077"/>
        <w:gridCol w:w="153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6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документа на социальный вы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  <w:t>По приобретению медикаментов (в соответствии с перечнем лекарственных средств, утвержденным Правительством РФ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цептурный бланк ф.№107У (рецепт) со штампом «для налоговых органов»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ассовый чек с поименованными медикаментами, либо кассовый  с товарным че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По пользованию медицинскими услуг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правка об оплате медицинских услуг для предоставления в налоговые орга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цензию учреждения здравоохранения на осуществление медицинск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атежный документ, подтверждающий оплату медицински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говор с медицинским учреждением на предоставление медицински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кумент, подтверждающий степень родства, при оплате за родствен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правка о годовом доходе (форма 2-НДФЛ) со всех источников дох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пия паспорта с пропис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"/>
        <w:rPr>
          <w:sz w:val="22"/>
          <w:szCs w:val="22"/>
        </w:rPr>
      </w:pPr>
      <w:r>
        <w:rPr>
          <w:sz w:val="22"/>
          <w:szCs w:val="22"/>
        </w:rPr>
        <w:t>Дата ________________________________           Подпись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>Налогоплательщики могут уменьшить свои доходы на сумму денежных средств, которую они уплатили (пп. 4 п. 1 ст. 219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</w:rPr>
        <w:t>1) по пенсионным взносам, согласно договора (договоров) негосударственного пенсионного обеспечения, заключенного (заключенным) с негосударственным пенсионным фон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>
          <w:bCs/>
        </w:rPr>
        <w:t>2) по страховым взносы по договору (договорам) добровольного пенсионного страхования, заключенному (заключенным) со страхов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/>
        <w:t>С 1 января 2010 года данный вычет может быть предоставлен как налоговым органом, так и налоговым агентом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вычета установлен в сумме фактически израсходованных средств, но не может превышать </w:t>
      </w:r>
      <w:r>
        <w:rPr>
          <w:b/>
          <w:color w:val="FF0000"/>
        </w:rPr>
        <w:t>12</w:t>
      </w:r>
      <w:r>
        <w:rPr>
          <w:b/>
          <w:bCs/>
          <w:color w:val="FF0000"/>
        </w:rPr>
        <w:t>0000</w:t>
      </w:r>
      <w:r>
        <w:rPr>
          <w:b/>
          <w:bCs/>
        </w:rPr>
        <w:t xml:space="preserve"> руб</w:t>
      </w:r>
      <w:r>
        <w:rPr>
          <w:b/>
        </w:rPr>
        <w:t>лей.</w:t>
      </w:r>
      <w:r>
        <w:rPr/>
        <w:t xml:space="preserve">    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В случае, если Вы имеете право на несколько социальных вычетов за один налоговый период (например, по расходам на обучение и лечение), то тут ограничений нет – Вы вправе воспользоваться сразу несколькими вычетами. В данном случае, размер вычета не может превышать в совокупности </w:t>
      </w:r>
      <w:r>
        <w:rPr>
          <w:b/>
          <w:color w:val="FF0000"/>
        </w:rPr>
        <w:t>12</w:t>
      </w:r>
      <w:r>
        <w:rPr>
          <w:b/>
          <w:bCs/>
          <w:color w:val="FF0000"/>
        </w:rPr>
        <w:t>0000</w:t>
      </w:r>
      <w:r>
        <w:rPr>
          <w:b/>
          <w:bCs/>
        </w:rPr>
        <w:t xml:space="preserve"> руб</w:t>
      </w:r>
      <w:r>
        <w:rPr>
          <w:b/>
        </w:rPr>
        <w:t>лей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, ПОДТВЕРЖДАЮЩИЕ ПРАВО НА ВЫЧЕТ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ому органу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ому агенту       </w:t>
            </w:r>
          </w:p>
        </w:tc>
      </w:tr>
      <w:tr>
        <w:trPr>
          <w:trHeight w:val="180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латежные документы (квитанции к </w:t>
              <w:br/>
              <w:t xml:space="preserve">приходным кассовым ордерам,         </w:t>
              <w:br/>
              <w:t xml:space="preserve">платежные поручения, банковские     </w:t>
              <w:br/>
              <w:t xml:space="preserve">выписки и т.п.);                    </w:t>
              <w:br/>
              <w:t xml:space="preserve">2) договоры негосударственного      </w:t>
              <w:br/>
              <w:t xml:space="preserve">пенсионного обеспечения или         </w:t>
              <w:br/>
              <w:t xml:space="preserve">добровольного пенсионного           </w:t>
              <w:br/>
              <w:t xml:space="preserve">страхования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аявление;                       </w:t>
              <w:br/>
              <w:t xml:space="preserve">2) договоры негосударственного      </w:t>
              <w:br/>
              <w:t xml:space="preserve">пенсионного обеспечения или         </w:t>
              <w:br/>
              <w:t xml:space="preserve">добровольного пенсионного           </w:t>
              <w:br/>
              <w:t xml:space="preserve">страхования;                        </w:t>
              <w:br/>
              <w:t xml:space="preserve">3) копии документов, подтверждающих </w:t>
              <w:br/>
              <w:t xml:space="preserve">родство налогоплательщика с лицами, </w:t>
              <w:br/>
              <w:t xml:space="preserve">в пользу которых перечислены взносы </w:t>
              <w:br/>
              <w:t>(Письмо Минфина России от 15.09.2010</w:t>
              <w:br/>
              <w:t xml:space="preserve">N 03-04-06/6-216 (п. 1));           </w:t>
              <w:br/>
              <w:t xml:space="preserve">4) копии лицензии страховой         </w:t>
              <w:br/>
              <w:t xml:space="preserve">организации (Письмо УФНС России по  </w:t>
              <w:br/>
              <w:t xml:space="preserve">г. Москве от 09.06.2010             </w:t>
              <w:br/>
              <w:t xml:space="preserve">N 20-15/3/061296)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Форма налоговой декларации 3-НДФЛ для декларирования доходов за 2010 год утверждена приказом Федеральной налоговой службы от 25.11.2010 № ММВ-7-3/654@. Программа по заполнению размещена на Интернет-сайтах: ФНС России </w:t>
      </w:r>
      <w:r>
        <w:rPr>
          <w:color w:val="0000FF"/>
        </w:rPr>
        <w:t>(</w:t>
      </w:r>
      <w:r>
        <w:rPr>
          <w:b/>
          <w:color w:val="0000FF"/>
        </w:rPr>
        <w:t>www.nalog.ru</w:t>
      </w:r>
      <w:r>
        <w:rPr>
          <w:color w:val="0000FF"/>
        </w:rPr>
        <w:t>)</w:t>
      </w:r>
      <w:r>
        <w:rPr/>
        <w:t xml:space="preserve"> и УФНС по ХМАО-Югре </w:t>
      </w:r>
      <w:r>
        <w:rPr>
          <w:color w:val="0000FF"/>
        </w:rPr>
        <w:t>(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86nalog.ru</w:t>
        </w:r>
      </w:hyperlink>
      <w:r>
        <w:rPr>
          <w:b/>
          <w:color w:val="0000FF"/>
        </w:rPr>
        <w:t xml:space="preserve">) </w:t>
      </w:r>
      <w:r>
        <w:rPr/>
        <w:t>и в операционном зале зда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 на возврат излишне уплаченного налога ограничен тремя годами (п. 7 ст. 78 НК РФ). Это значит, что подать декларацию с заявленными вычетами и заявление о возврате суммы налога можно в течение трех лет со дня уплаты налога.</w:t>
      </w:r>
    </w:p>
    <w:p>
      <w:pPr>
        <w:pStyle w:val="TextBodyIndent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е внимание и не перепутайте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Cs/>
          <w:i/>
          <w:i/>
          <w:iCs/>
        </w:rPr>
      </w:pPr>
      <w:r>
        <w:rPr>
          <w:bCs/>
          <w:i/>
          <w:iCs/>
        </w:rPr>
        <w:t>При заполнении Декларации указываются реквизиты ОКАТО (общероссийский классификатор административно- территориальных образований) два раза: со справки 2-НДФЛ (о доходах) и по месту регистрации (пропис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1"/>
        <w:gridCol w:w="1754"/>
        <w:gridCol w:w="2508"/>
        <w:gridCol w:w="175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ть-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850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-5 (Молодежн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70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ий рай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0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уск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С Ост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-Бал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9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фтеюганс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340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катеев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9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йк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657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ь-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2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-6 (самсонов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ысь-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5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мпин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3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-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ганская Об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7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гап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000008</w:t>
            </w:r>
          </w:p>
        </w:tc>
      </w:tr>
    </w:tbl>
    <w:p>
      <w:pPr>
        <w:pStyle w:val="TextBodyIndent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237" w:gutter="0" w:header="0" w:top="28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86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1:00Z</dcterms:created>
  <dc:creator>8619-00-321</dc:creator>
  <dc:description/>
  <cp:keywords/>
  <dc:language>en-US</dc:language>
  <cp:lastModifiedBy>Леонтьева</cp:lastModifiedBy>
  <cp:lastPrinted>2011-02-18T11:57:00Z</cp:lastPrinted>
  <dcterms:modified xsi:type="dcterms:W3CDTF">2011-02-25T06:17:00Z</dcterms:modified>
  <cp:revision>8</cp:revision>
  <dc:subject/>
  <dc:title>СОЦИАЛЬНЫЕ НАЛОГОВЫЕ ВЫЧЕТЫ</dc:title>
</cp:coreProperties>
</file>