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b/>
          <w:bCs/>
          <w:color w:val="333333"/>
          <w:kern w:val="2"/>
        </w:rPr>
        <w:t>О заполнении Справки формы 2-НДФЛ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168"/>
        <w:jc w:val="both"/>
        <w:rPr/>
      </w:pPr>
      <w:r>
        <w:rPr>
          <w:bCs/>
        </w:rPr>
        <w:t xml:space="preserve">«Отчитываться по начисленным сотрудникам в 2010 году вознаграждениям и удержанному с них налогу на доходы физических лиц компаниям необходимо по обновленной форме справки 2-НДФЛ. Новую графу, в которой отражают сумму перечисленного в бюджет налога, налоговым агентам следует заполнять только в отношении доходов, которые они выплатили сотрудникам начиная с 1 января 2011 года. </w:t>
      </w:r>
      <w:r>
        <w:rPr/>
        <w:t>Письмо ФНС России от 24.02.11 № КЕ-4-3/2975»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Налоговые агенты согласно пункту 2 статьи 230 Налогового кодекса Российской Федерации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 № 2-НДФЛ, утвержденной приказом ФНС России от 17.11.2010 № ММВ-7-3/611 @ «Об утверждении формы сведений о доходах физических лиц и рекомендаций по ее заполнению, формата сведений о доходах физических лиц в электронном виде, справочников»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Налоговый агент в разделе 5 Справки о доходах физического лица формы 2-НДФЛ (далее – Справка) указывает общие суммы дохода и налога по итогам налогового периода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Обязательно нужно заполнить пункты 5.1–5.3 раздела 5 Справки. Пункты 5.4–5.7 раздела 5 Справки заполняются при наличии соответствующих данных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При этом пункт 5.5. Справки заполняется в отношении сумм налогов, исчисленных с доходов, полученных начиная с 2011 года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Если физическому лицу произведен перерасчет налога за предшествующие налоговые периоды в связи с уточнением налоговых обязательств физического лица, то необходимо оформить и представить в налоговый орган уточненную Справку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При оформлении новой Справки, взамен ранее представленной, в соответствующих полях следует указать номер ранее представленной Справки, новую дату составления Справки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7:00Z</dcterms:created>
  <dc:creator>GEG</dc:creator>
  <dc:description/>
  <cp:keywords/>
  <dc:language>en-US</dc:language>
  <cp:lastModifiedBy>Леонтьева</cp:lastModifiedBy>
  <cp:lastPrinted>2011-03-15T14:22:00Z</cp:lastPrinted>
  <dcterms:modified xsi:type="dcterms:W3CDTF">2011-03-29T04:04:00Z</dcterms:modified>
  <cp:revision>6</cp:revision>
  <dc:subject/>
  <dc:title/>
</cp:coreProperties>
</file>