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4" w:before="128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подтверждении налогового статуса физического лица»</w:t>
      </w:r>
    </w:p>
    <w:p>
      <w:pPr>
        <w:pStyle w:val="Normal"/>
        <w:numPr>
          <w:ilvl w:val="0"/>
          <w:numId w:val="0"/>
        </w:numPr>
        <w:spacing w:lineRule="atLeast" w:line="32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24"/>
        <w:ind w:firstLine="709"/>
        <w:jc w:val="both"/>
        <w:rPr/>
      </w:pPr>
      <w:r>
        <w:rPr>
          <w:bCs/>
          <w:sz w:val="28"/>
          <w:szCs w:val="28"/>
        </w:rPr>
        <w:t>Для подтверждения статуса налогового резидента РФ можно использовать, например, справки с работы или копию паспорта с отметкой о пересечении границы. Разъяснения даны в П</w:t>
      </w:r>
      <w:r>
        <w:rPr>
          <w:sz w:val="28"/>
          <w:szCs w:val="28"/>
        </w:rPr>
        <w:t>исьме Минфина России  от 16.05.11 № 03-04-06/6-110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С 2011 г. в НК РФ установлен особый порядок возврата работнику излишне удержанной суммы НДФЛ в связи с приобретением им статуса налогового резидента. По итогам налогового периода производится перерасчет суммы налога, а за возвратом работник должен обращаться не к налоговому агенту, а в налоговую инспекцию, где он состоит на учете по месту жительства (пребывания). Между тем в п. 1.1 ст. 231 НК РФ не установлен исчерпывающий перечень документов, необходимых налогоплательщику для подтверждения статуса налогового резидента РФ. Какие документы являются подтверждающими фактическое нахождение физических лиц на территории РФ?</w:t>
      </w:r>
    </w:p>
    <w:p>
      <w:pPr>
        <w:pStyle w:val="Normal"/>
        <w:spacing w:lineRule="atLeast" w:line="224" w:before="128" w:after="28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 1.1 ст. 231 Кодекса возврат суммы налога на доходы физических лиц налогоплательщику в связи с перерасчетом по итогам налогового периода в соответствии с приобретенным им статусом налогового резидента Российской Федерации производится налоговым органом, в котором он был поставлен на учет по месту жительства (месту пребывания), при подаче налогоплательщиком налоговой декларации по окончании указанного налогового периода, а также документов, подтверждающих статус налогового резидента Российской Федерации в этом налоговом периоде, в порядке, установленном ст. 78 Кодекса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. 207 Кодекса установлено, что налоговыми резидентами Российской Федерации признаются физические лица, 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подтверждающих фактическое нахождение физических лиц на территории Российской Федерации, Кодексом не установлено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инфина, документами, подтверждающими фактическое нахождение физических лиц на территории Российской Федерации, в частности, могут являться справки с места работы, подготовленные на основании сведений из табеля учета рабочего времени, копии паспорта с отметками органов пограничного контроля о пересечении границы, квитанции о проживании в гостинице и другие документы, оформленные в порядке, установленном законодательством Российской Федерации, на основании которых можно установить длительность фактического нахождения физического лица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5:00Z</dcterms:created>
  <dc:creator>Леонтьева</dc:creator>
  <dc:description/>
  <cp:keywords/>
  <dc:language>en-US</dc:language>
  <cp:lastModifiedBy>Леонтьева</cp:lastModifiedBy>
  <dcterms:modified xsi:type="dcterms:W3CDTF">2011-06-14T05:35:00Z</dcterms:modified>
  <cp:revision>2</cp:revision>
  <dc:subject/>
  <dc:title/>
</cp:coreProperties>
</file>