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Об освобождении от НДФЛ доходов от продажи недвижимости</w:t>
      </w:r>
    </w:p>
    <w:p>
      <w:pPr>
        <w:pStyle w:val="Normal"/>
        <w:spacing w:lineRule="atLeast" w:line="168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tLeast" w:line="168"/>
        <w:jc w:val="both"/>
        <w:rPr/>
      </w:pPr>
      <w:r>
        <w:rPr>
          <w:bCs/>
        </w:rPr>
        <w:t xml:space="preserve">«Доходы от продажи квартиры, образовавшейся в результате объединения двух отдельных квартир, освобождаются от НДФЛ, только если с момента такой перепланировки она находилась в собственности продавца минимум три года. </w:t>
      </w:r>
      <w:r>
        <w:rPr/>
        <w:t>Письмо Минфина России от 27.01.11 № 03-04-05/7-38»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Физическое лицо в 2007 году приобрело две рядом расположенные (смежные) квартиры. Позднее в указанных квартирах в установленном порядке была произведена перепланировка, в результате чего две квартиры были объединены в одну. Произведенные изменения были зарегистрированы в 2010 году в Едином государственном реестре прав на недвижимое имущество и сделок с ним (ЕГРП). Росреестр регистрирует указанные изменения в ЕГРП путем ликвидации записей о двух ранее существовавших объектах (квартирах) с прекращением права собственности на них и одновременной регистрацией права собственности на вновь образованный объект (объединенную квартиру)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bCs/>
          <w:color w:val="333333"/>
        </w:rPr>
        <w:t>Вопрос, освобождаются ли доходы, полученные от продажи объединенной квартиры, от налогообложения НДФЛ на основании п. 17.1 ст. 217 НК РФ при условии, что квартиры, вошедшие в ее состав, находились в собственности физлица свыше трех лет?</w:t>
      </w:r>
    </w:p>
    <w:p>
      <w:pPr>
        <w:pStyle w:val="Normal"/>
        <w:spacing w:lineRule="atLeast" w:line="168" w:before="96" w:after="280"/>
        <w:jc w:val="both"/>
        <w:rPr/>
      </w:pPr>
      <w:r>
        <w:rPr/>
        <w:t>Письмом Минфина России от 27.01.11 № 03-04-05/7-38 разъясняется:</w:t>
      </w:r>
      <w:r>
        <w:rPr>
          <w:color w:val="333333"/>
        </w:rPr>
        <w:t xml:space="preserve"> В соответствии с пп. 1 п. 1 ст. 220 Кодекса при определении размера налоговой базы налогоплательщик имеет право на получение имущественного налогового вычета в суммах, полученных налогоплательщиком в налоговом периоде от продажи, в частности, жилых домов, квартир, комнат и долей в указанном имуществе, находившихся в собственности налогоплательщика менее трех лет, но не превышающих в целом 1 000 000 руб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С учетом объединения двух квартир возник новый объект права собственности. Согласно ст. 219 Гражданского кодекса Российской Федерации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регистрации. Следовательно, право собственности на новую квартиру возникло с момента государственной регистрации права собственности на данную квартиру, то есть в 2010 году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В связи с тем, что вышеуказанная квартира находилась в собственности налогоплательщика менее трех лет, он имеет право на получение имущественного налогового вычета в сумме, не превышающей 1 000 000 руб.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Доход, полученный от продажи вышеуказанной квартиры, превышающий 1 000 000 руб., подлежит налогообложению налогом на доходы физических лиц по ставке 13 процентов. Вместо использования права на получение имущественного налогового вычета, предусмотренного пп. 1 п. 1 ст. 220 Кодекса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spacing w:lineRule="atLeast" w:line="168" w:before="96" w:after="280"/>
        <w:jc w:val="both"/>
        <w:rPr>
          <w:color w:val="333333"/>
        </w:rPr>
      </w:pPr>
      <w:r>
        <w:rPr>
          <w:color w:val="333333"/>
        </w:rPr>
        <w:t xml:space="preserve">Таким образом, налогоплательщик вправе уменьшить сумму облагаемого дохода от продажи квартиры, образовавшейся в результате объединения двух квартир, находившейся в его собственности менее трех лет, на сумму документально подтвержденных расходов, связанных с пр </w:t>
      </w:r>
    </w:p>
    <w:p>
      <w:pPr>
        <w:pStyle w:val="Normal"/>
        <w:spacing w:lineRule="atLeast" w:line="168" w:before="96" w:after="280"/>
        <w:jc w:val="both"/>
        <w:rPr/>
      </w:pPr>
      <w:r>
        <w:rPr>
          <w:color w:val="333333"/>
        </w:rPr>
        <w:t>Одновременно сообщаем, что пояснения имеют информационно-разъяснительный характер и не препятствуют руководствоваться нормами законодательства о налогах и сборах в понимании, отличающемся от трактовки, изложенной в письме Минфина.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5:00Z</dcterms:created>
  <dc:creator>GEG</dc:creator>
  <dc:description/>
  <cp:keywords/>
  <dc:language>en-US</dc:language>
  <cp:lastModifiedBy>Леонтьева</cp:lastModifiedBy>
  <dcterms:modified xsi:type="dcterms:W3CDTF">2011-03-29T04:05:00Z</dcterms:modified>
  <cp:revision>4</cp:revision>
  <dc:subject/>
  <dc:title/>
</cp:coreProperties>
</file>