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овые правила уплаты налога на прибы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государственными и муниципальными учрежден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1 января 2011 года на основании пп. 14 п. 1 ст. 251 НК РФ в доходы бюджетных и автономных учреждений не включаются предоставленные им субсидии, а казенные учреждения не учитывают для целей налога на прибыль выделенные им бюджетные ассигнования. Кроме того, согласно изменениям пп. 33.1 п. 1 ст. 251 НК РФ казенные учреждения не признают доходами средства, полученные от оказания государственных или муниципальных услуг (выполнения работ). В соответствии с новшеством ст. 270 НК РФ затраты казенных учреждений, связанные с исполнением государственных (муниципальных) функций, не включаются в расх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 2011 автономные учреждения, так же, как и бюджетные, вправе уплачивать только квартальные авансовые платежи по налогу на прибыль (п. 3 ст. 286 НК РФ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1.1 НК РФ, регулирующая особенности ведения налогового учета бюджетными учреждениями, утратила силу. Напомним, что в соответствии с этой нормой бюджетные учреждения обязаны были вести раздельный учет доходов, полученных в рамках целевого финансирования и за счет иных источников (доходы от коммерческой деятельности). Такая обязанность была установлена и в отношении произведенных расходов. Перечень затрат, связанных с осуществлением коммерческой деятельности, был установлен в п. 4 ст. 321.1 НК РФ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1:00Z</dcterms:created>
  <dc:creator>GEG</dc:creator>
  <dc:description/>
  <cp:keywords/>
  <dc:language>en-US</dc:language>
  <cp:lastModifiedBy>Леонтьева</cp:lastModifiedBy>
  <dcterms:modified xsi:type="dcterms:W3CDTF">2011-02-21T06:07:00Z</dcterms:modified>
  <cp:revision>4</cp:revision>
  <dc:subject/>
  <dc:title/>
</cp:coreProperties>
</file>