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Утвержден новый бланк декларации 3-НДФЛ</w:t>
        </w:r>
      </w:hyperlink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</w:rPr>
        <w:t>Что изменилось в работе:</w:t>
      </w:r>
      <w:r>
        <w:rPr/>
        <w:t xml:space="preserve"> Отчитываться за 2010 год нужно будет по новой форме 3-НФДЛ.</w:t>
        <w:br/>
      </w:r>
      <w:r>
        <w:rPr>
          <w:b/>
          <w:bCs/>
        </w:rPr>
        <w:t>Вступил в силу:</w:t>
      </w:r>
      <w:r>
        <w:rPr/>
        <w:t xml:space="preserve"> С 10 января 2011 года.</w:t>
      </w:r>
    </w:p>
    <w:p>
      <w:pPr>
        <w:pStyle w:val="Blocktext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 ФНС России от 25 ноября 2010 г. № ММВ-7-3/654@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locktex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ные предприниматели, нотариусы, адвокаты и граждане, реализовавшие свое имущество в 2010 году (находящееся в собственности менее трех лет) должны отчитаться за 2010 год по НДФЛ до 3 мая 2011 года включительно. Граждане, претендующие на имущественные и социальные вычеты, могут сделать это и позже. Но и те и другие должны использовать новую форму налоговой декларации 3-НДФЛ (приказ ФНС России от 25 ноября 2010 г. № ММВ-7-3/654@) .</w:t>
      </w:r>
    </w:p>
    <w:p>
      <w:pPr>
        <w:pStyle w:val="Blocktex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ых перемен в бланке нет, принятые изменения носят больше технический характер. Теперь в листе Д отражаются профессиональные вычеты как по авторским вознаграждениям, так и по выплатам в рамках гражданско-правовых договоров. Раньше для этого использовались два листа.</w:t>
      </w:r>
    </w:p>
    <w:p>
      <w:pPr>
        <w:pStyle w:val="Blocktex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ные и социальные вычеты перенесены на листы Ж1 и Ж2 соответственно.</w:t>
      </w:r>
    </w:p>
    <w:p>
      <w:pPr>
        <w:pStyle w:val="Blocktex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1.1 листа И, посвященного имущественным вычетам при покупке жилья, нужно писать код объекта, а не его наименование. Значение нужно брать из приложения № 5 к Порядку заполнения декларации.</w:t>
      </w:r>
    </w:p>
    <w:p>
      <w:pPr>
        <w:pStyle w:val="Blocktex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ще одно немаловажное новшество: приказом ФНС России № ММВ-7-3/654@ утвержден формат налоговой декларации для ее представления в электронном виде.</w:t>
      </w:r>
    </w:p>
    <w:p>
      <w:pPr>
        <w:pStyle w:val="Blocktex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для заполнения декларации 3-НДФЛ в электронном виде можно оформить на свой магнитный носитель в операционном зале здания налоговой инспекции, либо скачать с Интерн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68"/>
      <w:outlineLvl w:val="0"/>
    </w:pPr>
    <w:rPr>
      <w:color w:val="000000"/>
      <w:kern w:val="2"/>
      <w:sz w:val="58"/>
      <w:szCs w:val="5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51515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120" w:after="120"/>
      <w:ind w:left="360" w:right="360" w:hanging="0"/>
    </w:pPr>
    <w:rPr>
      <w:rFonts w:ascii="Tahoma" w:hAnsi="Tahoma" w:cs="Tahoma"/>
      <w:color w:val="515151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art/18310" TargetMode="External"/><Relationship Id="rId3" Type="http://schemas.openxmlformats.org/officeDocument/2006/relationships/hyperlink" Target="http://www.glavbukh.ru/doc/45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1:00Z</dcterms:created>
  <dc:creator>Леонтьева</dc:creator>
  <dc:description/>
  <cp:keywords/>
  <dc:language>en-US</dc:language>
  <cp:lastModifiedBy>Леонтьева</cp:lastModifiedBy>
  <dcterms:modified xsi:type="dcterms:W3CDTF">2011-02-21T06:01:00Z</dcterms:modified>
  <cp:revision>2</cp:revision>
  <dc:subject/>
  <dc:title/>
</cp:coreProperties>
</file>