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ая форма 2-НДФЛ для налоговых аг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агенты - это лица, которые обязаны исчислить, удержать у налогоплательщика налог и перечислить его в бюджет (п. 1 ст. 24 Н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агенты выступают своего рода посредниками между налогоплательщиками и государством. Они удерживают налог с доходов, которые выплачивают налогоплательщикам, и перечисляют его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и агентами по НДФЛ являются (п. 1 ст. 226 Н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обленные подразделения иностранных организаций в РФ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усы, занимающиеся частной практ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вокаты, учредившие адвокатские кабин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обязанность налоговых агентов - правильно и своевременно исчислить, удержать у физических лиц НДФЛ и перечислить его в бюджет (пп. 1 п. 3 ст. 24, п. 1 ст. 226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 xml:space="preserve">Помимо этого, налоговые агенты обязаны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, когда налоговому агенту стало известно о так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А также, вести учет начисленных и выплаченных налогоплательщикам доходов, исчисленных, удержанных и перечисленных в бюджетную систему Российской Федерации налогов, в том числе по каждому налогоплательщик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казом ФНС России «Об утверждении формы сведений о доходах физических лиц и рекомендаций по ее заполнению, формата сведений о доходах физических лиц в электронном виде, справочников» от 17.11.2010 № ММВ-7-3/611 утверждена новая форма Справки 2-НДФЛ за 2010 год. 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представляются в налоговый орган </w:t>
      </w:r>
      <w:r>
        <w:rPr/>
        <w:t xml:space="preserve">ежегодно, не позднее 1 апреля, </w:t>
      </w:r>
      <w:r>
        <w:rPr>
          <w:color w:val="000000"/>
        </w:rPr>
        <w:t>на электронных носителях или по телекоммуникационным каналам связи. Допускается подача сведений на бумажных носителях — если численность физических лиц, получивших от налогового агента доходы, не превышает 10 человек, а также, если место нахождения налогового агента имеет особенности или осуществляемая им деятельность — специфику. При подаче сведений на электронных носителях количество сведений в одном файле не должно превышать 3000 документов. По каждому обособленному подразделению следует формировать отдельный файл. К сведениям прилагается сопроводительный реестр в двух экземплярах, один из которых остается в налоговом органе. Принятыми считаются сведения, прошедшие форматно-логический контро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Налоговые агенты выдают физическим лицам по их заявлениям справки о полученных физическими лицами доходах и удержанных суммах налога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68"/>
      <w:outlineLvl w:val="0"/>
    </w:pPr>
    <w:rPr>
      <w:color w:val="000000"/>
      <w:kern w:val="2"/>
      <w:sz w:val="58"/>
      <w:szCs w:val="5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1:00Z</dcterms:created>
  <dc:creator>Леонтьева</dc:creator>
  <dc:description/>
  <cp:keywords/>
  <dc:language>en-US</dc:language>
  <cp:lastModifiedBy>Леонтьева</cp:lastModifiedBy>
  <dcterms:modified xsi:type="dcterms:W3CDTF">2011-02-21T06:01:00Z</dcterms:modified>
  <cp:revision>2</cp:revision>
  <dc:subject/>
  <dc:title/>
</cp:coreProperties>
</file>