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sz w:val="24"/>
          <w:szCs w:val="24"/>
        </w:rPr>
        <w:t>Прописан порядок возврата налоговым агентом</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sz w:val="24"/>
          <w:szCs w:val="24"/>
        </w:rPr>
        <w:t>излишне удержанного НДФЛ из дохода налогоплательщ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Излишне удержанный НДФЛ возвращается налоговым агентом физическому лицу по заявлению последнего. Поскольку до 1 января 2011 в п. 1 ст. 231 НК РФ не были прописаны ни процедура, ни сроки возврата НДФЛ из бюджета, на практике у налоговых агентов возникали сложности. Кроме того, контролирующие органы и арбитражные суды подходили к решению данного вопроса по-разному. В одних разъяснениях говорилось, что налоговый агент должен вернуть налог физическому лицу (по его заявлению) и только после этого обратиться за переплатой в налоговый орган. При этом возврат путем зачета в счет будущих платежей в бюджет по другим физическим лицам произвести нельзя (Письма Минфина России от 11.05.2010 N 03-04-06/9-94, от 25.08.2009 N 03-04-06-01/222, от 14.01.2009 N 03-04-05-01/5). В других разъяснениях содержалась противоположная позиция: налоговый агент может осуществить возврат путем проведения зачета в счет будущих платежей (Письма Минфина России от 11.05.2010 N 03-04-06/9-94, от 11.08.2005 N 03-05-01-04/263).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перь в п. 1 ст. 231 НК РФ подробно расписан порядок возврата излишне удержанных налоговым агентом сумм НДФЛ. В соответствии с ним, физлицо обращается к налоговому агенту с письменным заявлением о возврате излишне удержанного налога. При этом налоговый агент обязан сообщать налогоплательщику об излишнем удержании налога и его сумме в течение десяти дней со дня обнаружения этого факта. Вернуть налог следует в течение трех месяцев со дня получения заявления физлица. Возврат возможен за счет предстоящих платежей как по самому налогоплательщику, так и по иным работникам, с доходов которых налоговый агент удерживает НДФЛ. Возвращаемая сумма налога перечисляется на указанный в заявлении счет налогоплательщика. Если срок возврата налога нарушен, налоговый агент должен за каждый день просрочки начислить проценты на сумму невозвращенного НДФЛ (исходя из ставки рефинансирования ЦБ РФ) в пользу физ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лишне удержанный и перечисленный НДФЛ инспекция возвращает налоговому агенту в порядке, установленном ст. 78 НК РФ. При этом вместе с заявлением на возврат налоговый агент должен представить в инспекцию выписку из регистра налогового учета, который ведется в соответствии с п. 1 ст. 230 НК РФ. Кроме того, теперь в п. 1 ст. 231 НК РФ закреплена возможность возврата физлицу излишне удержанного НДФЛ до момента получения данной суммы налоговым агентом из бюджета. Налоговый агент может осуществить возврат за счет собственных средств. Отметим, что и ранее Минфин России (Письмо от 03.04.2009 N 03-04-06-01/76) не был против более раннего возврата налога работнику (до получения денег из бюджета), то есть тоже за счет средств налогового аг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орядке п. 1 ст. 231 НК РФ излишне удержанный у работника НДФЛ возвращается также в случае, если налог был неправомерно удержан после того, как налоговый агент получил заявление физлица о предоставлении имущественного вычета. Соответствующее дополнение внесено в ст. 220 НК РФ, и оно также вступило в силу с 1 января 2011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обый порядок возврата НДФЛ предусмотрен в случае перерасчета, если физлицо приобрело статус налогового резидента РФ. В такой ситуации возврат производит не налоговый агент-работодатель, а налоговая инспекция. Для этого налогоплательщик подает в инспекцию по окончании налогового периода декларацию и документы, подтверждающие его статус, и налоговый орган возвращает налог в порядке, предусмотренном ст. 78 НК РФ (п. 1.1 ст. 231 НК РФ). Данный порядок рассмотрен в Письме Минфина России от 28.10.2010 N 03-04-06/6-25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ет отметить, что новая процедура может оказаться невыгодной физическим лицам, приехавшим на работу в Россию. Это связано с тем, что налоговыми резидентами признаются физлица, фактически находящиеся в РФ не менее 183 календарных дней в течение 12 следующих подряд месяцев (п. 2 ст. 207 НК РФ). Для их доходов установлена ставка в размере 13 процентов (п. 1 ст. 224 НК РФ). Доходы же физлиц, не являющихся налоговыми резидентами РФ, облагаются по ставке 30 процентов (п. 3 ст. 224 НК РФ). Определение налогового статуса производится на каждую дату выплаты дохода (п. 2 ст. 223, п. 4 ст. 226 и ст. 225 НК РФ). Если статус работника изменяется в течение налогового периода, то организация должна за весь период произвести перерасчет НДФЛ, ранее исчисленного с доходов иностранца по ставке 30 процентов. Налог перерассчитывается по ставке 13 процентов (Письмо ФНС России от 25.06.2009 N 3-5-04/88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 1 января 2011 порядок перерасчета налога при изменении статуса физлица не был определен законодательно, и контролирующие органы предлагали различные варианты действий в такой ситу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пример, в Письмах Минфина России от 17.07.2009 N 03-04-06-01/176, от 22.04.2009 N 03-04-06-01/105 и ФНС России от 25.06.2009 N 3-5-04/881@, от 23.06.2009 N 3-5-04/853@ говорится, что перерассчитывать налог нужно после того, как станет ясно, что статус физлица в текущем налоговом периоде не изменится, либо при окончательном определении статуса по итогам календарного года. Однако позже Минфин России (Письма от 16.04.2010 N 03-08-05, от 26.03.2010 N 03-04-06/51) указал, что окончательный налоговый статус физлица за налоговый период устанавливается по его итогам. Соответственно, в конце календарного года НДФЛ должен быть перерассчитан полностью за весь период. В любом случае излишне удержанный налог подлежит возврату сотруднику по его письменному заявлению (п. 1 ст. 231 НК РФ). В то же время в Письме Минфина России от 05.05.2008 N 03-04-06-01/115 разъясняется следующее. Если перерасчет налога иностранного работника, ставшего налоговым резидентом РФ, производится с даты, после которой его статус налогоплательщика более измениться не может, налоговый агент вправе зачесть суммы излишне уплаченного НДФЛ в счет предстоящих платежей налогоплательщика по этому налогу. Такой зачет осуществляется до конца календарного года. Если же налог по итогам периода зачтен не полностью, то оставшаяся часть излишне удержанной суммы возвращается физлицу в соответствии со ст. 231 Н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ведем пример перерасчета налога при изменении статуса физлица до 1 января 2011 Иностранный гражданин, не имеющий статуса налогового резидента РФ, работает в организации с февраля. В апреле пройдет 183 календарных дня фактического пребывания иностранца в России, и он приобретет статус налогового резидента РФ. При выплате ему зарплаты за февраль и март организация должна удержать НДФЛ по ставке 30 процентов. С зарплаты за апрель налог с дохода работника будет удерживаться уже по ставке 13 процентов. Перерассчитать налог за февраль и март, удержанный с сотрудника как с нерезидента, организация сможет в июле (когда статус работника в этом налоговом периоде уже не изменится). Излишне удержанный налог работодатель либо засчитывает до окончания текущего года в счет предстоящих платежей физлица, либо возвращает по заявлению налогоплательщика. При этом даже если работодатель осуществит перерасчет налога в связи с изменением статуса физлица по итогам налогового периода, уже в начале следующего года физлицо получит переплаченные сум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2011 в Налоговом кодексе РФ установлен особый порядок возврата работнику излишне удержанной суммы НДФЛ в связи с приобретением им статуса налогового резидента. Теперь налог пересчитывается по итогам налогового периода, а за возвратом работник должен обращаться не к налоговому агенту, а в налоговую инспекцию, где он состоит на учете по месту жительства (пребывания). Другими словами, по итогам года налогоплательщик должен подать в инспекцию декларацию и документы, подтверждающие статус налогового резидента (п. 1.1 ст. 231 Н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ведем пример возврата (перерасчета) налога при изменении статуса физлица после 1 января 2011.  Иностранец, который устроился на работу в феврале, а в апреле приобрел статус резидента РФ, сможет получить излишне удержанный НДФЛ за февраль и март, если в следующем году подаст в инспекцию декларацию по месту жительства (пребывания). Срок возврата налога составит четыре месяца с момента подачи декларации, три из которых отводятся на камеральную проверку (п. 2 ст. 88 НК РФ), и один (со дня подачи заявления) - на возврат налога (п. 6 ст. 78 НК РФ). Следовательно, если налогоплательщик обратится в инспекцию с декларацией в январе, вернуть сумму, переплаченную за февраль - март предыдущего года, он сможет только в ма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новые правила возврата НДФЛ в связи с изменением налогового статуса физлица имеют как положительные, так и отрицательные стороны. В случае изменения статуса сотрудника работодатель с 2011 перерасчет и возврат НДФЛ не производит. Иностранным гражданам, чей статус в течение года изменится, вместо подачи работодателю заявления о возврате налога необходимо представить декларацию по НДФЛ и документы, подтверждающие статус налогового резидента, в инспекцию, где они зарегистрированы по месту жительства или пребывания. В результате срок возврата излишне уплаченного налога значительно увеличился. Следовательно, новая процедура возврата НДФЛ в связи с изменением статуса физлица упростила задачу работодателей, но усложнила порядок возврата переплаты налогоплательщикам-иностранцам.</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1:00Z</dcterms:created>
  <dc:creator>Леонтьева</dc:creator>
  <dc:description/>
  <cp:keywords/>
  <dc:language>en-US</dc:language>
  <cp:lastModifiedBy>Леонтьева</cp:lastModifiedBy>
  <dcterms:modified xsi:type="dcterms:W3CDTF">2011-02-21T06:01:00Z</dcterms:modified>
  <cp:revision>2</cp:revision>
  <dc:subject/>
  <dc:title/>
</cp:coreProperties>
</file>