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логовые агенты самостоятельно разрабатывают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регистров налогового учет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 1 января 2011 согласно п. 1 ст. 230 НК РФ налоговые агенты самостоятельно разрабатывают формы регистров налогового учета и порядок отражения в них сведений о выплаченных физическому лицу доходах. В указанной норме перечислено, какие именно данные должны быть включены в регистры налогового учета. Это сведения, позволяющие идентифицировать налогоплательщика, вид выплачиваемых ему доходов и предоставленных налоговых вычетов в соответствии с утвержденными кодами, суммы дохода и даты их выплаты, статус налогоплательщика, даты удержания и перечисления НДФЛ, реквизиты соответствующего платежного докуме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54:00Z</dcterms:created>
  <dc:creator>Леонтьева</dc:creator>
  <dc:description/>
  <cp:keywords/>
  <dc:language>en-US</dc:language>
  <cp:lastModifiedBy>Леонтьева</cp:lastModifiedBy>
  <dcterms:modified xsi:type="dcterms:W3CDTF">2011-02-21T06:01:00Z</dcterms:modified>
  <cp:revision>2</cp:revision>
  <dc:subject/>
  <dc:title/>
</cp:coreProperties>
</file>