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предприним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С мая 2011 года, для отдельных видов предпринимательской деятельности при подаче документов в регистрирующий орган обязательно предоставление Справки о наличии (отсутствии) судимо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16.04.2011 № 285 утвержден перечень видов предпринимательской деятельности в 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детско-юношеского спорта, культуры и искусства с участием несовершеннолетних, при осуществлении которых физическим лицом, регистрируемым в качестве индивидуального предпринимателя, представляется «Справка в налоговый орган о наличии (отсутствии) судимости и (или) факта уголовного преследования либо прекращении уголовного преследования по реабилитирующим основаниям». </w:t>
      </w:r>
    </w:p>
    <w:p>
      <w:pPr>
        <w:pStyle w:val="Normal"/>
        <w:ind w:firstLine="709"/>
        <w:jc w:val="both"/>
        <w:rPr/>
      </w:pPr>
      <w:r>
        <w:rPr/>
        <w:t>В соответствии с п. 4 ст. 22.1 Закона 129-ФЗ от 08.08.2001 не допускается государственная регистрация физического лица в качестве индивидуального предпринимателя, который намерен осуществлять виды предпринимательской деятельности, предусмотренные Постановлением, в случае, если данное физическое лицо имеет или имело судимость, подвергается или подвергалось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редоставляется Управлением федеральной миграционной службы в течение двух месяцев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Виды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ятельность молодежных туристских лагерей и горных туристских б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">
              <w:r>
                <w:rPr>
                  <w:rStyle w:val="InternetLink"/>
                  <w:color w:val="0000FF"/>
                </w:rPr>
                <w:t>55.21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ятельность детских лагерей на время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">
              <w:r>
                <w:rPr>
                  <w:rStyle w:val="InternetLink"/>
                  <w:color w:val="0000FF"/>
                </w:rPr>
                <w:t>55.23.1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и начальное общее образование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80.1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ное общее и среднее (полное) общее образова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80.21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чальное профессиональное образование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80.22.1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учение в образовательных учреждениях средне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80.22.21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учение на подготовительных курсах для поступления в образовательные учреждения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8">
              <w:r>
                <w:rPr>
                  <w:rStyle w:val="InternetLink"/>
                  <w:color w:val="0000FF"/>
                </w:rPr>
                <w:t>80.22.23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учение в образовательных учреждениях высшего профессионального образования (университетах,академиях, институтах и в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80.30.1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учение на подготовительных курсах для поступления в        учебные заведения высш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hyperlink r:id="rId10">
              <w:r>
                <w:rPr>
                  <w:rStyle w:val="InternetLink"/>
                  <w:color w:val="0000FF"/>
                </w:rPr>
                <w:t>80.30.4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ятельность лечебных учреждени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85.11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ра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2">
              <w:r>
                <w:rPr>
                  <w:rStyle w:val="InternetLink"/>
                  <w:color w:val="0000FF"/>
                </w:rPr>
                <w:t>85.12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ая практика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85.13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ятельность среднего медицинского персонала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85.14.1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ятельность вспомогательного стоматологическ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5">
              <w:r>
                <w:rPr>
                  <w:rStyle w:val="InternetLink"/>
                  <w:color w:val="0000FF"/>
                </w:rPr>
                <w:t>85.14.2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ятельность медицинских лабораторий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6">
              <w:r>
                <w:rPr>
                  <w:rStyle w:val="InternetLink"/>
                  <w:color w:val="0000FF"/>
                </w:rPr>
                <w:t>85.14.3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ятельность учреждений скорой медицинской помощи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85.14.4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социальных услуг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85.3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изводство фильмов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92.11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каз фильмов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92.13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ая зрелищно-развлекательная деятельность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1">
              <w:r>
                <w:rPr>
                  <w:rStyle w:val="InternetLink"/>
                  <w:color w:val="0000FF"/>
                </w:rPr>
                <w:t>92.3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ая деятельность в области культуры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92.5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ятельность в области спорта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92.6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4">
              <w:r>
                <w:rPr>
                  <w:rStyle w:val="InternetLink"/>
                  <w:color w:val="0000FF"/>
                </w:rPr>
                <w:t>92.72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культурно-оздоровительная деятельность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93.04</w:t>
              </w:r>
            </w:hyperlink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именении законодательства Российской Федерации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налогах и сборах</w:t>
      </w:r>
    </w:p>
    <w:p>
      <w:pPr>
        <w:pStyle w:val="Normal"/>
        <w:spacing w:lineRule="atLeast" w:line="16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68"/>
        <w:jc w:val="both"/>
        <w:rPr/>
      </w:pPr>
      <w:r>
        <w:rPr>
          <w:bCs/>
        </w:rPr>
        <w:t xml:space="preserve">«Если у компании на «вмененке» в ЕГРЮЛ есть виды деятельности, подпадающие под общий режим, то по ним следует сдавать налоговую отчетность. Разъяснения даны в Письме </w:t>
      </w:r>
      <w:r>
        <w:rPr/>
        <w:t>ФНС России от 26.04.11 № АС-4-3/6753»</w:t>
      </w:r>
    </w:p>
    <w:p>
      <w:pPr>
        <w:pStyle w:val="Normal"/>
        <w:spacing w:lineRule="atLeast" w:line="168" w:before="96" w:after="280"/>
        <w:ind w:firstLine="709"/>
        <w:jc w:val="both"/>
        <w:rPr/>
      </w:pPr>
      <w:r>
        <w:rPr/>
        <w:t>Согласно статье 80 Налогового кодекса Российской Федерации (далее – Кодекс) налоговая декларация представляет собой письменное заявление или заявление, составленное в электронном виде и переданное по телекоммуникационным каналам связи с применением электронной цифров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Не подлежат представлению в налоговые органы налоговые декларации (расчеты) по тем налогам, по которым налогоплательщики освобождены от обязанности по их уплате в связи с применением специальных налоговых режимов, в части деятельности, осуществление которой влечет применение специальных налоговых режимов, либо имущества, используемого для осуществления такой деятельности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В соответствии со статьей 44 Кодекса обязанность по уплате конкретного налога возлагается на налогоплательщика и плательщика сбора только с момента возникновения установленных законодательством о налогах и сборах обстоятельств, предусматривающих уплату данного налога или сбора, и прекращается при возникновении обстоятельств, предусмотренных данной статьей Кодекса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Статьей 346.28 Кодекса установлено, что налогоплательщиками единого налога на вмененный доход (далее – ЕНВД) являются организации и индивидуальные предприниматели, осуществляющие на территории муниципального района, городского округа, городов федерального значения Москвы и Санкт-Петербурга, в которых введен единый налог, предпринимательскую деятельность, облагаемую единым налогом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Организации и индивидуальные предприниматели, осуществляющие указанную деятельность, обязаны встать на учет в соответствующем налоговом органе, подав в пятидневный срок с момента начала осуществления такой деятельности заявление о постановке на учет в качестве налогоплательщика ЕНВД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Таким образом, исходя из норм главы 26.3 Кодекса, обстоятельством, с которым Кодекс связывает возникновение у налогоплательщиков обязанности по представлению налоговой декларации по ЕНВД, является фактическое осуществление видов предпринимательской деятельности, подпадающих под действие системы налогообложения в виде ЕНВД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Необходимо также иметь в виду, что законодатель связывает возникновение у налогоплательщиков обязанности по уплате ЕНВД не только с видом осуществляемой ими деятельности, но и с некоторыми другими условиями, предусмотренными статьями 346.26 и 346.27 Кодекса (площадью торгового зала (зала обслуживания), ассортиментом реализуемых товаров, количеством имеющихся у налогоплательщика транспортных средств и др.)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Поэтому указание физическим лицом в заявлении о государственной регистрации в качестве индивидуального предпринимателя предполагаемого к осуществлению вида деятельности, например, с кодом 52.4 «Прочая розничная торговля в специализированных магазинах» ОКВЭД, не означает, что данный индивидуальный предприниматель обязан применять систему налогообложения в виде ЕНВД и представлять налоговые декларации по ЕНВД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Обязанность представления декларации по налогу на доходы физических лиц индивидуальными предпринимателями установлена пунктом 5 статьи 227 Кодекса.</w:t>
      </w:r>
    </w:p>
    <w:p>
      <w:pPr>
        <w:pStyle w:val="Normal"/>
        <w:spacing w:lineRule="atLeast" w:line="168" w:before="96" w:after="280"/>
        <w:ind w:firstLine="709"/>
        <w:jc w:val="both"/>
        <w:rPr/>
      </w:pPr>
      <w:r>
        <w:rPr>
          <w:color w:val="333333"/>
        </w:rPr>
        <w:t>При этом, декларация по налогу на доходы физических лиц представляется указанными налогоплательщиками в сроки, установленные статьей 229 Кодекса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Согласно пункту 3 статьи 229 Кодекса в случае прекращения деятельности, указанной в статье 227 Кодекса,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Отсутствие у налогоплательщика по итогам конкретного налогового периода суммы налога к уплате не освобождает его от обязанности представления налоговой декларации по данному налоговому периоду, если иное не установлено законодательством Российской Федерации о налогах и сборах. Об этом указано в информационном письме Президиума ВАС РФ от 17.03.2003 № 71, а также в определении Конституционного Суда Российской Федерации от 11.07.2006 № 265-О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По мнению ФНС России, индивидуальный предприниматель, осуществляющий деятельность, подпадающую под систему налогообложения в виде ЕНВД, и при регистрации заявивший иные виды деятельности, не подпадающие под указанную систему налогообложения, по которым не осуществляется предпринимательская деятельность, не освобождается от обязанности представлять налоговые декларации по общему режиму налогообложения.</w:t>
      </w:r>
    </w:p>
    <w:p>
      <w:pPr>
        <w:pStyle w:val="Normal"/>
        <w:spacing w:lineRule="atLeast" w:line="168" w:before="96" w:after="280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4086;fld=134;dst=102248" TargetMode="External"/><Relationship Id="rId3" Type="http://schemas.openxmlformats.org/officeDocument/2006/relationships/hyperlink" Target="consultantplus://offline/main?base=LAW;n=34086;fld=134;dst=102251" TargetMode="External"/><Relationship Id="rId4" Type="http://schemas.openxmlformats.org/officeDocument/2006/relationships/hyperlink" Target="consultantplus://offline/main?base=LAW;n=34086;fld=134;dst=102889" TargetMode="External"/><Relationship Id="rId5" Type="http://schemas.openxmlformats.org/officeDocument/2006/relationships/hyperlink" Target="consultantplus://offline/main?base=LAW;n=34086;fld=134;dst=102889" TargetMode="External"/><Relationship Id="rId6" Type="http://schemas.openxmlformats.org/officeDocument/2006/relationships/hyperlink" Target="consultantplus://offline/main?base=LAW;n=34086;fld=134;dst=102900" TargetMode="External"/><Relationship Id="rId7" Type="http://schemas.openxmlformats.org/officeDocument/2006/relationships/hyperlink" Target="consultantplus://offline/main?base=LAW;n=34086;fld=134;dst=102900" TargetMode="External"/><Relationship Id="rId8" Type="http://schemas.openxmlformats.org/officeDocument/2006/relationships/hyperlink" Target="consultantplus://offline/main?base=LAW;n=34086;fld=134;dst=102900" TargetMode="External"/><Relationship Id="rId9" Type="http://schemas.openxmlformats.org/officeDocument/2006/relationships/hyperlink" Target="consultantplus://offline/main?base=LAW;n=34086;fld=134;dst=102913" TargetMode="External"/><Relationship Id="rId10" Type="http://schemas.openxmlformats.org/officeDocument/2006/relationships/hyperlink" Target="consultantplus://offline/main?base=LAW;n=34086;fld=134;dst=102913" TargetMode="External"/><Relationship Id="rId11" Type="http://schemas.openxmlformats.org/officeDocument/2006/relationships/hyperlink" Target="consultantplus://offline/main?base=LAW;n=34086;fld=134;dst=102933" TargetMode="External"/><Relationship Id="rId12" Type="http://schemas.openxmlformats.org/officeDocument/2006/relationships/hyperlink" Target="consultantplus://offline/main?base=LAW;n=34086;fld=134;dst=102937" TargetMode="External"/><Relationship Id="rId13" Type="http://schemas.openxmlformats.org/officeDocument/2006/relationships/hyperlink" Target="consultantplus://offline/main?base=LAW;n=34086;fld=134;dst=102938" TargetMode="External"/><Relationship Id="rId14" Type="http://schemas.openxmlformats.org/officeDocument/2006/relationships/hyperlink" Target="consultantplus://offline/main?base=LAW;n=34086;fld=134;dst=102939" TargetMode="External"/><Relationship Id="rId15" Type="http://schemas.openxmlformats.org/officeDocument/2006/relationships/hyperlink" Target="consultantplus://offline/main?base=LAW;n=34086;fld=134;dst=102939" TargetMode="External"/><Relationship Id="rId16" Type="http://schemas.openxmlformats.org/officeDocument/2006/relationships/hyperlink" Target="consultantplus://offline/main?base=LAW;n=34086;fld=134;dst=102939" TargetMode="External"/><Relationship Id="rId17" Type="http://schemas.openxmlformats.org/officeDocument/2006/relationships/hyperlink" Target="consultantplus://offline/main?base=LAW;n=34086;fld=134;dst=102939" TargetMode="External"/><Relationship Id="rId18" Type="http://schemas.openxmlformats.org/officeDocument/2006/relationships/hyperlink" Target="consultantplus://offline/main?base=LAW;n=34086;fld=134;dst=102950" TargetMode="External"/><Relationship Id="rId19" Type="http://schemas.openxmlformats.org/officeDocument/2006/relationships/hyperlink" Target="consultantplus://offline/main?base=LAW;n=34086;fld=134;dst=102980" TargetMode="External"/><Relationship Id="rId20" Type="http://schemas.openxmlformats.org/officeDocument/2006/relationships/hyperlink" Target="consultantplus://offline/main?base=LAW;n=34086;fld=134;dst=102982" TargetMode="External"/><Relationship Id="rId21" Type="http://schemas.openxmlformats.org/officeDocument/2006/relationships/hyperlink" Target="consultantplus://offline/main?base=LAW;n=34086;fld=134;dst=102985" TargetMode="External"/><Relationship Id="rId22" Type="http://schemas.openxmlformats.org/officeDocument/2006/relationships/hyperlink" Target="consultantplus://offline/main?base=LAW;n=34086;fld=134;dst=103006" TargetMode="External"/><Relationship Id="rId23" Type="http://schemas.openxmlformats.org/officeDocument/2006/relationships/hyperlink" Target="consultantplus://offline/main?base=LAW;n=34086;fld=134;dst=103012" TargetMode="External"/><Relationship Id="rId24" Type="http://schemas.openxmlformats.org/officeDocument/2006/relationships/hyperlink" Target="consultantplus://offline/main?base=LAW;n=34086;fld=134;dst=103017" TargetMode="External"/><Relationship Id="rId25" Type="http://schemas.openxmlformats.org/officeDocument/2006/relationships/hyperlink" Target="consultantplus://offline/main?base=LAW;n=34086;fld=134;dst=10302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9:00Z</dcterms:created>
  <dc:creator>GEG</dc:creator>
  <dc:description/>
  <cp:keywords/>
  <dc:language>en-US</dc:language>
  <cp:lastModifiedBy>Леонтьева</cp:lastModifiedBy>
  <dcterms:modified xsi:type="dcterms:W3CDTF">2011-05-24T06:09:00Z</dcterms:modified>
  <cp:revision>5</cp:revision>
  <dc:subject/>
  <dc:title/>
</cp:coreProperties>
</file>