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ение розничной торговли автозапчастям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дивидуальный предприниматель, являющийся плательщиком ЕНВД, осуществляет розничную продажу автомобильных запчастей. Среди контрагентов индивидуального предпринимателя присутствуют как физические, так и юридические лица. Расчеты с юридическими лицами осуществляются по безналичному расчету на основании выставляемых счетов. Вправе ли индивидуальный предприниматель применять систему налогообложения в виде ЕНВД в данном случае?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даны в Письме Минфина 03.03.2011 № 03-11-11/46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7 п. 2 ст. 346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далее - Кодекс) на систему налогообложения в виде единого налога на вмененный доход для отдельных видов деятельности могут переводиться налогоплательщики, осуществляющие предпринимательскую деятельность в сфере розничной торговли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46.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установлено, что к розничной торговле относится предпринимательская деятельность, связанная с торговлей товарами (в том числе за наличный расчет, а также с использованием платежных карт) на основе договоров розничной 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4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(далее - ГК РФ) по договору розничной купли-продажи продавец, осуществляющий предпринимательскую деятельность по продаже товаров в розницу, обязуется передать покупателю товар, предназначенный для личного, семейного, домашнего или иного использования, не связанного с предпринимательской деятель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пределяющим признаком договора розничной купли-продажи является цель приобретения (использования) товаров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 признано, что договор розничной купли-продажи является публичны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иное не предусмотрено законом или договором розничной купли-продажи, в том числе условиями формуляров или иных стандартных форм, к которым присоединяется покупатель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), договор розничной купли-продажи считается заключенным в надлежащей форме с момента выдачи продавцом покупателю кассового или товарного чека или иного документа, подтверждающего оплату товара.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 реализация товаров как юридическим, так и физическим лицам по договорам розничной купли-продажи в целях, не связанных с предпринимательской деятельностью (например, не для последующей перепродажи и т.п.), может быть отнесена к розничной торговле и переведена на систему налогообложения в виде единого налога на вмененный доход при условии соблюдения нор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. 2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следует учесть, что согласн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5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 по договору поставки поставщик-продавец, осуществляющий предпринимательскую деятельность,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осуществлению торговли на основании договоров поставки независимо от статуса покупателя, формы расчета (наличной или безналичной), а также источника поступления средств подлежит налогообложению в соответствии с иными налоговыми режим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0;fld=134;dst=1805" TargetMode="External"/><Relationship Id="rId3" Type="http://schemas.openxmlformats.org/officeDocument/2006/relationships/hyperlink" Target="consultantplus://offline/main?base=LAW;n=108750;fld=134;dst=4153" TargetMode="External"/><Relationship Id="rId4" Type="http://schemas.openxmlformats.org/officeDocument/2006/relationships/hyperlink" Target="consultantplus://offline/main?base=LAW;n=108750;fld=134;dst=4172" TargetMode="External"/><Relationship Id="rId5" Type="http://schemas.openxmlformats.org/officeDocument/2006/relationships/hyperlink" Target="consultantplus://offline/main?base=LAW;n=110205;fld=134;dst=100189" TargetMode="External"/><Relationship Id="rId6" Type="http://schemas.openxmlformats.org/officeDocument/2006/relationships/hyperlink" Target="consultantplus://offline/main?base=LAW;n=110205;fld=134;dst=100190" TargetMode="External"/><Relationship Id="rId7" Type="http://schemas.openxmlformats.org/officeDocument/2006/relationships/hyperlink" Target="consultantplus://offline/main?base=LAW;n=110207;fld=134;dst=102027" TargetMode="External"/><Relationship Id="rId8" Type="http://schemas.openxmlformats.org/officeDocument/2006/relationships/hyperlink" Target="consultantplus://offline/main?base=LAW;n=110205;fld=134;dst=100192" TargetMode="External"/><Relationship Id="rId9" Type="http://schemas.openxmlformats.org/officeDocument/2006/relationships/hyperlink" Target="consultantplus://offline/main?base=LAW;n=108750;fld=134;dst=103723" TargetMode="External"/><Relationship Id="rId10" Type="http://schemas.openxmlformats.org/officeDocument/2006/relationships/hyperlink" Target="consultantplus://offline/main?base=LAW;n=110205;fld=134;dst=10025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50:00Z</dcterms:created>
  <dc:creator>GEG</dc:creator>
  <dc:description/>
  <cp:keywords/>
  <dc:language>en-US</dc:language>
  <cp:lastModifiedBy>Леонтьева</cp:lastModifiedBy>
  <cp:lastPrinted>2011-04-28T15:55:00Z</cp:lastPrinted>
  <dcterms:modified xsi:type="dcterms:W3CDTF">2011-05-04T05:02:00Z</dcterms:modified>
  <cp:revision>5</cp:revision>
  <dc:subject/>
  <dc:title/>
</cp:coreProperties>
</file>