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важаемые налогоплательщики – российские организации!</w:t>
      </w:r>
    </w:p>
    <w:p>
      <w:pPr>
        <w:pStyle w:val="Normal"/>
        <w:jc w:val="both"/>
        <w:rPr/>
      </w:pPr>
      <w:r>
        <w:rPr/>
        <w:t>Федеральная налоговая служба информирует о внесении со 2 сентября 2010 года Федеральным законом от 27.07.2010 № 229-ФЗ существенных изменений в статьи 23, 83 - 85 Налогового кодекса Российской Федерации (далее - Кодекс) в части учета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астности, со 2 сентября 2010 года: постановка на учет, учет изменений в сведениях, снятие с учета российской организации в налоговом органе по месту нахождения филиала, представительства осуществляются на основании сведений единого государственного реестра юридических лиц (ЕГРЮЛ); </w:t>
      </w:r>
    </w:p>
    <w:p>
      <w:pPr>
        <w:pStyle w:val="Normal"/>
        <w:jc w:val="both"/>
        <w:rPr/>
      </w:pPr>
      <w:r>
        <w:rPr/>
        <w:t>постановка на учет, учет изменений в сведениях, снятие с учета российской организации в налоговом органе по месту нахождения ее обособленного подразделения (за исключением филиала, представительства) осуществляются на основании сведений сообщений, представляемых российской организацией согласно подпунктам 3 и 3.1 пункта 2 статьи 23 Кодекса;</w:t>
      </w:r>
    </w:p>
    <w:p>
      <w:pPr>
        <w:pStyle w:val="Normal"/>
        <w:jc w:val="both"/>
        <w:rPr/>
      </w:pPr>
      <w:r>
        <w:rPr/>
        <w:t>в связи с вышеизложенным заявление о постановке на учет по форме №1-2-Учет, заявление о снятии с учета по форме №1-4-Учет, утвержденные приказом ФНС России от 01.12.2006 №САЭ-3-09/826, не применяются;</w:t>
      </w:r>
    </w:p>
    <w:p>
      <w:pPr>
        <w:pStyle w:val="Normal"/>
        <w:jc w:val="both"/>
        <w:rPr/>
      </w:pPr>
      <w:r>
        <w:rPr/>
        <w:t>уведомление о выборе налогового органа, в котором может быть осуществлена постановка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 Москве и Санкт-Петербурге, на территориях, подведомственных разным налоговым органам (далее – уведомление о выборе налогового органа) представляется в налоговый орган по месту нахождения россий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ФНС России ведет работу по изданию соответствующих приказов, утверждающих новые редакции форм сообщений, представляемых российскими организациями согласно пункту 2 статьи 23 Кодекса, иных документов, используемых при учете организаций и физических лиц, а также заявлений №Р13001, №Р14001 и уведомления №Р13002, предусматривающих возможность внесения сведений об изменении места нахождения филиала (представительства), наименования филиала (представи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утверждения в установленном порядке вышеуказанных форм в новой редакции ФНС России рекомендует:</w:t>
      </w:r>
    </w:p>
    <w:p>
      <w:pPr>
        <w:pStyle w:val="Normal"/>
        <w:jc w:val="both"/>
        <w:rPr/>
      </w:pPr>
      <w:r>
        <w:rPr/>
        <w:t>1) В случае изменения места нахождения филиала (представительства) одновременно с действующими формами заявлений №Р13001, №Р14001 и уведомления №Р13002, которые заполняются с указанием сведений о создании филиала (открытии представительства) и прекращении филиала (закрытии представительства), представлять (направлять) в регистрирующий орган заявление в произвольной форме о факте изменения места нахождения данного филиала (представительства). При заполнении форм прежний и новый адреса филиала (представительства) указываются полностью (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НС России обращает внимание, что невыполнение организацией указанных условий приведет к невозможности осуществления налоговым органом процедуры снятия с учета организации в налоговом органе по прежнему месту нахождения филиала (представительства) и постановки ее на учет в налоговом органе по новому месту нахождения филиала (представительства) в связи с изменением места нахождения данного филиала (представи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общение, представляемое организацией в соответствии с подпунктами 3 и 3.1 пункта 2 статьи 23 Кодекса в налоговый орган по месту ее нахождения, о создании обособленного подразделения (за исключением филиала, представительства), о внесении изменений в ранее сообщенные сведения о таком обособленном подразделении, о закрытии обособленного подразделения представлять (направлять) в налоговый орган по рекомендуемым формам соответственно №С-09-3-1, №С-09-3-2 (прилагаются). При этом документы, подтверждающие создание обособленного подразделения, организацией не пред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Если сведения об изменении места нахождения обособленного подразделения организации сообщаются налоговому органу с использованием действующей формы сообщения №С-09-3 (со сведениями о закрытии и об открытии обособленного подразделения), то одновременно представлять в налоговый орган заявление в произвольной форме о факте изменения места нахождения данного обособленного подразделения. Непредставление указанного заявления приведет к невозможности осуществления налоговым органом процедуры снятия с учета организации в налоговом органе по прежнему месту нахождения обособленного подразделения и постановки ее на учет в налоговом органе по новому месту нахождения обособленного подразделения в связи с изменением места нахождения данного обособленного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Уведомление о выборе налогового органа представлять (направлять) в налоговый орган по месту нахождения организации по рекомендуемой форме №1-6-Учет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ФНС России обращает внимание, что реализация положений Кодекса, предоставляющих право организациям и физическим лицам представлять в налоговые органы сообщения согласно пункту 2 статьи 23 Кодекса, заявления о постановке на учет (снятии с учета) и уведомления о выборе налогового органа в электронном виде по телекоммуникационным каналам связи (далее - ТКС), а также получать по запросу документы, подтверждающие постановку на учет (снятие с учета) в электронном виде по ТКС, возможна после утверждения соответствующих порядков, предусмотренных нормами Кодекса, наличия у организаций и физических лиц электронной цифровой подписи и внедрения в промышленную эксплуатацию соответствующего программного обесп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7:00Z</dcterms:created>
  <dc:creator>Леонтьева</dc:creator>
  <dc:description/>
  <cp:keywords/>
  <dc:language>en-US</dc:language>
  <cp:lastModifiedBy>Леонтьева</cp:lastModifiedBy>
  <dcterms:modified xsi:type="dcterms:W3CDTF">2011-02-21T05:07:00Z</dcterms:modified>
  <cp:revision>2</cp:revision>
  <dc:subject/>
  <dc:title/>
</cp:coreProperties>
</file>