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0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 подтверждении даты представления электронной налоговой отчетности»</w:t>
      </w:r>
    </w:p>
    <w:p>
      <w:pPr>
        <w:pStyle w:val="Normal"/>
        <w:numPr>
          <w:ilvl w:val="0"/>
          <w:numId w:val="0"/>
        </w:numPr>
        <w:spacing w:lineRule="atLeast" w:line="320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224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Датой представления электронной декларации считается дата, указанная в подтверждении спецоператора. Разъяснения даны в </w:t>
      </w:r>
      <w:r>
        <w:rPr>
          <w:sz w:val="28"/>
          <w:szCs w:val="28"/>
        </w:rPr>
        <w:t>Письме Минфина России от 29.04.11 № 03-02-08/49.</w:t>
      </w:r>
    </w:p>
    <w:p>
      <w:pPr>
        <w:pStyle w:val="Normal"/>
        <w:numPr>
          <w:ilvl w:val="0"/>
          <w:numId w:val="0"/>
        </w:numPr>
        <w:spacing w:lineRule="atLeast" w:line="320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tLeast" w:line="224" w:before="128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:</w:t>
      </w:r>
      <w:r>
        <w:rPr>
          <w:bCs/>
          <w:sz w:val="28"/>
          <w:szCs w:val="28"/>
        </w:rPr>
        <w:t xml:space="preserve"> Какой документ является подтверждающим для целей определения даты представления налоговых деклараций по ТКС в налоговый орган?</w:t>
      </w:r>
    </w:p>
    <w:p>
      <w:pPr>
        <w:pStyle w:val="Normal"/>
        <w:spacing w:lineRule="atLeast" w:line="224" w:before="128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вляется ли таким документом подтверждение даты отправки, высылаемое оператором связи организации?</w:t>
      </w:r>
    </w:p>
    <w:p>
      <w:pPr>
        <w:pStyle w:val="Normal"/>
        <w:spacing w:lineRule="atLeast" w:line="224" w:before="128" w:after="28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 соответствии с п. 4 ст. 80 Налогового кодекса Российской Федерации при передаче налоговой декларации (расчета) по телекоммуникационным каналам связи днем ее представления считается дата ее отправки.</w:t>
      </w:r>
    </w:p>
    <w:p>
      <w:pPr>
        <w:pStyle w:val="Normal"/>
        <w:spacing w:lineRule="atLeast" w:line="224" w:before="128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НС России от 02.04.2002 № БГ-3-32/169 «Об утверждении Порядка представления налоговой декларации в электронном виде по телекоммуникационным каналам связи» предусмотрено, что датой представления налоговой декларации в электронном виде является дата ее отправки, зафиксированная в подтверждении специализированного оператора связи.</w:t>
      </w:r>
    </w:p>
    <w:p>
      <w:pPr>
        <w:pStyle w:val="Normal"/>
        <w:spacing w:lineRule="atLeast" w:line="224" w:before="128" w:after="28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орган не вправе отказать в принятии налоговой декларации (расчета), представленной налогоплательщиком (плательщиком сборов, налоговым агентом) по установленной форме (установленному формату), и при получении налоговой декларации (расчета) по телекоммуникационным каналам связи обязан передать налогоплательщику (плательщику сбора, налоговому агенту) квитанцию о приеме в электронном виде.</w:t>
      </w:r>
    </w:p>
    <w:p>
      <w:pPr>
        <w:pStyle w:val="Normal"/>
        <w:spacing w:lineRule="atLeast" w:line="224" w:before="128" w:after="280"/>
        <w:jc w:val="both"/>
        <w:rPr/>
      </w:pPr>
      <w:r>
        <w:rPr>
          <w:sz w:val="28"/>
          <w:szCs w:val="28"/>
        </w:rPr>
        <w:t>В п. 135 Административного регламента Федеральной налоговой службы по исполнению государственной функци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 (утв. Приказом Минфина России от 18.01.2008 № 9н, зарегистрирован в Минюсте России 14.04.2008 № 11521) указано, что при представлении налоговой декларации (расчета) по телекоммуникационным каналам связи конечным результатом исполнения административной процедуры по приему налоговых деклараций (расчетов) и индивидуальному информированию налогоплательщиков о результатах приема налоговых деклараций (расчетов) является регистрация налоговой декларации (расчета) в информационном ресурсе инспекции ФНС России, направление налогоплательщику (его представителю) квитанции о приеме налоговой декларации (расчета) в виде электронного документа, подписанного ЭЦП уполномоченного представителя инспекции ФНС России.</w:t>
      </w:r>
    </w:p>
    <w:p>
      <w:pPr>
        <w:pStyle w:val="Normal"/>
        <w:spacing w:lineRule="atLeast" w:line="224" w:before="128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а соответствующей квитанции о приеме налоговой декларации (расчета) в электронном виде приведена в Приказе ФНС России от 25.02.2009 № ММ-7-6/85@ «Об утверждении форм документов, используемых налоговыми органами при реализации своих полномочий в соответствии с Административным регламентом ФНС России, утвержденным Приказом Министерства финансов Российской Федерации от 18.01.2008 № 9н».</w:t>
      </w:r>
    </w:p>
    <w:p>
      <w:pPr>
        <w:pStyle w:val="Normal"/>
        <w:spacing w:lineRule="atLeast" w:line="224" w:before="128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налоговой декларации (расчета) в электронном виде по телекоммуникационным каналам связи должностное лицо, ответственное за прием налоговых деклараций (расчетов) в электронном виде по телекоммуникационным каналам связи, с использованием программных средств налогового органа не позднее следующего рабочего дня за днем получения налоговой декларации (расчета) при наличии соответствующих оснований формирует уведомление о том, что налоговая декларация (расчет) не принята, с указанием причины или формирует квитанцию о приеме налоговой декларации (расчета).</w:t>
      </w:r>
    </w:p>
    <w:p>
      <w:pPr>
        <w:pStyle w:val="Normal"/>
        <w:spacing w:lineRule="atLeast" w:line="224" w:before="128" w:after="2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той представления налоговой декларации считается дата, указанная в подтверждении специализированного оператора связи, документом, подтверждающим прием налоговой декларации в электронном виде по телекоммуникационным каналам связи, является квитанция о приеме.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56:00Z</dcterms:created>
  <dc:creator>GEG</dc:creator>
  <dc:description/>
  <cp:keywords/>
  <dc:language>en-US</dc:language>
  <cp:lastModifiedBy>Леонтьева</cp:lastModifiedBy>
  <dcterms:modified xsi:type="dcterms:W3CDTF">2011-06-14T05:51:00Z</dcterms:modified>
  <cp:revision>4</cp:revision>
  <dc:subject/>
  <dc:title/>
</cp:coreProperties>
</file>