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  <w:t>Расширен перечень подакцизных товар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В перечень подакцизных товаров включен коньячный спирт (пп. 1.1 п. 1 ст. 181 НК РФ). Кроме того, конкретизированы понятия спиртосодержащей продукции с объемной долей этилового спирта более 9 процентов и алкогольной продукции (абз. 1 пп. 2 п. 1 ст. 181 НК РФ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В частности, в абз. 3 пп. 2 п. 1 ст. 181 НК РФ уточнено, что только лекарственные средства, прошедшие регистрацию и внесенные в Государственный реестр лекарственных средств, а также лекарственные средства, изготавливаемые аптечными организациями, не рассматриваются как спиртосодержащая продукция. До 2011 в указанной норме значились еще лечебно-профилактические и диагностические средства. Кроме того, в абз. 5 пп. 2 п. 1 ст. 181 НК РФ теперь указано, что в качестве подакцизной не будет рассматриваться парфюмерно-косметическая продукция с объемной долей этилового спирта до 90 процентов включительно, разлитая в емкости до 3 мл. включитель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К алкогольной продукции отнесены пиво и напитки, изготавливаемые на его основе (пп. 3 и 4 п. 1 ст. 181 НК РФ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Кроме того, в пп. 6 и 6.1 п. 1 ст. 181 НК РФ в отдельные виды подакцизных товаров выделены автомобили легковые и мотоциклы с мощностью двигателя свыше 112,5 кВт (150 л.с.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 1 июля 2011 г. производители алкогольной продукции или подакцизной спиртосодержащей продукции обязаны уплачивать в бюджет авансовый платеж акциза (п. 8 ст. 194 НК РФ). Однако они могут не уплачивать этот платеж, если представят в инспекцию банковскую гарантию и извещение об освобождении от его уплаты (п. 11 ст. 204 НК РФ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 1 августа 2011 объектом обложения акцизами признается передача произведенного этилового или коньячного спирта для дальнейшего производства алкогольной или подакцизной спиртосодержащей продукции в структуре одной организации (пп. 22 п. 1 ст. 182 НК РФ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6:19:00Z</dcterms:created>
  <dc:creator>Леонтьева</dc:creator>
  <dc:description/>
  <cp:keywords/>
  <dc:language>en-US</dc:language>
  <cp:lastModifiedBy>Леонтьева</cp:lastModifiedBy>
  <dcterms:modified xsi:type="dcterms:W3CDTF">2011-02-21T06:19:00Z</dcterms:modified>
  <cp:revision>2</cp:revision>
  <dc:subject/>
  <dc:title/>
</cp:coreProperties>
</file>