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Arial" w:hAnsi="Arial" w:cs="Arial"/>
          <w:sz w:val="20"/>
          <w:szCs w:val="20"/>
        </w:rPr>
      </w:pPr>
      <w:r>
        <w:rPr>
          <w:b/>
          <w:bCs/>
        </w:rPr>
        <w:t>Повышены ставки акцизов</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pPr>
      <w:r>
        <w:rPr/>
        <w:t>С 2011 года увеличены некоторые ставки акцизов. Так, налоговая ставка на сигареты с фильтром составляет 280 руб. за 1000 штук + 7 процентов расчетной стоимости, исчисляемой из максимальной розничной цены (но не менее 360 руб. за 1000 штук). Отметим, что ранее на 2011 год для таких сигарет предусматривалась ставка 250 руб. за 1000 штук + 7 процентов расчетной стоимости, исчисляемой из максимальной розничной цены (но не менее 305 руб. за 1000 штук). Также повышена ставка акцизов на сигареты без фильтра и папиросы (п. 1 ст. 193 НК РФ).</w:t>
      </w:r>
    </w:p>
    <w:p>
      <w:pPr>
        <w:pStyle w:val="Normal"/>
        <w:numPr>
          <w:ilvl w:val="0"/>
          <w:numId w:val="0"/>
        </w:numPr>
        <w:autoSpaceDE w:val="false"/>
        <w:ind w:firstLine="540"/>
        <w:jc w:val="both"/>
        <w:outlineLvl w:val="1"/>
        <w:rPr/>
      </w:pPr>
      <w:r>
        <w:rPr/>
        <w:t>Кроме того, значительно возросли ставки на бензин, дизельное топливо и моторные масла. Минимальное увеличение составляет 30 процентов, а на некоторые из этих товаров ставка поднялась почти в два раза. Например, в 2011 году автомобильный бензин класса 3 облагается акцизом в размере 5672 руб. (вместо ранее установленных на 2011 - 4302 руб. 20 коп.) за тонну, а ставка для дизельного топлива класса 3 возросла с ранее установленных на 2011 - 1304 руб. 40 коп. до 2485 руб. за тонну. Отметим, что, как и предусматривалось ранее, с 2011 года ставка акциза напрямую зависит от класса бензина и топлива (п. 1 ст. 193 НК РФ). До этого года она менялась в зависимости от вида топлива и его октанового числа.</w:t>
      </w:r>
    </w:p>
    <w:p>
      <w:pPr>
        <w:pStyle w:val="Normal"/>
        <w:numPr>
          <w:ilvl w:val="0"/>
          <w:numId w:val="0"/>
        </w:numPr>
        <w:autoSpaceDE w:val="false"/>
        <w:ind w:firstLine="540"/>
        <w:jc w:val="both"/>
        <w:outlineLvl w:val="1"/>
        <w:rPr/>
      </w:pPr>
      <w:r>
        <w:rPr/>
        <w:t>С 1 августа 2011 года ставка акциза на этиловый спирт из всех видов сырья (в том числе спирта-сырца) и коньячный спирт зависит от того, уплачивает ли организация авансовый платеж акциза (п. 1 ст. 193 НК РФ). Так, при отгрузке или передаче внутри одной организации спирта для производителей алкогольной или спиртосодержащей продукции, уплачивающих авансовый платеж, предусмотрена нулевая ставка акциза. Такую же ставку применяют производители парфюмерно-косметической продукции и продукции бытовой химии в металлической аэрозольной упаковк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8:00Z</dcterms:created>
  <dc:creator>Леонтьева</dc:creator>
  <dc:description/>
  <cp:keywords/>
  <dc:language>en-US</dc:language>
  <cp:lastModifiedBy>Леонтьева</cp:lastModifiedBy>
  <dcterms:modified xsi:type="dcterms:W3CDTF">2011-02-21T06:18:00Z</dcterms:modified>
  <cp:revision>3</cp:revision>
  <dc:subject/>
  <dc:title/>
</cp:coreProperties>
</file>