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94" w:hanging="0"/>
        <w:rPr>
          <w:rFonts w:ascii="Arial" w:hAnsi="Arial" w:eastAsia="Arial" w:cs="Arial"/>
          <w:b/>
          <w:b/>
          <w:color w:val="8A8C8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700</wp:posOffset>
            </wp:positionV>
            <wp:extent cx="1352550" cy="1352550"/>
            <wp:effectExtent l="0" t="0" r="0" b="0"/>
            <wp:wrapSquare wrapText="right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</w:t>
      </w:r>
    </w:p>
    <w:p>
      <w:pPr>
        <w:pStyle w:val="Normal"/>
        <w:ind w:left="142" w:right="-794" w:hanging="0"/>
        <w:rPr/>
      </w:pP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 </w:t>
      </w:r>
      <w:r>
        <w:rPr>
          <w:rFonts w:cs="Arial" w:ascii="Arial" w:hAnsi="Arial"/>
          <w:b/>
          <w:color w:val="8A8C8E"/>
          <w:sz w:val="28"/>
          <w:szCs w:val="28"/>
        </w:rPr>
        <w:t>ФЕДЕРАЛЬНАЯ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 </w:t>
      </w:r>
      <w:r>
        <w:rPr>
          <w:rFonts w:cs="Arial" w:ascii="Arial" w:hAnsi="Arial"/>
          <w:b/>
          <w:color w:val="8A8C8E"/>
          <w:sz w:val="28"/>
          <w:szCs w:val="28"/>
        </w:rPr>
        <w:t>НАЛОГОВАЯ СЛУЖБА</w:t>
      </w:r>
    </w:p>
    <w:p>
      <w:pPr>
        <w:pStyle w:val="Normal"/>
        <w:rPr>
          <w:rFonts w:ascii="Arial" w:hAnsi="Arial" w:cs="Arial"/>
          <w:b/>
          <w:b/>
          <w:color w:val="8A8C8E"/>
          <w:sz w:val="28"/>
          <w:szCs w:val="28"/>
        </w:rPr>
      </w:pPr>
      <w:r>
        <w:rPr>
          <w:rFonts w:cs="Arial" w:ascii="Arial" w:hAnsi="Arial"/>
          <w:b/>
          <w:color w:val="8A8C8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center"/>
        <w:rPr>
          <w:b/>
          <w:b/>
          <w:color w:val="0066B3"/>
          <w:sz w:val="46"/>
          <w:szCs w:val="46"/>
        </w:rPr>
      </w:pPr>
      <w:r>
        <w:rPr>
          <w:b/>
          <w:color w:val="0066B3"/>
          <w:sz w:val="46"/>
          <w:szCs w:val="4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center"/>
        <w:rPr>
          <w:b/>
          <w:b/>
          <w:color w:val="0066B3"/>
          <w:sz w:val="46"/>
          <w:szCs w:val="46"/>
        </w:rPr>
      </w:pPr>
      <w:r>
        <w:rPr>
          <w:b/>
          <w:color w:val="0066B3"/>
          <w:sz w:val="46"/>
          <w:szCs w:val="46"/>
        </w:rPr>
        <w:t>С 01.01.2015 началась декларационная кампания по доходам за 2014 год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b/>
          <w:b/>
          <w:color w:val="0066B3"/>
          <w:sz w:val="28"/>
          <w:szCs w:val="28"/>
        </w:rPr>
      </w:pPr>
      <w:r>
        <w:rPr>
          <w:b/>
          <w:color w:val="0066B3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— налогоплательщики, на которых Налоговый кодекс Российской Федерации (далее – Кодекс) возложил обязанность самостоятельно исчислять и уплачивать в бюджет налог на доходы физических лиц, должны также составлять и представлять в налоговый орган декларацию по налогу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должны делать: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— по доходам от предпринимательской деятельности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усы, адвокаты и другие лица, занимающиеся частной практикой, — по доходам, полученным от такой деятельности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— по доходам, полученным ими от продажи имущества, принадлежащего им на праве собственности менее 3-х лет, независимо от размера полученных в данном случае сумм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— исходя из сумм вознаграждений, полученных от других физических лиц, не являющихся налоговыми агентами, на основании заключенных между ними гражданско-правовых договоров или договоров аренды любого имущества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— налоговые резиденты Российской Федерации, которые получили в истекшем налогом периоде доходы из источников находящихся за пределами России, — исходя из сумм этих доходов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ившие выигрыши от игры в лотерею, на тотализаторе или других основанных на риске играх, — исходя из сумм выигрышей независимо от их размера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ившие другие доходы, налог по которым не был удержан при их выплате налоговыми агентами, — исходя из сумм таких доходов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!Декларация по налогу на доходы физических лиц должна быть представлена налогоплательщиком в территориальный налоговый орган по месту своего жительства не позднее 30 апреля года, следующего за истекшим налоговым периодом. Если этот срок приходится на нерабочий день, то в соответствии со ст. 6.1 Кодекса днем окончания срока будет считаться ближайший следующий за ним рабочий день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! 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редставляется в налоговый орган лично на бумажном носителе либо отправляется по почте. При отправке по почте днем ее представления считается дата отправки заказного письма с описью вложения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ользователям сервиса «Личный кабинет налогоплательщика для физических лиц» предоставлена возможность заполнения декларации в электронном виде при наличии усиленной квалифицированной электронной подписи, которая является юридически значимой и эквивалентной собственноручной подписи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усиленной квалифицированной электронной подписи необходимо обратиться в адрес уполномоченных специализированных операторов связи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алога на доходы физических лиц, его уплату и представление декларации в налоговый орган налогоплательщик может производить не только лично, но и через уполномоченных или законных представителей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Уполномоченный представитель налогоплательщика - физического лица осуществляет свои действия согласно п. 3 ст. 29 Кодекса на основании нотариально удостоверенной доверенности. 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представители налогоплательщиков — физических лиц действуют без специальных полномочий на основании соответствующих документов. Например, родители при участии в налоговых отношениях являются законными представителями своих детей. Подтверждающие документы в этом случае — копия свидетельства о рождении ребенка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Ь ДЕКЛАРИРОВАНИЯ ДОХОДОВ ОТ ПРОДАЖИ ИМУЩЕСТВА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любого имущества, находящегося в собственности физического лица менее 3 лет, сумма, полученная от такой продажи, образует доход, облагаемый налогом на доходы физических лиц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у налогоплательщика возникает обязанность предоставить в налоговый орган по месту жительства налоговую декларацию по форме 3-НДФЛ в отношении полученных доходов от продажи такого имущества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/>
      </w:pPr>
      <w:r>
        <w:rPr>
          <w:sz w:val="26"/>
          <w:szCs w:val="26"/>
        </w:rPr>
        <w:t>Декларация в отношении доходов, полученных от продажи имущества, находящегося в собственности менее 3 лет, подается налогоплательщиком в срок не позднее 30 апреля года следующего за годом, в котором был получен соответствующий доход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о применения имущественного вычета налогоплательщик имеет право уменьшить величину дохода, полученного от продажи имущества, на фактически произведённые и документально подтверждённые расходы, непосредственно связанные с приобретением этого имущества. В определенных ситуациях это может быть выгоднее, чем применять имущественный вычет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ИМУЩЕСТВЕННОГО ВЫЧЕТА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 000 000 рублей – максимальная сумма налогового вычета, на который может быть уменьшен доход, полученный при продаже жилых домов, квартир, комнат, дач, садовых домиков, земельных участков, а также долей в указанном имуществе;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50 000 рублей – максимальная сумма налогового вычета, на который может быть уменьшен доход, полученный при продаже иного имущества, в перечень которого входят автомобили, нежилые помещения, гаражи и прочие предметы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ущество, находившееся в долевой собственности менее 3 лет, было продано как единый объект права собственности по одному договору купли-продажи, имущественный налоговый вычет в размере 1 000 000 рублей распределяется между совладельцами этого имущества пропорционально их доле, либо по договоренности между ними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аждый владелец доли в праве собственности на имущество продал свою долю, находившуюся в его собственности по отдельному договору купли-продажи, то он вправе получить имущественный налоговый вычет также в размере 1 000 000 рублей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алогоплательщиком за один год было продано несколько объектов имущества, указанные пределы применяются в совокупности по всем проданным объектам, а не по каждому объекту по отдельности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лученные от продажи имущества суммы не превышают указанные пределы, то обязанность по представлению декларации сохраняется, а обязанность по уплате налога не возникает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РАСЧЕТА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. Иванов В.В.  продал квартиру за 3 000 000 рублей, купленную им в 2013 г. за 2 500 000 рублей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квартира находилась в собственности Котова С.А. менее 3 лет, в отношении дохода, полученного от ее продажи, он обязан предоставить налоговую декларацию по НДФЛ за 2014 год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явлении в такой декларации имущественного налогового вычета облагаемый доход Иванова В.В. составит 2 млн. рублей, а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ФЛ= (3 000 000 руб.-1 000 000 руб.) * 13%=260 000 руб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же Иванов В.В. заявит в декларации не имущественный вычет, а вычет в сумме документально подтвержденных расходов, его облагаемый доход составит 500 000 рублей, а НДФЛ, подлежащий доплате в бюджет 65 000 рублей: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ФЛ= (3 000 000 руб. –2 500 000 руб.) х 13% = 65 000 руб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ущество, находившееся в долевой собственности менее 3 лет, было продано как единый объект права собственности по одному договору купли-продажи, имущественный налоговый вычет в размере 1 000 000 рублей распределяется между совладельцами этого имущества пропорционально их доле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аждый владелец доли в праве собственности на имущество продал свою долю, находившуюся в его собственности по отдельному договору купли-продажи, то он вправе получить имущественный налоговый вычет также в размере 1 000 000 рублей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! На официальном сайте ФНС России www.nalog.ru в разделе «Электронные услуги» функционирует сервис «Узнай, есть ли обязанность по предоставлению налоговой декларации о доходах физических лиц». 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сервис позволяет узнать о наличии у налогоплательщика - физического лица обязанности по предоставлению налоговой декларации по налогу на доходы физических лиц по форме 3-НДФЛ, в связи с отчуждением движимого или недвижимого имущества, находящегося в собственности менее 3-лет, а также в связи с наличием суммы налога на доходы физических лиц, неудержанного налоговым агентом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АННАЯ  ПАМЯТКА НЕ МОЖЕТ СОДЕРЖАТЬ ПОЛНОЙ ИНФОРМАЦИИ, СВЯЗАННОЙ С НАЛОГООБЛОЖЕНИЕМ  НАЛОГА НА ДОХОДЫ ФИЗИЧЕСКИХ ЛИЦ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ых разъяснениях и примерах  изложена общая информация, которая не учитывает конкретные обстоятельства и условия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ВЯЗИ С ЧЕМ, НЕОБХОДИМО САМОСТОЯТЕЛЬНО СЛЕДИТЬ ЗА ИЗМЕНЕНИЯМИ В НАЛОГОВОМ ЗАКОНОДАТЕЛЬСТВЕ  И ИЗУЧАТЬ ЕГО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МНИТЕ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ЗНАНИЕ ЗАКОНА – НЕ ОСВОБОЖДАЕТ ОТ ОТВЕТСТВЕННОСТИ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hanging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696214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1:00Z</dcterms:created>
  <dc:creator>8619-00-605</dc:creator>
  <dc:description/>
  <cp:keywords/>
  <dc:language>en-US</dc:language>
  <cp:lastModifiedBy>Гатиятуллина Анастасия Ержановна</cp:lastModifiedBy>
  <cp:lastPrinted>2014-12-11T11:39:00Z</cp:lastPrinted>
  <dcterms:modified xsi:type="dcterms:W3CDTF">2015-02-05T07:57:00Z</dcterms:modified>
  <cp:revision>167</cp:revision>
  <dc:subject/>
  <dc:title>ФЕДЕРАЛЬНАЯ</dc:title>
</cp:coreProperties>
</file>