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  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9 сентября 2023 года                                                                   г. 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принимающих участие на заседании комиссии, составляет 8 человек.  Кворум для заседания комиссии имеется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ние представленных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 свидетельствующих о представлении двумя муниципальными служащими департамента имущественных отношений Нефтеюганского района недостоверных или неполных сведений о доходах, об имуществе и обязательствах имущественного характера за 2022 год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8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и служащими департамента имущественных отношений Нефтеюганского района сведения о счетах в банковских организациях за 2022 год являются неполными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характер и тяжесть совершенных муниципальными служащими нарушений, обстоятельства, при которых совершены нарушения, безукоризненное соблюдение муниципальными служащими в отчётном периоде других запретов, предшествующие результаты исполнения муниципальными служащими своих служебных обязанностей, отсутствие нарушений трудовой дисциплины, рекомендовать директору департамента имущественных отношений не применять к муниципальным служащим мер дисциплинарной ответственности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/>
      </w:pPr>
      <w:r>
        <w:rPr>
          <w:b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/>
      </w:pPr>
      <w:r>
        <w:rPr/>
        <w:t xml:space="preserve">«За» </w:t>
      </w:r>
      <w:r>
        <w:rPr>
          <w:u w:val="single"/>
        </w:rPr>
        <w:t>_8_</w:t>
      </w:r>
      <w:r>
        <w:rPr/>
        <w:t xml:space="preserve"> голосов, «против» _</w:t>
      </w:r>
      <w:r>
        <w:rPr>
          <w:u w:val="single"/>
        </w:rPr>
        <w:t>0</w:t>
      </w:r>
      <w:r>
        <w:rPr/>
        <w:t>_голос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/>
      </w:pPr>
      <w:r>
        <w:rPr>
          <w:b/>
          <w:sz w:val="26"/>
          <w:szCs w:val="26"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8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44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Вильданова</w:t>
            </w:r>
          </w:p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1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1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3:00Z</dcterms:created>
  <dc:creator>LyagutovOV</dc:creator>
  <dc:description/>
  <cp:keywords/>
  <dc:language>en-US</dc:language>
  <cp:lastModifiedBy>Вильданова Марина Сергеевна</cp:lastModifiedBy>
  <cp:lastPrinted>2023-10-19T16:50:00Z</cp:lastPrinted>
  <dcterms:modified xsi:type="dcterms:W3CDTF">2023-10-30T08:12:00Z</dcterms:modified>
  <cp:revision>105</cp:revision>
  <dc:subject/>
  <dc:title>ПРОТОКОЛ</dc:title>
</cp:coreProperties>
</file>