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ИССИЯ ПО СОБЛЮДЕНИЮ ТРЕБОВАНИЙ К СЛУЖЕБНОМУ ПОВЕДЕНИЮ МУНИЦИПАЛЬНЫХ СЛУЖАЩИХ И УРЕГУЛИРОВАНИЮ КОНФЛИКТА ИНТЕРЕСОВ В ОРГАНАХ МЕСТНОГО САМОУПРАВЛЕНИЯ НЕФТЕЮ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  ИЗ   ПРОТОКОЛ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апреля 2023 года                                                                     г. Нефтеюганск                                  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</w:rPr>
        <w:tab/>
        <w:t>Рассмотрение обращения муниципального служащего, замещавшего в администрации Нефтеюганского района, должность муниципальной службы, включенную в перечень должностей, утвержденный нормативным правовым актом Нефтеюганского района, о даче согласия на замещение должности в коммерческой или некоммерческой организации.</w:t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:</w:t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709"/>
        <w:jc w:val="both"/>
        <w:rPr/>
      </w:pP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6"/>
          <w:szCs w:val="26"/>
        </w:rPr>
        <w:t>-о повестке и регламенте работы комиссии;</w:t>
      </w:r>
    </w:p>
    <w:p>
      <w:pPr>
        <w:pStyle w:val="Normal"/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 определении способа голосования (тайное либо открытое) на заседании комиссии - открытое;</w:t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об отсутств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одатайств о приглашении на заседание комиссии представителей муниципальных служащих, в отношении которых комиссией рассматриваются вопросы.</w:t>
      </w:r>
    </w:p>
    <w:p>
      <w:pPr>
        <w:pStyle w:val="Normal"/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ретаря комиссии: </w:t>
      </w:r>
      <w:r>
        <w:rPr>
          <w:sz w:val="26"/>
          <w:szCs w:val="26"/>
        </w:rPr>
        <w:t xml:space="preserve">основанием для проведения заседания служит обращение муниципального служащего, замещавшего в комитете градостроительства и землепользования администрации Нефтеюганского района должность заместителя председателя комитета, о даче согласия комиссии на замещение должности в коммерческой организации. Данное обращение в управление муниципальной службы, кадров и наград поступило </w:t>
      </w:r>
      <w:r>
        <w:rPr>
          <w:sz w:val="26"/>
          <w:szCs w:val="26"/>
          <w:u w:val="single"/>
        </w:rPr>
        <w:t>________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ходе рассмотрения данного обращения управлением муниципальной службы, кадров и наград администрации Нефтеюганского района (далее – кадровая служба) получено пояснение муниципального служащего, изучена должностная инструкция по должности заместителя председателя комитета градостроительства и землепользования администрации Нефтеюганского района, сделан запрос в комитет градостроительства и землепользования администрации Нефтеюганского район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результатам рассмотрения обращения кадровой службой подготовлено мотивированное заключение. Мотивированное заключение с обращением и иными материалами поступило в комиссию </w:t>
      </w:r>
      <w:r>
        <w:rPr>
          <w:sz w:val="26"/>
          <w:szCs w:val="26"/>
          <w:u w:val="single"/>
        </w:rPr>
        <w:t>_______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ёй 12 Федерального закона от 25.12.2008 № 273-ФЗ «О противодействии коррупции» (далее – Федеральный закон) гражданин, замещавший должность государственной или муниципальной службы, включённую в </w:t>
      </w:r>
      <w:hyperlink r:id="rId3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</w:t>
      </w:r>
      <w:hyperlink r:id="rId4">
        <w:r>
          <w:rPr>
            <w:rStyle w:val="InternetLink"/>
            <w:sz w:val="26"/>
            <w:szCs w:val="26"/>
          </w:rPr>
          <w:t>комиссии</w:t>
        </w:r>
      </w:hyperlink>
      <w:r>
        <w:rPr>
          <w:sz w:val="26"/>
          <w:szCs w:val="26"/>
        </w:rPr>
        <w:t xml:space="preserve">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Письмом Министерства труда и социальной защиты РФ </w:t>
      </w:r>
      <w:r>
        <w:rPr>
          <w:bCs/>
          <w:sz w:val="26"/>
          <w:szCs w:val="26"/>
        </w:rPr>
        <w:t>от 22.06.2012 № 17-1/10/1-248 «О разъяснении практики применения статьи 12 Федерального закона от 25.12.2008 № 273-ФЗ «О противодействии коррупции»,  Письмо Минтруда России от 11.05.2017 № 18-4/10/П-2943 «О направлении Методических рекомендаций по вопросам соблюдения ограничений, налагаемых на гражданина, замещавшего должность государственной или муниципальной службы, при заключении им трудового или гражданско-правового договора с организацией» условиями, влекущими распространение на гражданина обязанности получения согласия комиссии по соблюдению требований к служебному поведению государственных (муниципальных) служащих и урегулированию конфликта интересов (далее - комиссия),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sz w:val="26"/>
          <w:szCs w:val="26"/>
        </w:rPr>
        <w:t xml:space="preserve">нахождение должности, которую замещал гражданин, в перечне, установленном нормативными правовыми актами Российской Федерации (в соответствии с </w:t>
      </w:r>
      <w:hyperlink r:id="rId5">
        <w:r>
          <w:rPr>
            <w:rStyle w:val="InternetLink"/>
            <w:sz w:val="26"/>
            <w:szCs w:val="26"/>
          </w:rPr>
          <w:t>пунктом 1</w:t>
        </w:r>
      </w:hyperlink>
      <w:r>
        <w:rPr>
          <w:sz w:val="26"/>
          <w:szCs w:val="26"/>
        </w:rPr>
        <w:t xml:space="preserve"> Указа Президента Российской Федерации от 21.07.2010 № 925 «О мерах по реализации отдельных положений Федерального закона "О противодействии коррупции"» (далее – Указ Президента РФ от 21.07.2010 №925). К ним относятся граждане, которые ранее замещали должность, при назначении на которые граждане и при замещении которых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)</w:t>
      </w:r>
      <w:r>
        <w:rPr>
          <w:bCs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должностные (служебные) обязанности гражданина – бывшего государственного (муниципального) служащего входили отдельные функции государственного, муниципального (административного) управления организацией, в которую он трудоустраива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ошло менее двух лет со дня увольнения гражданина с государственной (муниципальной) служ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</w:t>
      </w:r>
      <w:hyperlink r:id="rId6">
        <w:r>
          <w:rPr>
            <w:rStyle w:val="InternetLink"/>
            <w:sz w:val="26"/>
            <w:szCs w:val="26"/>
          </w:rPr>
          <w:t>пункте 4 статьи 1</w:t>
        </w:r>
      </w:hyperlink>
      <w:r>
        <w:rPr>
          <w:sz w:val="26"/>
          <w:szCs w:val="26"/>
        </w:rPr>
        <w:t xml:space="preserve"> Федерального закона определено, что к функциям государственного, муниципального (административного) управления организацией относятся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ё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требуется дача согласия комиссии в следующих ситуация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гражданин избирается или назначается на государственную (муниципальную) должность; переходит на государственную (муниципальную) службу в другой государственный (муниципальный) орган; поступает на работу по трудовому договору в государственный (муниципальный) орган; поступает на работу в государственное (муниципальное) казённое учрежде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гражданин не осуществлял функции государственного, муниципального (административного) управления организацией; гражданин осуществлял отдельные функции государственного (муниципального) управления, направленные на неопределённый круг лиц в конкретной сфере, в которой функционирует организация (подготовка правовых актов и иных управленческих решений, связанных с регулированием данной сферы деятельности), и при этом не совершал действий, которые могли создать для данной организации наряду с другими организациями в данной сфере привилегии и приорите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о, что муниципальный служащий замещает в комитете градостроительства и землепользования администрации Нефтеюганского района должность заместителя председателя комитета с _____ по настоящее время. Данная должность включена в перечень должностей муниципальной службы муниципального образования Нефтеюганский район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тверждённый решением Думы Нефтеюганского района от 10.03.2017 № 94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ОО «РН-Юганскнефтегаз», находится по адресу: 628309, г. Нефтеюганск, ул.Ленина, д.26 (основной вид деятельности: п</w:t>
      </w:r>
      <w:r>
        <w:rPr>
          <w:color w:val="202124"/>
          <w:sz w:val="26"/>
          <w:szCs w:val="26"/>
          <w:shd w:fill="FFFFFF" w:val="clear"/>
        </w:rPr>
        <w:t xml:space="preserve">редоставление услуг в области добычи нефти и природного газа </w:t>
      </w:r>
      <w:r>
        <w:rPr>
          <w:sz w:val="26"/>
          <w:szCs w:val="26"/>
        </w:rPr>
        <w:t>(09.10). В ООО «РН-Юганскнефтегаз» муниципальный служащий планирует замещать должность ведущего специалиста организации ПИР по объектам инфраструктуры Управления организации ПИР ООО «РН-Юганскнефтегаз» на основании трудового догов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олжностной инструкцией от ____ в должностные (служебные) обязанности заместителя комитета градостроительства и землепользования администрации Нефтеюганского района не входили отдельные функции государственного, муниципального (административного) управления ООО «РН-Юганскнефтегаз», в которое планирует трудоустроится муниципальный служащ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Руководителя муниципального служащего – председателя комитета градостроительства и землепользования, с характеристикой и о деятельности муниципального служащего:</w:t>
      </w:r>
      <w:r>
        <w:rPr>
          <w:sz w:val="26"/>
          <w:szCs w:val="26"/>
        </w:rPr>
        <w:t xml:space="preserve"> в администрации Нефтеюганского района муниципальный служащий занимал должности заместителя председателя комитета, председателя комитета по градостроительству. За период работы показал себя квалифицированным специалистом, нарушений трудовой дисциплины не имел, к дисциплинарной ответственности за совершение коррупционных правонарушений не привлекал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едседателя комиссии: </w:t>
      </w:r>
      <w:r>
        <w:rPr>
          <w:sz w:val="26"/>
          <w:szCs w:val="26"/>
        </w:rPr>
        <w:t>как видно из представленных материалов, муниципальным служащим в период замещения должности «заместителя председателя комитета» не осуществляются функции муниципального (государственного или административного) управления в отношении ООО «РН-Юганскнефтегаз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567"/>
        <w:jc w:val="both"/>
        <w:rPr/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ь муниципальному служащему согласие на замещение должности в Обществе с ограниченной ответственностью «РН-Юганскнефтегаз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 ГОЛОС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10</w:t>
      </w:r>
      <w:r>
        <w:rPr>
          <w:sz w:val="26"/>
          <w:szCs w:val="26"/>
        </w:rPr>
        <w:t xml:space="preserve"> голосов, «против» 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 xml:space="preserve"> голо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09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Style231">
    <w:name w:val="style231"/>
    <w:qFormat/>
    <w:rPr>
      <w:rFonts w:ascii="Tahoma" w:hAnsi="Tahoma" w:cs="Tahoma"/>
      <w:i w:val="false"/>
      <w:iCs w:val="false"/>
      <w:caps w:val="false"/>
      <w:smallCaps w:val="false"/>
      <w:sz w:val="20"/>
      <w:szCs w:val="20"/>
    </w:rPr>
  </w:style>
  <w:style w:type="character" w:styleId="Style181">
    <w:name w:val="style181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1"/>
    <w:qFormat/>
    <w:rPr>
      <w:color w:val="464646"/>
    </w:rPr>
  </w:style>
  <w:style w:type="character" w:styleId="Style13">
    <w:name w:val="Основной текст с отступом Знак"/>
    <w:qFormat/>
    <w:rPr>
      <w:rFonts w:ascii="Arial" w:hAnsi="Arial" w:eastAsia="Calibri" w:cs="Arial"/>
      <w:iCs/>
      <w:color w:val="FF9900"/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???????? ????? (2)_"/>
    <w:qFormat/>
    <w:rPr>
      <w:sz w:val="26"/>
      <w:lang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80"/>
      <w:jc w:val="both"/>
    </w:pPr>
    <w:rPr>
      <w:rFonts w:ascii="Arial" w:hAnsi="Arial" w:eastAsia="Calibri" w:cs="Arial"/>
      <w:iCs/>
      <w:color w:val="FF99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93747787F4DD83847E449E8F8A65951455DF204D8756990A114458E54D3EC68D7AAE1C1409B4633089016294BFDD7D8CA5C815B9F7FC15L6Z5J" TargetMode="External"/><Relationship Id="rId4" Type="http://schemas.openxmlformats.org/officeDocument/2006/relationships/hyperlink" Target="consultantplus://offline/ref=B793747787F4DD83847E449E8F8A65951657D924438D56990A114458E54D3EC69F7AF610160DAA62359C5733D2LEZAJ" TargetMode="External"/><Relationship Id="rId5" Type="http://schemas.openxmlformats.org/officeDocument/2006/relationships/hyperlink" Target="consultantplus://offline/ref=6BFF113F9AC8ABA4B0F51269FE068E95BD59045724A69577966189123DE8D1A011BEF7DC67E192A36453J" TargetMode="External"/><Relationship Id="rId6" Type="http://schemas.openxmlformats.org/officeDocument/2006/relationships/hyperlink" Target="consultantplus://offline/ref=6BFF113F9AC8ABA4B0F51269FE068E95BD5C00592FAC9577966189123DE8D1A011BEF76D5B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59:00Z</dcterms:created>
  <dc:creator>LyagutovOV</dc:creator>
  <dc:description/>
  <cp:keywords/>
  <dc:language>en-US</dc:language>
  <cp:lastModifiedBy>Вильданова Марина Сергеевна</cp:lastModifiedBy>
  <cp:lastPrinted>2020-12-24T16:51:00Z</cp:lastPrinted>
  <dcterms:modified xsi:type="dcterms:W3CDTF">2023-04-28T06:47:00Z</dcterms:modified>
  <cp:revision>6</cp:revision>
  <dc:subject/>
  <dc:title>ПРОТОКОЛ</dc:title>
</cp:coreProperties>
</file>