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униципального служащего, замещающего в администрации Нефтеюганского района должность главного специалиста отдела комитета и планирующего увольнение с муниципальной службы, о даче согласия на замещение должности в коммерческой организации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о поступлении обращения муниципального служащего о даче согласия на замещение должности в коммерческой организации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обращение муниципального служащего, замещавшей в администрации Нефтеюганского района должность главного специалиста отдела комитета, о даче согласия комиссии на замещение ею должности в коммерческой организации. Данное обращение в администрацию района поступило 31.05.2021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В ходе рассмотрения данного обращения управлением муниципальной службы, кадров и наград администрации Нефтеюганского района (далее – кадровая служба) было получено пояснение муниципального служащего, изучена должностная инструкция по должности главного специалиста отдела комитета администрации Нефтеюганского района, был сделан запрос в комитет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ращения муниципального служащего кадровой службой подготовлено мотивированное заключение. Мотивированное заключение с обращением и иными материалами поступило в комиссию 02.06.202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2 Федерального закона от 25.12.2008 № 273-ФЗ «О противодействии коррупции» (далее – Федеральный закон) гражданин, замещавший должность государственной или муниципальной службы, включё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>
          <w:sz w:val="26"/>
          <w:szCs w:val="26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9 Положения о комиссии обращение, указанное в </w:t>
      </w:r>
      <w:hyperlink r:id="rId5">
        <w:r>
          <w:rPr>
            <w:rStyle w:val="InternetLink"/>
            <w:sz w:val="26"/>
            <w:szCs w:val="26"/>
          </w:rPr>
          <w:t>абзаце втором подпункта «б» пункта 16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исьмами Министерства труда и социальной защиты РФ </w:t>
      </w:r>
      <w:r>
        <w:rPr>
          <w:bCs/>
          <w:sz w:val="26"/>
          <w:szCs w:val="26"/>
        </w:rPr>
        <w:t>от 22.06.2012 № 17-1/10/1-248 «О разъяснении практики применения статьи 12 Федерального закона от 25.12.2008 № 273-ФЗ «О противодействии коррупции» и от 11.05.2017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 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ждение должности, которую замещал гражданин, в перечне, установленном нормативными правовыми актам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олжностные (служебные) обязанности гражданина –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, в которую он трудоустра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шло менее двух лет со дня увольнения гражданина с государственной (муниципальной)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руг лиц, на которых распространяется данное ограничение, установлен </w:t>
      </w:r>
      <w:hyperlink r:id="rId6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Указа Президента Российской Федерации от 21.07.2010 № 925 «О мерах по реализации отдельных положений Федерального закона "О противодействии коррупции"» (далее – Указ Президента РФ от 21.07.2010 №925) . К ним относятся граждане, которые ранее замещали должность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служащего). При этом необходимо учитывать, что несоблюдение гражданином данного требования в соответствии с </w:t>
      </w:r>
      <w:hyperlink r:id="rId7">
        <w:r>
          <w:rPr>
            <w:rStyle w:val="InternetLink"/>
            <w:sz w:val="26"/>
            <w:szCs w:val="26"/>
          </w:rPr>
          <w:t>частью 3 статьи 12</w:t>
        </w:r>
      </w:hyperlink>
      <w:r>
        <w:rPr>
          <w:sz w:val="26"/>
          <w:szCs w:val="26"/>
        </w:rPr>
        <w:t xml:space="preserve"> Федерального закона влечёт прекращение трудового или гражданско-правового договора на выполнение работ (оказание услуг), заключённого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ё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(муниципального)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ункте 4 статьи 1</w:t>
        </w:r>
      </w:hyperlink>
      <w:r>
        <w:rPr>
          <w:sz w:val="26"/>
          <w:szCs w:val="26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ё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требуется дача согласия комиссии в следующих ситуа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ённое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гражданин не осуществлял функции государственного, муниципального (административного) управления организацией; гражданин осуществлял отдельные функции государственного (муниципального) управления, направленные на неопределё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ходе рассмотрения обращения муниципального служащего кадровой службой установлено, что муниципальный служащий замещает в администрации Нефтеюганского района должность главного специалиста отдела комитета в период с 03.09.2018 и планирует увольнение с муниципальной службы с 11.06.2021. Данная должность не включена в перечень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решением Думы Нефтеюганского района от 10.03.2017 № 94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лжностной инструкцией от 19.07.2019 в должностные (служебные) обязанности главного специалиста отдела комитета администрации Нефтеюганского района не входили отдельные функции государственного, муниципального (административного) управления ООО «РН-Юганскнефтегаз», в которое трудоустраивается муниципальный служащ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у муниципального служащего отсутствует обязанность обращаться в комиссию за дачей согласия для замещения должности в ООО «РН-Юганскнефтегаз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едварительного рассмотрения обращений можно сделать вывод о даче муниципальному служащему согласия на замещение должности в ООО «РН-Юганскнефтегаз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:</w:t>
      </w:r>
      <w:r>
        <w:rPr>
          <w:sz w:val="26"/>
          <w:szCs w:val="26"/>
        </w:rPr>
        <w:t xml:space="preserve"> в комитете муниципальный служащий работает с сентября 2018 года по настоящее время, подала заявление об увольнении 11.06.2021. Муниципальный служащий показала себя добросовестным и ответственным работником, квалифицированным специалистом, нарушений трудовой дисциплины не имела, к дисциплинарной ответственности за совершение коррупционных правонарушений не привлекалась. В период работы в комитете муниципальным служащим никакие функции муниципального управления в отношении ООО «РН-Юганскнефтегаз» не осуществлялись, участвовала в предоставлении муниципальной услуги по продлению срока разрешения на строительство в соответствии с должностной инструкцией и административным регламентом. При этом функций по принятию решений по предоставлению муниципальной услуги не выполняла, непосредственного контакта с заявителем не имела, т.к. услуга оказывалась посредством МФЦ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я  комиссии, </w:t>
      </w:r>
      <w:r>
        <w:rPr>
          <w:sz w:val="26"/>
          <w:szCs w:val="26"/>
        </w:rPr>
        <w:t xml:space="preserve">как видно из представленных материалов, муниципальным служащим в период замещения ею должности «главный специалист отдела комитета» не осуществлялись функции муниципального (государственного или административного) управления в отношении ООО «РН-Юганскнефтегаз», куда она трудоустраивает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муниципальному служащему согласие на замещение должности в Обществе с ограниченной ответственностью «РН-Юганскнефтегаз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7» голосов, против «0» гол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3747787F4DD83847E449E8F8A65951455DF204D8756990A114458E54D3EC68D7AAE1C1409B4633089016294BFDD7D8CA5C815B9F7FC15L6Z5J" TargetMode="External"/><Relationship Id="rId4" Type="http://schemas.openxmlformats.org/officeDocument/2006/relationships/hyperlink" Target="consultantplus://offline/ref=B793747787F4DD83847E449E8F8A65951657D924438D56990A114458E54D3EC69F7AF610160DAA62359C5733D2LEZAJ" TargetMode="External"/><Relationship Id="rId5" Type="http://schemas.openxmlformats.org/officeDocument/2006/relationships/hyperlink" Target="../../../AppData/Local/Microsoft/Windows/Temporary%20Internet%20Files/Content.Outlook/6VL3TJ8B/l" TargetMode="External"/><Relationship Id="rId6" Type="http://schemas.openxmlformats.org/officeDocument/2006/relationships/hyperlink" Target="consultantplus://offline/ref=6BFF113F9AC8ABA4B0F51269FE068E95BD59045724A69577966189123DE8D1A011BEF7DC67E192A36453J" TargetMode="External"/><Relationship Id="rId7" Type="http://schemas.openxmlformats.org/officeDocument/2006/relationships/hyperlink" Target="consultantplus://offline/ref=6BFF113F9AC8ABA4B0F51269FE068E95BD5C00592FAC9577966189123DE8D1A011BEF7DE6655J" TargetMode="External"/><Relationship Id="rId8" Type="http://schemas.openxmlformats.org/officeDocument/2006/relationships/hyperlink" Target="consultantplus://offline/ref=6BFF113F9AC8ABA4B0F51269FE068E95BD5C00592FAC9577966189123DE8D1A011BEF76D5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4:00Z</dcterms:created>
  <dc:creator>LyagutovOV</dc:creator>
  <dc:description/>
  <dc:language>en-US</dc:language>
  <cp:lastModifiedBy>Беляева Евгения Анатольевна</cp:lastModifiedBy>
  <cp:lastPrinted>2020-12-24T16:51:00Z</cp:lastPrinted>
  <dcterms:modified xsi:type="dcterms:W3CDTF">2021-06-07T10:54:00Z</dcterms:modified>
  <cp:revision>5</cp:revision>
  <dc:subject/>
  <dc:title>ПРОТОКОЛ</dc:title>
</cp:coreProperties>
</file>