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 ИЗ  ПРОТОКОЛА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апреля 2021 года                                     г.Нефтеюганск                                  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" w:firstLine="709"/>
        <w:jc w:val="both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6"/>
          <w:szCs w:val="26"/>
        </w:rPr>
        <w:t>Рассмотрение обращения бывшего муниципального служащего, замещавшего в администрации Нефтеюганского района должность начальника отдела комитета, о даче согласия на замещение должности в коммерческой организ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егламенте работы комиссии;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пределении способа голосования (тайное либо открытое) на заседании комиссии – открытое;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- о поступлении обращения бывшего муниципального служащего о даче согласия на замещение должности в коммерческой организации;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 отсу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датайств о приглашении на заседание комиссии представителей бывшего муниципального служащего, в отношении которого комиссией рассматривается вопрос.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 xml:space="preserve">основанием для проведения заседания служит обращение бывшего муниципального служащего, замещавшей в администрации Нефтеюганского района должность начальника отдела комитета, о даче согласия комиссии на замещение ею должности в коммерческой организации. Данное обращение в администрацию района поступило 06.04.2021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В ходе рассмотрения данного обращения управлением муниципальной службы, кадров и наград администрации Нефтеюганского района (далее – кадровая служба) было получено пояснение, изучена должностная инструкция по должности начальника отдела комитета администрации Нефтеюганского района, был сделан запрос в комитет администрации Нефтеюганского район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По результатам рассмотрения обращения кадровой службой подготовлено мотивированное заключение. Мотивированное заключение с обращением и иными материалами поступило в комиссию 07.04.2021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ёй 12 Федерального закона от 25.12.2008 № 273-ФЗ «О противодействии коррупции» (далее – Федеральный закон) гражданин, замещавший должность государственной или муниципальной службы, включённую в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</w:t>
      </w:r>
      <w:hyperlink r:id="rId4">
        <w:r>
          <w:rPr>
            <w:rStyle w:val="InternetLink"/>
            <w:sz w:val="26"/>
            <w:szCs w:val="26"/>
          </w:rPr>
          <w:t>комиссии</w:t>
        </w:r>
      </w:hyperlink>
      <w:r>
        <w:rPr>
          <w:sz w:val="26"/>
          <w:szCs w:val="26"/>
        </w:rPr>
        <w:t xml:space="preserve">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исьмами Министерства труда и социальной защиты РФ </w:t>
      </w:r>
      <w:r>
        <w:rPr>
          <w:bCs/>
          <w:sz w:val="26"/>
          <w:szCs w:val="26"/>
        </w:rPr>
        <w:t>от 22.06.2012 № 17-1/10/1-248 «О разъяснении практики применения статьи 12 Федерального закона от 25.12.2008 № 273-ФЗ «О противодействии коррупции»,  и от 11.05.2017 № 18-4/10/П-2943 «О направлении Методических рекомендаций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хождение должности, которую замещал гражданин, в перечне, установленном нормативными правовыми актами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должностные (служебные) обязанности гражданина –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, в которую он трудоустраив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шло менее двух лет со дня увольнения гражданина с государственной (муниципальной)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К</w:t>
      </w:r>
      <w:r>
        <w:rPr>
          <w:sz w:val="26"/>
          <w:szCs w:val="26"/>
        </w:rPr>
        <w:t xml:space="preserve">руг лиц, на которых распространяется данное ограничение, установлен </w:t>
      </w:r>
      <w:hyperlink r:id="rId5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Указа Президента Российской Федерации от 21.07.2010 № 925 «О мерах по реализации отдельных положений Федерального закона "О противодействии коррупции"» (далее – Указ Президента РФ от 21.07.2010 №925) . К ним относятся граждане, которые ранее замещали должность, при назначении на которые граждане и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месте с тем принятие решения о необходимости получения согласия комиссии является ответственностью гражданина (бывшего служащего). При этом необходимо учитывать, что несоблюдение гражданином данного требования в соответствии с </w:t>
      </w:r>
      <w:hyperlink r:id="rId6">
        <w:r>
          <w:rPr>
            <w:rStyle w:val="InternetLink"/>
            <w:sz w:val="26"/>
            <w:szCs w:val="26"/>
          </w:rPr>
          <w:t>частью 3 статьи 12</w:t>
        </w:r>
      </w:hyperlink>
      <w:r>
        <w:rPr>
          <w:sz w:val="26"/>
          <w:szCs w:val="26"/>
        </w:rPr>
        <w:t xml:space="preserve"> Федерального закона влечёт прекращение трудового или гражданско-правового договора на выполнение работ (оказание услуг), заключённого с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гражданин при определении необходимости получения согласия комиссии должен оценить свои должностные (служебные) обязанности на предмет взаимодействия с организацией, ознакомиться с правоустанавливающими, отчётными и иными документами организации в части возможного наличия взаимосвязи сферы деятельности организации с полномочиями (функциями) государственного (муниципального) органа, в котором он ранее замещал должность, в целях принятия решения об осуществлении либо неосуществлении им в отношении данной организации отдельных функций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sz w:val="26"/>
            <w:szCs w:val="26"/>
          </w:rPr>
          <w:t>пункте 4 статьи 1</w:t>
        </w:r>
      </w:hyperlink>
      <w:r>
        <w:rPr>
          <w:sz w:val="26"/>
          <w:szCs w:val="26"/>
        </w:rPr>
        <w:t xml:space="preserve"> Федерального закона определено, что к функциям государственного, муниципального (административного)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ё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требуется дача согласия комиссии в следующих ситуац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ённое учрежд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гражданин не осуществлял функции государственного, муниципального (административного) управления организацией; гражданин осуществлял отдельные функции государственного (муниципального) управления, направленные на неопределённый круг лиц в конкретной сфере, в которой функционирует организация (подготовка правовых актов и иных управленческих решений, связанных с регулированием данной сферы деятельности), и при этом не совершал действий, которые могли создать для данной организации наряду с другими организациями в данной сфере привилегии и приорите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ходе рассмотрения обращения кадровой службой установлено, что  бывший муниципальный служащий замещал в администрации Нефтеюганского района должность начальника отдела комитета в период с 2019 по 2020. Данная должность включена в перечень должностей муниципальной службы Нефтеюга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ённый решением Думы Нефтеюганского района от 10.03.2017 № 94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ОО «РН-Юганскнефтегаз», в которое трудоустраивается бывший муниципальный служащий, находится по адресу:  628309, г. Нефтеюганск, ул.Ленина д.26 основной вид деятельности: п</w:t>
      </w:r>
      <w:r>
        <w:rPr>
          <w:color w:val="202124"/>
          <w:sz w:val="26"/>
          <w:szCs w:val="26"/>
          <w:shd w:fill="FFFFFF" w:val="clear"/>
        </w:rPr>
        <w:t xml:space="preserve">редоставление услуг в области добычи нефти и природного газа </w:t>
      </w:r>
      <w:r>
        <w:rPr>
          <w:sz w:val="26"/>
          <w:szCs w:val="26"/>
        </w:rPr>
        <w:t>(09.10). В ООО «РН-Юганскнефтегаз» бывший муниципальный служащий будет замещать должность старшего специалиста отдела регистрации прав собственности Управления корпоративной собственности на основании трудового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лжностной инструкцией от 19.06.2019 в должностные (служебные) обязанности начальника отдела комитета администрации Нефтеюганского района не входили отдельные функции государственного, муниципального (административного) управления ООО «РН-Юганскнефтегаз», в которое трудоустраивается бывший муниципальный служащ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у бывшего муниципального служащего отсутствует обязанность обращаться в комиссию за дачей согласия для замещения должности в ООО «РН-Юганскнефтегаз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предварительного рассмотрения обращений можно сделать вывод о даче бывшему муниципальному служащему согласия на замещение должности в ООО «РН-Юганскнефтегаз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посредственного руководителя бывшего муниципального служащего:</w:t>
      </w:r>
      <w:r>
        <w:rPr>
          <w:sz w:val="26"/>
          <w:szCs w:val="26"/>
        </w:rPr>
        <w:t xml:space="preserve"> в комитете по градостроительству бывший муниципальный служащий работал с 2019 года по 2020 года. Бывший муниципальный служащий показал себя добросовестным и ответственным работником, квалифицированным специалистом,  нарушений трудовой дисциплины не имела, к дисциплинарной ответственности за совершение коррупционных правонарушений не привлекалась. В период работы в комитете бывшим муниципальным служащим никакие функции муниципального управления в отношении ООО «РН-Юганскнефтегаз» не осуществлялись, муниципальные услуги не оказывались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едседателя  комиссии: </w:t>
      </w:r>
      <w:r>
        <w:rPr>
          <w:sz w:val="26"/>
          <w:szCs w:val="26"/>
        </w:rPr>
        <w:t xml:space="preserve">как видно из представленных материалов, бывшим муниципальным служащим в период замещения ею должности «начальник отдела комитета» не осуществлялись функции муниципального (государственного или административного) управления в отношении ООО «РН-Юганскнефтегаз», куда она трудоустраиваетс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ать бывшему муниципальному служащему согласие на замещение должности в Обществе с ограниченной ответственностью «РН-Юганскнефтегаз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ГОЛОС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За «8» голосов, против «0» голос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544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составлена секретарем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???????? ????? (2)_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93747787F4DD83847E449E8F8A65951455DF204D8756990A114458E54D3EC68D7AAE1C1409B4633089016294BFDD7D8CA5C815B9F7FC15L6Z5J" TargetMode="External"/><Relationship Id="rId4" Type="http://schemas.openxmlformats.org/officeDocument/2006/relationships/hyperlink" Target="consultantplus://offline/ref=B793747787F4DD83847E449E8F8A65951657D924438D56990A114458E54D3EC69F7AF610160DAA62359C5733D2LEZAJ" TargetMode="External"/><Relationship Id="rId5" Type="http://schemas.openxmlformats.org/officeDocument/2006/relationships/hyperlink" Target="consultantplus://offline/ref=6BFF113F9AC8ABA4B0F51269FE068E95BD59045724A69577966189123DE8D1A011BEF7DC67E192A36453J" TargetMode="External"/><Relationship Id="rId6" Type="http://schemas.openxmlformats.org/officeDocument/2006/relationships/hyperlink" Target="consultantplus://offline/ref=6BFF113F9AC8ABA4B0F51269FE068E95BD5C00592FAC9577966189123DE8D1A011BEF7DE6655J" TargetMode="External"/><Relationship Id="rId7" Type="http://schemas.openxmlformats.org/officeDocument/2006/relationships/hyperlink" Target="consultantplus://offline/ref=6BFF113F9AC8ABA4B0F51269FE068E95BD5C00592FAC9577966189123DE8D1A011BEF76D5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49:00Z</dcterms:created>
  <dc:creator>LyagutovOV</dc:creator>
  <dc:description/>
  <dc:language>en-US</dc:language>
  <cp:lastModifiedBy>Беляева Евгения Анатольевна</cp:lastModifiedBy>
  <cp:lastPrinted>2020-12-24T16:55:00Z</cp:lastPrinted>
  <dcterms:modified xsi:type="dcterms:W3CDTF">2021-04-13T03:49:00Z</dcterms:modified>
  <cp:revision>2</cp:revision>
  <dc:subject/>
  <dc:title>ПРОТОКОЛ</dc:title>
</cp:coreProperties>
</file>