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  ИЗ   ПРОТОКОЛА 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декабря 2022 года                                     г.Нефтеюганск                                  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комиссии, принимающих участие на заседании комиссии, составляет 7 человек, из них 3 не являются муниципальными служащими. Кворум для заседания комиссии имеется.</w:t>
      </w:r>
    </w:p>
    <w:p>
      <w:pPr>
        <w:pStyle w:val="Normal"/>
        <w:ind w:left="-142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" w:firstLine="709"/>
        <w:jc w:val="both"/>
        <w:rPr/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бывшего муниципального служащего, замещавшего в администрации Нефтеюганского района должность начальника отдела комитета, о даче согласия на замещение должности в коммерческ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лашение решения представителя нанимателя (работодателя) муниципальных служащих, в отношении которых ранее рассматривались вопросы о представлении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/>
      </w:pPr>
      <w:r>
        <w:rPr>
          <w:b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suppressAutoHyphens w:val="tru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 повестке и регламенте работы комиссии;</w:t>
      </w:r>
    </w:p>
    <w:p>
      <w:pPr>
        <w:pStyle w:val="Normal"/>
        <w:suppressAutoHyphens w:val="tru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 определении способа голосования (тайное либо открытое) на заседании комиссии;</w:t>
      </w:r>
    </w:p>
    <w:p>
      <w:pPr>
        <w:pStyle w:val="Normal"/>
        <w:suppressAutoHyphens w:val="true"/>
        <w:ind w:right="-1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 заявлении бывшего муниципального служащего о рассмотрении обращения без её участия в заседании комиссии и об отсу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одатайств о приглашении на заседание комиссии представителей муниципального служащего, в отношении которых комиссией рассматриваются вопросы.</w:t>
      </w:r>
    </w:p>
    <w:p>
      <w:pPr>
        <w:pStyle w:val="Normal"/>
        <w:suppressAutoHyphens w:val="true"/>
        <w:ind w:right="-1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:</w:t>
      </w:r>
    </w:p>
    <w:p>
      <w:pPr>
        <w:pStyle w:val="Normal"/>
        <w:suppressAutoHyphens w:val="tru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открытый способ голосования при принятии решений по рассматриваемым вопроса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  ГОЛОС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_10_</w:t>
      </w:r>
      <w:r>
        <w:rPr>
          <w:sz w:val="26"/>
          <w:szCs w:val="26"/>
        </w:rPr>
        <w:t xml:space="preserve"> голосов, «против» _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_голосов.</w:t>
      </w:r>
    </w:p>
    <w:p>
      <w:pPr>
        <w:pStyle w:val="Normal"/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/>
          <w:sz w:val="26"/>
          <w:szCs w:val="26"/>
        </w:rPr>
        <w:t xml:space="preserve">По первому вопросу </w:t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я комиссии: </w:t>
      </w:r>
      <w:r>
        <w:rPr>
          <w:sz w:val="26"/>
          <w:szCs w:val="26"/>
        </w:rPr>
        <w:t xml:space="preserve">основанием для проведения заседания служит обращение бывшего муниципального служащего, замещавшего в администрации Нефтеюганского района должность начальника отдела комитета, о даче согласия комиссии на замещение ею должности в коммерческой организации. Данное обращение в администрацию района поступило 16.12.2022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 xml:space="preserve">В ходе рассмотрения данного обращения управлением муниципальной службы, кадров и наград администрации Нефтеюганского района (далее – кадровая служба) было получено пояснение гражданина, изучена должностная инструкция по должности начальника отдела комитета администрации Нефтеюганского района, был сделан запрос в комитет по градостроительству администрации Нефтеюганского район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обращения бывшего муниципального служащего кадровой службой подготовлено мотивированное заключение. Мотивированное заключение с обращением и иными материалами поступило в комиссию 19.12.2021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ёй 12 Федерального закона от 25.12.2008 № 273-ФЗ «О противодействии коррупции» (далее – Федеральный закон) гражданин, замещавший должность государственной или муниципальной службы, включённую в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</w:t>
      </w:r>
      <w:hyperlink r:id="rId4">
        <w:r>
          <w:rPr>
            <w:rStyle w:val="InternetLink"/>
            <w:sz w:val="26"/>
            <w:szCs w:val="26"/>
          </w:rPr>
          <w:t>комиссии</w:t>
        </w:r>
      </w:hyperlink>
      <w:r>
        <w:rPr>
          <w:sz w:val="26"/>
          <w:szCs w:val="26"/>
        </w:rPr>
        <w:t xml:space="preserve">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исьмами Министерства труда и социальной защиты РФ </w:t>
      </w:r>
      <w:r>
        <w:rPr>
          <w:bCs/>
          <w:sz w:val="26"/>
          <w:szCs w:val="26"/>
        </w:rPr>
        <w:t>от 22.06.2012 № 17-1/10/1-248 «О разъяснении практики применения статьи 12 Федерального закона от 25.12.2008 № 273-ФЗ «О противодействии коррупции» и от 11.05.2017 № 18-4/10/П-2943 «О направлении Методических рекомендаций 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с организацией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– комиссия)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 xml:space="preserve">нахождение должности, которую замещал гражданин, в перечне, установленном нормативными правовыми актами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должностные (служебные) обязанности гражданина – бывшего государственного (муниципального) служащего входили отдельные функции государственного, муниципального (административного) управления организацией, в которую он трудоустраив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шло менее двух лет со дня увольнения гражданина с государственной (муниципальной)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К</w:t>
      </w:r>
      <w:r>
        <w:rPr>
          <w:sz w:val="26"/>
          <w:szCs w:val="26"/>
        </w:rPr>
        <w:t xml:space="preserve">руг лиц, на которых распространяется данное ограничение, установлен </w:t>
      </w:r>
      <w:hyperlink r:id="rId5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Указа Президента Российской Федерации от 21.07.2010 № 925 «О мерах по реализации отдельных положений Федерального закона "О противодействии коррупции"» (далее – Указ Президента РФ от 21.07.2010 №925) . К ним относятся граждане, которые ранее замещали должность, при назначении на которые граждане и при замещении которых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месте с тем принятие решения о необходимости получения согласия комиссии является ответственностью гражданина (бывшего служащего). При этом необходимо учитывать, что несоблюдение гражданином данного требования в соответствии с </w:t>
      </w:r>
      <w:hyperlink r:id="rId6">
        <w:r>
          <w:rPr>
            <w:rStyle w:val="InternetLink"/>
            <w:sz w:val="26"/>
            <w:szCs w:val="26"/>
          </w:rPr>
          <w:t>частью 3 статьи 12</w:t>
        </w:r>
      </w:hyperlink>
      <w:r>
        <w:rPr>
          <w:sz w:val="26"/>
          <w:szCs w:val="26"/>
        </w:rPr>
        <w:t xml:space="preserve"> Федерального закона влечёт прекращение трудового или гражданско-правового договора на выполнение работ (оказание услуг), заключённого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этой связи гражданин при определении необходимости получения согласия комиссии должен оценить свои должностные (служебные) обязанности на предмет взаимодействия с организацией, ознакомиться с правоустанавливающими, отчётными и иными документами организации в части возможного наличия взаимосвязи сферы деятельности организации с полномочиями (функциями) государственного (муниципального) органа, в котором он ранее замещал должность, в целях принятия решения об осуществлении либо неосуществлении им в отношении данной организации отдельных функций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</w:t>
      </w:r>
      <w:hyperlink r:id="rId7">
        <w:r>
          <w:rPr>
            <w:rStyle w:val="InternetLink"/>
            <w:sz w:val="26"/>
            <w:szCs w:val="26"/>
          </w:rPr>
          <w:t>пункте 4 статьи 1</w:t>
        </w:r>
      </w:hyperlink>
      <w:r>
        <w:rPr>
          <w:sz w:val="26"/>
          <w:szCs w:val="26"/>
        </w:rPr>
        <w:t xml:space="preserve"> Федерального закона определено, что к функциям государственного, муниципального (административного)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ё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е требуется дача согласия комиссии в следующих ситуаци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гражданин избирается или назначается на государственную (муниципальную) должность; переходит на государственную (муниципальную) службу в другой государственный (муниципальный) орган; поступает на работу по трудовому договору в государственный (муниципальный) орган; поступает на работу в государственное (муниципальное) казённое учрежд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гражданин не осуществлял функции государственного, муниципального (административного) управления организацией; гражданин осуществлял отдельные функции государственного (муниципального) управления, направленные на неопределённый круг лиц в конкретной сфере, в которой функционирует организация (подготовка правовых актов и иных управленческих решений, связанных с регулированием данной сферы деятельности), и при этом не совершал действий, которые могли создать для данной организации наряду с другими организациями в данной сфере привилегии и приорите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ходе рассмотрения обращения Николаевой О.М. кадровой службой установлено, что Николаева О.М. замещала в администрации Нефтеюганского района должность начальника отдела муниципального регулирования застройки комитета по градостроительству в период с 14.12.2020 по 21.02.2022. Данная должность включена в перечень должностей муниципальной службы муниципального образования Нефтеюган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ённый решением Думы Нефтеюганского района от 10.03.2017 № 94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ОО «РН-Юганскнефтегаз», в которое трудоустраивается бывший муниципальный служащий, находится по адресу: 628309, г. Нефтеюганск, ул.Ленина д.26, основной вид деятельности: п</w:t>
      </w:r>
      <w:r>
        <w:rPr>
          <w:color w:val="202124"/>
          <w:sz w:val="26"/>
          <w:szCs w:val="26"/>
          <w:shd w:fill="FFFFFF" w:val="clear"/>
        </w:rPr>
        <w:t xml:space="preserve">редоставление услуг в области добычи нефти и природного газа </w:t>
      </w:r>
      <w:r>
        <w:rPr>
          <w:sz w:val="26"/>
          <w:szCs w:val="26"/>
        </w:rPr>
        <w:t>(09.10). В ООО «РН-Юганскнефтегаз» Бывший муниципальный служащий будет замещать должность специалиста отдела Управления на основании бессрочного трудового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олжностной инструкцией от 19.06.2019 в должностные (служебные) обязанности начальника отдела муниципального регулирования застройки комитета по градостроительству администрации Нефтеюганского района не входили отдельные функции государственного, муниципального (административного) управления ООО «РН-Юганскнефтегаз», в которое трудоустраивается бывший муниципальный служащ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по результатам предварительного рассмотрения обращений можно сделать вывод о даче бывшему муниципальному служащему согласия на замещение должности в ООО «РН-Юганскнефтегаз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епосредственного руководителя бывшего муниципального служащего – председателя комитета администрации Нефтеюганского района, с характеристикой и о деятельности бывшего муниципального служащего: </w:t>
      </w:r>
      <w:r>
        <w:rPr>
          <w:sz w:val="26"/>
          <w:szCs w:val="26"/>
        </w:rPr>
        <w:t>в комитете бывший муниципальный служащий работал с 20___ года по ___ 2022 года, в период с ____ 20__ года по 2022 год замещал должность муниципальной службы «начальник отдела». Бывший муниципальный служащий за период работы показал себя добросовестным и ответственным работником, квалифицированным специалистом, нарушений трудовой дисциплины не имел, к дисциплинарной ответственности за совершение коррупционных правонарушений не привлекался. В период работы в комитете бывшим муниципальным служащим никакие функции муниципального управления в отношении ООО «РН-Юганскнефтегаз» не осуществлялись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редседателя комиссии, </w:t>
      </w:r>
      <w:r>
        <w:rPr>
          <w:sz w:val="26"/>
          <w:szCs w:val="26"/>
        </w:rPr>
        <w:t xml:space="preserve">как видно из представленных материалов, бывшим муниципальным служащим в период замещения им должности «начальник отдела комитета» не осуществлялись функции муниципального (государственного или административного) управления в отношении ООО «РН-Юганскнефтегаз», куда он трудоустраиваетс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ь бывшему муниципальному служащему согласие на замещение должности в Обществе с ограниченной ответственностью «РН-Юганскнефтегаз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 ГОЛОС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За «10» голосов, против «0» голос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второму вопросу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я комиссии: </w:t>
      </w:r>
      <w:r>
        <w:rPr>
          <w:bCs/>
          <w:sz w:val="26"/>
          <w:szCs w:val="26"/>
        </w:rPr>
        <w:t>18</w:t>
      </w:r>
      <w:r>
        <w:rPr>
          <w:sz w:val="26"/>
          <w:szCs w:val="26"/>
        </w:rPr>
        <w:t>.11.2022 в комиссию поступила информация представителя нанимателя (работодателя) муниципальных служащих о рассмотрении рекомендаций комиссии, указанных в протоколе заседания от 17.11.2022 №6, и не применении к указанным муниципальным служащим мер дисциплинарной ответственн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709"/>
        <w:jc w:val="both"/>
        <w:rPr/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Решение представителя нанимателя (работодателя) принять к сведению без обсужд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49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3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???????? ????? (2)_"/>
    <w:qFormat/>
    <w:rPr>
      <w:sz w:val="26"/>
      <w:lang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93747787F4DD83847E449E8F8A65951455DF204D8756990A114458E54D3EC68D7AAE1C1409B4633089016294BFDD7D8CA5C815B9F7FC15L6Z5J" TargetMode="External"/><Relationship Id="rId4" Type="http://schemas.openxmlformats.org/officeDocument/2006/relationships/hyperlink" Target="consultantplus://offline/ref=B793747787F4DD83847E449E8F8A65951657D924438D56990A114458E54D3EC69F7AF610160DAA62359C5733D2LEZAJ" TargetMode="External"/><Relationship Id="rId5" Type="http://schemas.openxmlformats.org/officeDocument/2006/relationships/hyperlink" Target="consultantplus://offline/ref=6BFF113F9AC8ABA4B0F51269FE068E95BD59045724A69577966189123DE8D1A011BEF7DC67E192A36453J" TargetMode="External"/><Relationship Id="rId6" Type="http://schemas.openxmlformats.org/officeDocument/2006/relationships/hyperlink" Target="consultantplus://offline/ref=6BFF113F9AC8ABA4B0F51269FE068E95BD5C00592FAC9577966189123DE8D1A011BEF7DE6655J" TargetMode="External"/><Relationship Id="rId7" Type="http://schemas.openxmlformats.org/officeDocument/2006/relationships/hyperlink" Target="consultantplus://offline/ref=6BFF113F9AC8ABA4B0F51269FE068E95BD5C00592FAC9577966189123DE8D1A011BEF76D5B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09:00Z</dcterms:created>
  <dc:creator>LyagutovOV</dc:creator>
  <dc:description/>
  <cp:keywords/>
  <dc:language>en-US</dc:language>
  <cp:lastModifiedBy>Беляева Евгения Анатольевна</cp:lastModifiedBy>
  <cp:lastPrinted>2022-12-22T08:59:00Z</cp:lastPrinted>
  <dcterms:modified xsi:type="dcterms:W3CDTF">2022-12-22T04:31:00Z</dcterms:modified>
  <cp:revision>3</cp:revision>
  <dc:subject/>
  <dc:title>ПРОТОКОЛ</dc:title>
</cp:coreProperties>
</file>