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 ИЗ    ПРОТОКОЛА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ноября 2022 года                                     г.Нефтеюганск                                 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комиссии, принимающих участие на заседании комиссии, составляет 9 человек, из них 3 не являются муниципальными служащими. Кворум для заседания комиссии имеется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представителем нанимателя (работодателем)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4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представителем нанимателя (работодателем) в соответствии с </w:t>
      </w:r>
      <w:hyperlink r:id="rId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6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шение решения представителя нанимателя (работодателя) муниципальных служащих, в отношении которых ранее рассматривались вопросы о представлении недостовер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ВЫСТУПИЛИ: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 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работодателем) муниципального служащего, в соответствии с </w:t>
      </w:r>
      <w:hyperlink r:id="rId7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8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ё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ённого постановлением Губернатора Ханты-Мансийского автономного округа – Югры от 28.05.2012 № 82, материалов проверки, свидетельствующих о представлении в 2022 году муниципальным служащим, замещающим должность начальника отдела комитета администрации Нефтеюганского района, недостоверных или неполных сведений о доходах, об имуществе и обязательствах имущественного характера, поступивших в комиссию 07.11.202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служащему предъявляются претензии по поводу представления неполных сведений о счетах, открытых в банковских организациях на отчётные даты 31.12.2020, 31.12.2021, а именно: не указан банковский счет, открытый _______ в Банке 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- представленных муниципальным служащим справках о доходах, расходах, об имуществе и обязательствах имущественного характера от ____2021, ___2022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х о банковских счетах физического лица, не являющегося индивидуальным предпринимателем, представленных УФНС России по Ханты-Мансийскому автономному округу – Югре (письмо от ____ №____), поступивши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Нефтеюганского района ___2022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х, представленных Банка А (от ___ №___), поступивших в администрацию Нефтеюганского района ____ 2022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03.11.2022. В комиссию доклад о результатах проверки с материалами проверки поступили 07.11.2022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служащего с объяснениями:</w:t>
      </w:r>
      <w:r>
        <w:rPr>
          <w:sz w:val="26"/>
          <w:szCs w:val="26"/>
        </w:rPr>
        <w:t xml:space="preserve"> в разделе 4 не был указан текущий счет, открытый ____ 2019г. в Банке А, т.к. не знал о его наличии. Умысла скрыть информацию о банковском счете не имел. В 2019 году при совершении покупки в магазине сети </w:t>
      </w:r>
      <w:r>
        <w:rPr>
          <w:sz w:val="26"/>
          <w:szCs w:val="26"/>
          <w:lang w:val="en-US"/>
        </w:rPr>
        <w:t>IKEA</w:t>
      </w:r>
      <w:r>
        <w:rPr>
          <w:sz w:val="26"/>
          <w:szCs w:val="26"/>
        </w:rPr>
        <w:t xml:space="preserve"> оформили дисконтную карту </w:t>
      </w:r>
      <w:r>
        <w:rPr>
          <w:sz w:val="26"/>
          <w:szCs w:val="26"/>
          <w:lang w:val="en-US"/>
        </w:rPr>
        <w:t>IKE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mily</w:t>
      </w:r>
      <w:r>
        <w:rPr>
          <w:sz w:val="26"/>
          <w:szCs w:val="26"/>
        </w:rPr>
        <w:t xml:space="preserve">. Сотрудники сети магазина </w:t>
      </w:r>
      <w:r>
        <w:rPr>
          <w:sz w:val="26"/>
          <w:szCs w:val="26"/>
          <w:lang w:val="en-US"/>
        </w:rPr>
        <w:t>IKEA</w:t>
      </w:r>
      <w:r>
        <w:rPr>
          <w:sz w:val="26"/>
          <w:szCs w:val="26"/>
        </w:rPr>
        <w:t xml:space="preserve"> проинформировали, что по данной дисконтной карте можно оформить рассрочку на товар в сети магазинов </w:t>
      </w:r>
      <w:r>
        <w:rPr>
          <w:sz w:val="26"/>
          <w:szCs w:val="26"/>
          <w:lang w:val="en-US"/>
        </w:rPr>
        <w:t>IKEA</w:t>
      </w:r>
      <w:r>
        <w:rPr>
          <w:sz w:val="26"/>
          <w:szCs w:val="26"/>
        </w:rPr>
        <w:t xml:space="preserve">, что карта начнет действовать как кредитная с даты оформления рассрочки. До начала проверки не знал, что по данной дисконтной карте был открыт счет в Банке А. В период с оформления дисконтной карты до настоящего момента дисконтная карта была использована только в целях получения скидки на товары, рассрочку в сети магазинов </w:t>
      </w:r>
      <w:r>
        <w:rPr>
          <w:sz w:val="26"/>
          <w:szCs w:val="26"/>
          <w:lang w:val="en-US"/>
        </w:rPr>
        <w:t>IKEA</w:t>
      </w:r>
      <w:r>
        <w:rPr>
          <w:sz w:val="26"/>
          <w:szCs w:val="26"/>
        </w:rPr>
        <w:t xml:space="preserve"> не оформлял, движения денежных средств по данному счету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лена комиссии с разъяснениями законодательства: </w:t>
      </w:r>
      <w:r>
        <w:rPr>
          <w:sz w:val="26"/>
          <w:szCs w:val="26"/>
        </w:rPr>
        <w:t xml:space="preserve">факт допущения муниципальным служащим коррупционного проступка подтверждается материалами проверки, информацией ФНС России, банковской организации и пояснениями самого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, при определении взыскания следует учитывать следующие критер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ягчающих обстоятельств не усматривается. В качестве смягчающих обстоятельств могут рассматривать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вершение служащим нарушения требований законодательства о противодействии коррупции впервы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езукоризненное соблюдение служащим в отчётном периоде других запретов, исполнение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эффективное выполнение особо важных и сложных за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личие поощрений в отчётном периоде (государственные и ведомственные награды, почётные грамоты, благодарности и т.п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агаю, что членам комиссии при принятии решения следует принять во внимание, что доводы муниципального служащего подтверждаются представленными им в ходе проверки копиями сведений Банка А о наличии счетов и иной информации, необходимой для представления гражданином сведений о доходах, расходах, об имуществе и обязательствах имущественного характера, за 2021, а также выписками по счету, открытому на имя муниципального служащего, за период с ____ 2019г. по _____ 2022г., согласно котор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на 31.12.2019 - 0 рублей, поступления за 2019г. – 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на 31.12.2020 – 0 рублей, поступления за 2020г. – 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на 31.12.2021 – 0 рублей; поступления за 2021г. – 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сутствие операций по счетам может свидетельствовать о том, что муниципальный служащий не указал данные счета не намеренно.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етодических рекомендациях Минтруда России по представлению сведений о доходах, расходах, об имуществе и обязательствах имущественного характера за 2021 год указано, что и</w:t>
      </w:r>
      <w:r>
        <w:rPr>
          <w:color w:val="000000"/>
          <w:sz w:val="26"/>
          <w:szCs w:val="26"/>
        </w:rPr>
        <w:t>нформация о наличии банковских счетов, открытых с 1 июля 2014 года, может быть получена в ФНС России</w:t>
      </w:r>
      <w:r>
        <w:rPr>
          <w:sz w:val="26"/>
          <w:szCs w:val="26"/>
        </w:rPr>
        <w:t xml:space="preserve">. Муниципальному служащему необходимо было при заполнении формы справки основываться на достоверных источниках информации, а не полагаться на собственную память или чьи-то устные заверения. </w:t>
      </w:r>
    </w:p>
    <w:p>
      <w:pPr>
        <w:pStyle w:val="Normal"/>
        <w:tabs>
          <w:tab w:val="clear" w:pos="708"/>
          <w:tab w:val="left" w:pos="2867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посредственного руководителя муниципального служащего о характеристике и деятельности муниципального служащего:</w:t>
      </w:r>
      <w:r>
        <w:rPr>
          <w:sz w:val="26"/>
          <w:szCs w:val="26"/>
        </w:rPr>
        <w:t xml:space="preserve"> в комитете муниципальный служащий работает с ____ года, начинал с должности главного специалиста. Муниципальный служащий исполняет служебные обязанности на высоком профессиональном уровне, добросовестно и ответственно. Нарушений трудовой дисциплины не имеет, ранее к дисциплинарной ответственности за совершение коррупционных правонарушений не привлекалась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о счетах в банках и иных кредитных организациях за 2021 год являются неполными. Учитывая характер и тяжесть совершенного муниципальным служащим нарушения, обстоятельства, при которых совершено нарушение, безукоризненное соблюдение муниципальным служащим в отчётном периоде других запретов, предшествующие результаты исполнения муниципальным служащим своих служебных обязанностей, рекомендовать представителю нанимателя (работодателю) не применять к муниципальному служащему мер дисциплинарной ответственности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_9_</w:t>
      </w:r>
      <w:r>
        <w:rPr>
          <w:sz w:val="26"/>
          <w:szCs w:val="26"/>
        </w:rPr>
        <w:t xml:space="preserve"> голосов, «против» _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_голосов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6"/>
          <w:szCs w:val="26"/>
        </w:rPr>
        <w:t>По второму вопросу СЛУШАЛИ:</w:t>
      </w:r>
    </w:p>
    <w:p>
      <w:pPr>
        <w:pStyle w:val="Normal"/>
        <w:suppressAutoHyphens w:val="true"/>
        <w:autoSpaceDE w:val="false"/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работодателем) муниципального служащего в соответствии с </w:t>
      </w:r>
      <w:hyperlink r:id="rId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10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ё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ённого постановлением Губернатора Ханты-Мансийского автономного округа – Югры от 28.05.2012 № 82, материалов проверки, свидетельствующих о представлении в 2022 году муниципальным служащим, замещающим должность начальника отдела комитета администрации Нефтеюганского района, неполных или недостоверных сведений о доходах, об имуществе и обязательствах имущественного характера, поступивших в комиссию 14.11.2022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6"/>
          <w:szCs w:val="26"/>
        </w:rPr>
        <w:t xml:space="preserve">Муниципальному служащему предъявляются претензии по поводу представления недостоверных сведений о доходах и счетах, открытых в банковских организациях, на отчётную дату 31.12.2021, а именно: указан недостоверно размер дохода в виде пособия по временной нетрудоспособности, полученный от ФСС России, не указан имевшийся у него открытый ___ 2017г. в Банке Б счёт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- представленных муниципальным служащим справке о доходах, расходах, об имуществе и обязательствах имущественного характера от _____2022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х о банковских счетах физического лица, не являющегося индивидуальным предпринимателем, представленных УФНС России по Ханты-Мансийскому автономному округу – Югре (письмо от ______ №_____), поступивших в администрацию Нефтеюганского района _____2022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11.11.2022. В комиссию доклад о результатах проверки с материалами проверки поступили 14.11.2022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служащего</w:t>
      </w:r>
      <w:r>
        <w:rPr>
          <w:b/>
          <w:sz w:val="26"/>
          <w:szCs w:val="26"/>
        </w:rPr>
        <w:t xml:space="preserve"> с объяснениями:</w:t>
      </w:r>
      <w:r>
        <w:rPr>
          <w:sz w:val="26"/>
          <w:szCs w:val="26"/>
        </w:rPr>
        <w:t xml:space="preserve"> для заполнения сведений в разделе 1 Справки о доходах, расходах, об имуществе и обязательствах имущественного характера за 2021 год использовал информацию из личного кабинета на сайте ФСС России по состоянию на 18.04.2022 и указал доход в виде пособия по временной трудоспособности, выплаченный от ФСС России в сумме ХХХХХ рублей. Позже ФСС России направили письмо о том, что на в личном кабинете на их сайте указывается сумма пособия, фактически выплаченная после удержания 13% НДФ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полнении раздела 4 «Сведения о счетах в банках и иных кредитных организациях» был указан счет в Банке Б, дата открытия которого _____2017. Банк Б указал данную дату в справке за 2020 год, а в 2021 году дата открытия в аналогичной справке - _____2017. Как пояснили в отделении Банка Б дата _____2017 является датой первой операции по счету (т.е. датой активации счета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7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лена комиссии с разъяснениями законодательства: </w:t>
      </w:r>
      <w:r>
        <w:rPr>
          <w:sz w:val="26"/>
          <w:szCs w:val="26"/>
        </w:rPr>
        <w:t xml:space="preserve">факт допущения муниципальным служащим коррупционного проступка подтверждается материалами проверки, информацией ФНС России, банковской организации и пояснениями самого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, при определении взыскания следует учитывать следующие критер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ягчающих обстоятельств не усматривается. В качестве смягчающих обстоятельств могут рассматривать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вершение служащим нарушения требований законодательства о противодействии коррупции впервы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езукоризненное соблюдение служащим в отчётном периоде других запретов, исполнение обязанностей, установленных в целях противодействия корруп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эффективное выполнение особо важных и сложных за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личие поощрений в отчётном периоде (государственные и ведомственные награды, почётные грамоты, благодарности и т.п.)</w:t>
      </w:r>
    </w:p>
    <w:p>
      <w:pPr>
        <w:pStyle w:val="Normal"/>
        <w:tabs>
          <w:tab w:val="clear" w:pos="708"/>
          <w:tab w:val="left" w:pos="28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агаю, что членам комиссии при принятии решения следует принять во внимание, что доводы муниципального служащего подтверждаются представленной муниципальным служащим копиями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 Банка Б, согласно которым у муниципального служащего действительно в данной банковской  организации  имеется  счет,  однако  дата   открытия   в  сведениях  по</w:t>
      </w:r>
    </w:p>
    <w:p>
      <w:pPr>
        <w:pStyle w:val="Normal"/>
        <w:tabs>
          <w:tab w:val="clear" w:pos="708"/>
          <w:tab w:val="left" w:pos="28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ю на 31.12.2020 – ____2017, а по состоянию на 31.12.2021 – ____2017. Остальные сведения, относительно данного счёта, не искажают достоверность представленных сведений. </w:t>
      </w:r>
    </w:p>
    <w:p>
      <w:pPr>
        <w:pStyle w:val="Normal"/>
        <w:tabs>
          <w:tab w:val="clear" w:pos="708"/>
          <w:tab w:val="left" w:pos="28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етодических рекомендациях Минтруда России по представлению сведений о доходах, расходах, об имуществе и обязательствах имущественного характера за 2021 год указано, что и</w:t>
      </w:r>
      <w:r>
        <w:rPr>
          <w:color w:val="000000"/>
          <w:sz w:val="26"/>
          <w:szCs w:val="26"/>
        </w:rPr>
        <w:t>нформация о наличии банковских счетов, открытых с 1 июля 2014 года, может быть получена в ФНС Росс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епосредственного руководителя муниципального служащего</w:t>
      </w:r>
      <w:r>
        <w:rPr>
          <w:b/>
          <w:sz w:val="26"/>
          <w:szCs w:val="26"/>
        </w:rPr>
        <w:t xml:space="preserve"> о деятельности и характеристике муниципального служащего:</w:t>
      </w:r>
      <w:r>
        <w:rPr>
          <w:sz w:val="26"/>
          <w:szCs w:val="26"/>
        </w:rPr>
        <w:t xml:space="preserve"> в администрации Нефтеюганского района муниципальный служащий работает с ____ года, исполняет служебные обязанности на высоком профессиональном уровне, добросовестно, ответственный работник. Нарушений трудовой дисциплины не имеет, ранее к дисциплинарной ответственности за совершение коррупционных правонарушений не привлекалась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о доходах, счетах в банках и иных кредитных организациях за 2021 год являются недостоверными. Учитывая характер и тяжесть совершенного муниципальным служащим нарушения, обстоятельства, при которых совершено нарушение, безукоризненное соблюдение муниципальным служащим в отчётном периоде других запретов, предшествующие результаты исполнения муниципальным служащим своих служебных обязанностей, рекомендовать представителю нанимателя (работодателю) не применять к муниципальному служащему мер дисциплинарной ответственности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 ГОЛОСОВА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_9_</w:t>
      </w:r>
      <w:r>
        <w:rPr>
          <w:sz w:val="26"/>
          <w:szCs w:val="26"/>
        </w:rPr>
        <w:t xml:space="preserve"> голосов, «против» _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_голо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ретьему вопросу СЛУШАЛ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bCs/>
          <w:sz w:val="26"/>
          <w:szCs w:val="26"/>
        </w:rPr>
        <w:t>31</w:t>
      </w:r>
      <w:r>
        <w:rPr>
          <w:sz w:val="26"/>
          <w:szCs w:val="26"/>
        </w:rPr>
        <w:t>.10.2022 в комиссию поступила информация представителя нанимателя (работодателя) муниципальных служащих о рассмотрении рекомендаций комиссии, указанных в протоколе заседания от 28.10.2022 №5, и не применении к указанным муниципальным служащим мер дисциплинарн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Решение представителя нанимателя (работодателя) принять к сведению без обсуж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843" w:right="849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1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???????? ????? (2)_"/>
    <w:qFormat/>
    <w:rPr>
      <w:sz w:val="26"/>
      <w:lang w:bidi="ar-SA"/>
    </w:rPr>
  </w:style>
  <w:style w:type="character" w:styleId="Blk">
    <w:name w:val="blk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0C3B977DD9122FE2EDBBEABCB9435163F4963915720E13DEE18F8E0463796B79FF3EC4C618AE2hDcBF" TargetMode="External"/><Relationship Id="rId4" Type="http://schemas.openxmlformats.org/officeDocument/2006/relationships/hyperlink" Target="consultantplus://offline/ref=18EB97645551AE8F01F7637611B9BC955A548153E61B9737985FDDE03E1F476374840F7E33898D1F5B9713A7OFw5E" TargetMode="External"/><Relationship Id="rId5" Type="http://schemas.openxmlformats.org/officeDocument/2006/relationships/hyperlink" Target="consultantplus://offline/ref=75F0C3B977DD9122FE2EDBBEABCB9435163F4963915720E13DEE18F8E0463796B79FF3EC4C618AE2hDcBF" TargetMode="External"/><Relationship Id="rId6" Type="http://schemas.openxmlformats.org/officeDocument/2006/relationships/hyperlink" Target="consultantplus://offline/ref=18EB97645551AE8F01F7637611B9BC955A548153E61B9737985FDDE03E1F476374840F7E33898D1F5B9713A7OFw5E" TargetMode="External"/><Relationship Id="rId7" Type="http://schemas.openxmlformats.org/officeDocument/2006/relationships/hyperlink" Target="consultantplus://offline/ref=75F0C3B977DD9122FE2EDBBEABCB9435163F4963915720E13DEE18F8E0463796B79FF3EC4C618AE2hDcBF" TargetMode="External"/><Relationship Id="rId8" Type="http://schemas.openxmlformats.org/officeDocument/2006/relationships/hyperlink" Target="consultantplus://offline/ref=18EB97645551AE8F01F7637611B9BC955A548153E61B9737985FDDE03E1F476374840F7E33898D1F5B9713A7OFw5E" TargetMode="External"/><Relationship Id="rId9" Type="http://schemas.openxmlformats.org/officeDocument/2006/relationships/hyperlink" Target="consultantplus://offline/ref=75F0C3B977DD9122FE2EDBBEABCB9435163F4963915720E13DEE18F8E0463796B79FF3EC4C618AE2hDcBF" TargetMode="External"/><Relationship Id="rId10" Type="http://schemas.openxmlformats.org/officeDocument/2006/relationships/hyperlink" Target="consultantplus://offline/ref=18EB97645551AE8F01F7637611B9BC955A548153E61B9737985FDDE03E1F476374840F7E33898D1F5B9713A7OFw5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9:00Z</dcterms:created>
  <dc:creator>LyagutovOV</dc:creator>
  <dc:description/>
  <cp:keywords/>
  <dc:language>en-US</dc:language>
  <cp:lastModifiedBy>Беляева Евгения Анатольевна</cp:lastModifiedBy>
  <cp:lastPrinted>2022-10-27T12:38:00Z</cp:lastPrinted>
  <dcterms:modified xsi:type="dcterms:W3CDTF">2022-11-23T10:12:00Z</dcterms:modified>
  <cp:revision>3</cp:revision>
  <dc:subject/>
  <dc:title>ПРОТОКОЛ</dc:title>
</cp:coreProperties>
</file>