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октября 2022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9 человек, из них 2 не являются муниципальными служащими. Кворум для заседания комиссии имеется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 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,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начальника отдела администрации Нефтеюганского района, недостоверных или неполных сведений о доходах, об имуществе и обязательствах имущественного характера, поступивших в комиссию 25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предъявляются претензии по поводу представления неполных сведений о счетах, открытых в банковских организациях на отчётные даты 31.12.2019, 31.12.2020, 31.12.2021, а именно: не указан банковский счет, открытый ______ в банке А на имя её супруга _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ею справках о доходах, расходах, об имуществе и обязательствах имущественного характера от ___2020, ___2021, ___2022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 №______), поступивших в администрацию Нефтеюганского района _____202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21.10.2022. В комиссию доклад о результатах проверки с материалами проверки поступили 25.10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формы справок сведений о доходах заполняла в соответствии с теми данными, которые предоставил ей супруг. Данным счётом супруг пользовался однократно и движения денежных средств по счёту не было, поэтому он забыл о наличии у него такого счета в банке А и о его наличии не сообщи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членам комиссии при принятии решения следует принять во внимание, что доводы муниципального служащего подтверждаются представленными им в ходе проверки копиями сведений банка А о наличии счетов и иной информации, необходимой для представления гражданином сведений о доходах, расходах, об имуществе и обязательствах имущественного характера, за 2019, 2020, 2021 годы, согласно которым на отчётные даты у  супруга муниципального служащего имелся текущий счё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19 - ХХ рублей, поступления за 2019г. – ХХХ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20 – 0 рублей, поступления за 2020г. –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21 – 0 рублей; поступления за 2021г. –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операций по счетам может свидетельствовать о том, что муниципальный служащий не указал данные счета не намеренно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тодических рекомендациях Минтруда России по представлению сведений о доходах, расходах, об имуществе и обязательствах имущественного характера за 2021 год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</w:t>
      </w:r>
      <w:r>
        <w:rPr>
          <w:sz w:val="26"/>
          <w:szCs w:val="26"/>
        </w:rPr>
        <w:t xml:space="preserve">. Муниципальному служащему необходимо было при заполнении формы справки основываться на достоверных источниках информации, а не полагаться на устные, не проверенные сведения супруга. 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деятельности и характеристике муниципального служащего:</w:t>
      </w:r>
      <w:r>
        <w:rPr>
          <w:sz w:val="26"/>
          <w:szCs w:val="26"/>
        </w:rPr>
        <w:t xml:space="preserve"> в органах местного самоуправления Нефтеюганского района муниципальный служащий работает с _________ года, начинал с должности экономиста. Муниципальный служащий исполняет служебные обязанности на высоком профессиональном уровне, добросовестно. Его отличают высокий профессионализм, ответственность, инициативность. Человек, который переживает за своё дело, не боится ответственности, смело и взвешенно принимает управленческие решения. Нарушений трудовой дисциплины не имеет, за высокие показатели в работе и добросовестный труд неоднократно поощрялся почетными грамотами и благодарственными письмами главы муниципалитета, ранее к дисциплинарной ответственности за совершение коррупционных правонарушений не привлекал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По втор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,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заместителя начальника управления администрации Нефтеюганского района, неполных или недостоверных сведений о доходах, об имуществе и обязательствах имущественного характера, поступивших в комиссию 25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достоверных сведений о счетах, открытых в банковских организациях, на отчётную дату 31.12.2021, а именно: не указан имевшийся у него открытый _____ в банке Б счёт № ___________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им справках о доходах, расходах, об имуществе и обязательствах имущественного характера от _____2022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 №_____), поступивших в администрацию Нефтеюганского района 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21.10.2022. В комиссию доклад о результатах проверки с материалами проверки поступили 25.10.2022. 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 разделе 4 Справки о доходах, расходах, об имуществе и обязательствах имущественного характера за 2021 год была допущена опечатка в дате открытия текущего счета в банке Б. Вместо даты ____ ошибочно указал _____. Других счетов в данном банке не имеет, ошибку допустил по невнима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Normal"/>
        <w:tabs>
          <w:tab w:val="clear" w:pos="708"/>
          <w:tab w:val="left" w:pos="28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членам комиссии при принятии решения следует принять во внимание, что доводы муниципального служащего подтверждаются информацией УФНС России по Ханты-Мансийскому автономному округу – Югре (письмо от ____ №_____), согласно которой у муниципального служащего в банке Б действительно имеется только один счет, открытый ______. Ошибка допущена в указании года открытия, и которая в целом не искажает достоверность представленных све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епосредственного руководителя муниципального служащего </w:t>
      </w:r>
      <w:r>
        <w:rPr>
          <w:b/>
          <w:sz w:val="26"/>
          <w:szCs w:val="26"/>
        </w:rPr>
        <w:t>о деятельности муниципального служащего:</w:t>
      </w:r>
      <w:r>
        <w:rPr>
          <w:sz w:val="26"/>
          <w:szCs w:val="26"/>
        </w:rPr>
        <w:t xml:space="preserve"> в органах местного самоуправления Нефтеюганского района муниципальный служащий работает с ____ года, исполняет служебные обязанности на высоком профессиональном уровне, добросовестно, ответственный работник, грамотный руководитель, решает очень многие вопросы, связанные с обеспечением информационными технологиями и цифровизацией деятельности органов местного самоуправления района и поселений, входящих в состав Нефтеюганского района. Нарушений трудовой дисциплины не имеет, ранее к дисциплинарной ответственности за совершение коррупционных правонарушений не привлекал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достовер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 Беляеву Евгению Анатольевну, заместителя начальника управления муниципальной службы, кадров и наград администрации Нефтеюганского района: </w:t>
      </w:r>
      <w:r>
        <w:rPr>
          <w:sz w:val="26"/>
          <w:szCs w:val="26"/>
        </w:rPr>
        <w:t>24.10.2022 в комиссию поступила информация главы Нефтеюганского района Бочко А.А., представителя нанимателя (работодателя) муниципальных служащих о рассмотрении рекомендаций комиссии, указанных в протоколе заседания от 17.10.2022 № 4, и не применении к указанным муниципальным служащим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е представителя нанимателя (работодателя) принять к сведению без обсуждения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1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8:00Z</dcterms:created>
  <dc:creator>LyagutovOV</dc:creator>
  <dc:description/>
  <cp:keywords/>
  <dc:language>en-US</dc:language>
  <cp:lastModifiedBy>Беляева Евгения Анатольевна</cp:lastModifiedBy>
  <cp:lastPrinted>2022-10-27T12:53:00Z</cp:lastPrinted>
  <dcterms:modified xsi:type="dcterms:W3CDTF">2022-10-27T11:34:00Z</dcterms:modified>
  <cp:revision>3</cp:revision>
  <dc:subject/>
  <dc:title>ПРОТОКОЛ</dc:title>
</cp:coreProperties>
</file>