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253"/>
          <w:tab w:val="left" w:pos="9639" w:leader="none"/>
        </w:tabs>
        <w:ind w:right="0" w:hanging="0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hanging="0"/>
        <w:jc w:val="center"/>
        <w:rPr/>
      </w:pPr>
      <w:r>
        <w:rPr>
          <w:b/>
        </w:rPr>
        <w:t>Администрация Нефтеюганского район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МИССИЯ ПО СОБЛЮДЕНИЮ ТРЕБОВАНИЙ К СЛУЖЕБНОМУ ПОВЕДЕНИЮ МУНИЦИПАЛЬНЫХ СЛУЖАЩИХ И УРЕГУЛИРОВАНИЮ КОНФЛИКТА ИНТЕРЕСОВ В ОРГАНАХ МЕСТНОГО САМОУПРАВЛЕНИЯ НЕФТЕЮГ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  ИЗ   ПРОТОКОЛА  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7 октября 2022 года                                     г.Нефтеюганск                                   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Число членов комиссии, принимающих участие на заседании комиссии, составляет 10 человек, из них 3 не являются муниципальными служащими. Кворум для заседания комиссии имеется.</w:t>
      </w:r>
    </w:p>
    <w:p>
      <w:pPr>
        <w:pStyle w:val="Normal"/>
        <w:ind w:right="-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ЗАСЕД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autoSpaceDE w:val="false"/>
        <w:spacing w:before="0" w:after="0"/>
        <w:ind w:left="0" w:right="-1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ние представленных представителем нанимателя (работодателем) в соответствии с </w:t>
      </w:r>
      <w:hyperlink r:id="rId3">
        <w:r>
          <w:rPr>
            <w:rStyle w:val="InternetLink"/>
            <w:sz w:val="26"/>
            <w:szCs w:val="26"/>
          </w:rPr>
          <w:t xml:space="preserve">пунктом </w:t>
        </w:r>
      </w:hyperlink>
      <w:r>
        <w:rPr>
          <w:sz w:val="26"/>
          <w:szCs w:val="26"/>
        </w:rPr>
        <w:t xml:space="preserve">24 </w:t>
      </w:r>
      <w:hyperlink r:id="rId4">
        <w:r>
          <w:rPr>
            <w:rStyle w:val="InternetLink"/>
            <w:sz w:val="26"/>
            <w:szCs w:val="26"/>
          </w:rPr>
          <w:t>Поряд</w:t>
        </w:r>
      </w:hyperlink>
      <w:r>
        <w:rPr>
          <w:sz w:val="26"/>
          <w:szCs w:val="26"/>
        </w:rPr>
        <w:t>ка проверки достоверности и полноты сведений, представляемых гражданами, претендующими на замещение должностей муниципальной службы в Ханты-Мансийском автономном округе – Югре, муниципальными служащими Ханты-Мансийского автономного округа – Югры, замещающими должности, включенные в соответствующий перечень, и соблюдения муниципальными служащими Ханты-Мансийского автономного округа – Югры требований к служебному поведению, утвержденного постановлением Губернатора Ханты-Мансийского автономного округа – Югры от 28.05.2012 № 82, материалов проверки, свидетельствующих о представлении муниципальным служащим недостоверных или неполных сведений о доходах, об имуществе и обязательствах имущественного характе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autoSpaceDE w:val="false"/>
        <w:spacing w:before="0" w:after="0"/>
        <w:ind w:left="0" w:right="-1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ние представленных представителем нанимателя (работодателем) в соответствии с </w:t>
      </w:r>
      <w:hyperlink r:id="rId5">
        <w:r>
          <w:rPr>
            <w:rStyle w:val="InternetLink"/>
            <w:sz w:val="26"/>
            <w:szCs w:val="26"/>
          </w:rPr>
          <w:t xml:space="preserve">пунктом </w:t>
        </w:r>
      </w:hyperlink>
      <w:r>
        <w:rPr>
          <w:sz w:val="26"/>
          <w:szCs w:val="26"/>
        </w:rPr>
        <w:t xml:space="preserve">24 </w:t>
      </w:r>
      <w:hyperlink r:id="rId6">
        <w:r>
          <w:rPr>
            <w:rStyle w:val="InternetLink"/>
            <w:sz w:val="26"/>
            <w:szCs w:val="26"/>
          </w:rPr>
          <w:t>Поряд</w:t>
        </w:r>
      </w:hyperlink>
      <w:r>
        <w:rPr>
          <w:sz w:val="26"/>
          <w:szCs w:val="26"/>
        </w:rPr>
        <w:t>ка проверки достоверности и полноты сведений, представляемых гражданами, претендующими на замещение должностей муниципальной службы в Ханты-Мансийском автономном округе – Югре, муниципальными служащими Ханты-Мансийского автономного округа – Югры, замещающими должности, включенные в соответствующий перечень, и соблюдения муниципальными служащими Ханты-Мансийского автономного округа – Югры требований к служебному поведению, утвержденного постановлением Губернатора Ханты-Мансийского автономного округа – Югры от 28.05.2012 № 82, материалов проверки, свидетельствующих о представлении муниципальным служащим недостоверных или неполных сведений о доходах, об имуществе и обязательствах имущественного характе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autoSpaceDE w:val="false"/>
        <w:spacing w:before="0" w:after="0"/>
        <w:ind w:left="0" w:right="-1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ние представленных представителем нанимателя (работодателем) в соответствии с </w:t>
      </w:r>
      <w:hyperlink r:id="rId7">
        <w:r>
          <w:rPr>
            <w:rStyle w:val="InternetLink"/>
            <w:sz w:val="26"/>
            <w:szCs w:val="26"/>
          </w:rPr>
          <w:t xml:space="preserve">пунктом </w:t>
        </w:r>
      </w:hyperlink>
      <w:r>
        <w:rPr>
          <w:sz w:val="26"/>
          <w:szCs w:val="26"/>
        </w:rPr>
        <w:t xml:space="preserve">24 </w:t>
      </w:r>
      <w:hyperlink r:id="rId8">
        <w:r>
          <w:rPr>
            <w:rStyle w:val="InternetLink"/>
            <w:sz w:val="26"/>
            <w:szCs w:val="26"/>
          </w:rPr>
          <w:t>Поряд</w:t>
        </w:r>
      </w:hyperlink>
      <w:r>
        <w:rPr>
          <w:sz w:val="26"/>
          <w:szCs w:val="26"/>
        </w:rPr>
        <w:t>ка проверки достоверности и полноты сведений, представляемых гражданами, претендующими на замещение должностей муниципальной службы в Ханты-Мансийском автономном округе – Югре, муниципальными служащими Ханты-Мансийского автономного округа – Югры, замещающими должности, включенные в соответствующий перечень, и соблюдения муниципальными служащими Ханты-Мансийского автономного округа – Югры требований к служебному поведению, утвержденного постановлением Губернатора Ханты-Мансийского автономного округа – Югры от 28.05.2012 № 82, материалов проверки, свидетельствующих о представлении муниципальным служащим недостоверных или неполных сведений о доходах, об имуществе и обязательствах имущественного характе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autoSpaceDE w:val="false"/>
        <w:spacing w:before="0" w:after="0"/>
        <w:ind w:left="0" w:right="-1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ние представленных представителем нанимателя (работодателем) в соответствии с </w:t>
      </w:r>
      <w:hyperlink r:id="rId9">
        <w:r>
          <w:rPr>
            <w:rStyle w:val="InternetLink"/>
            <w:sz w:val="26"/>
            <w:szCs w:val="26"/>
          </w:rPr>
          <w:t xml:space="preserve">пунктом </w:t>
        </w:r>
      </w:hyperlink>
      <w:r>
        <w:rPr>
          <w:sz w:val="26"/>
          <w:szCs w:val="26"/>
        </w:rPr>
        <w:t xml:space="preserve">24 </w:t>
      </w:r>
      <w:hyperlink r:id="rId10">
        <w:r>
          <w:rPr>
            <w:rStyle w:val="InternetLink"/>
            <w:sz w:val="26"/>
            <w:szCs w:val="26"/>
          </w:rPr>
          <w:t>Поряд</w:t>
        </w:r>
      </w:hyperlink>
      <w:r>
        <w:rPr>
          <w:sz w:val="26"/>
          <w:szCs w:val="26"/>
        </w:rPr>
        <w:t>ка проверки достоверности и полноты сведений, представляемых гражданами, претендующими на замещение должностей муниципальной службы в Ханты-Мансийском автономном округе – Югре, муниципальными служащими Ханты-Мансийского автономного округа – Югры, замещающими должности, включенные в соответствующий перечень, и соблюдения муниципальными служащими Ханты-Мансийского автономного округа – Югры требований к служебному поведению, утвержденного постановлением Губернатора Ханты-Мансийского автономного округа – Югры от 28.05.2012 № 82, материалов проверки, свидетельствующих о представлении муниципальным служащим недостоверных или неполных сведений о доходах, об имуществе и обязательствах имущественного характе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autoSpaceDE w:val="false"/>
        <w:spacing w:before="0" w:after="0"/>
        <w:ind w:left="0" w:right="-1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ние представленных представителем нанимателя (работодателем) в соответствии с </w:t>
      </w:r>
      <w:hyperlink r:id="rId11">
        <w:r>
          <w:rPr>
            <w:rStyle w:val="InternetLink"/>
            <w:sz w:val="26"/>
            <w:szCs w:val="26"/>
          </w:rPr>
          <w:t xml:space="preserve">пунктом </w:t>
        </w:r>
      </w:hyperlink>
      <w:r>
        <w:rPr>
          <w:sz w:val="26"/>
          <w:szCs w:val="26"/>
        </w:rPr>
        <w:t xml:space="preserve">24 </w:t>
      </w:r>
      <w:hyperlink r:id="rId12">
        <w:r>
          <w:rPr>
            <w:rStyle w:val="InternetLink"/>
            <w:sz w:val="26"/>
            <w:szCs w:val="26"/>
          </w:rPr>
          <w:t>Поряд</w:t>
        </w:r>
      </w:hyperlink>
      <w:r>
        <w:rPr>
          <w:sz w:val="26"/>
          <w:szCs w:val="26"/>
        </w:rPr>
        <w:t>ка проверки достоверности и полноты сведений, представляемых гражданами, претендующими на замещение должностей муниципальной службы в Ханты-Мансийском автономном округе – Югре, муниципальными служащими Ханты-Мансийского автономного округа – Югры, замещающими должности, включенные в соответствующий перечень, и соблюдения муниципальными служащими Ханты-Мансийского автономного округа – Югры требований к служебному поведению, утвержденного постановлением Губернатора Ханты-Мансийского автономного округа – Югры от 28.05.2012 № 82, материалов проверки, свидетельствующих о представлении муниципальным служащим. недостоверных или неполных сведений о доходах, об имуществе и обязательствах имущественного характе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глашение решения главы Нефтеюганского района – представителя нанимателя (работодателя) муниципальных служащих, в отношении которых ранее рассматривались вопросы о представлении недостоверных сведений о доходах, об имуществе и обязательствах имущественного характера.</w:t>
      </w:r>
    </w:p>
    <w:p>
      <w:pPr>
        <w:pStyle w:val="Normal"/>
        <w:tabs>
          <w:tab w:val="clear" w:pos="708"/>
          <w:tab w:val="left" w:pos="709" w:leader="none"/>
          <w:tab w:val="left" w:pos="6555" w:leader="none"/>
        </w:tabs>
        <w:suppressAutoHyphens w:val="true"/>
        <w:ind w:right="-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right="-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ервому вопросу СЛУШАЛИ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1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екретаря комиссии: </w:t>
      </w:r>
      <w:r>
        <w:rPr>
          <w:sz w:val="26"/>
          <w:szCs w:val="26"/>
        </w:rPr>
        <w:t xml:space="preserve">основанием для проведения заседания служит представление Главой Нефтеюганского района, представителем нанимателя (работодателем) муниципального служащего, в соответствии с </w:t>
      </w:r>
      <w:hyperlink r:id="rId13">
        <w:r>
          <w:rPr>
            <w:rStyle w:val="InternetLink"/>
            <w:sz w:val="26"/>
            <w:szCs w:val="26"/>
          </w:rPr>
          <w:t xml:space="preserve">пунктом </w:t>
        </w:r>
      </w:hyperlink>
      <w:r>
        <w:rPr>
          <w:sz w:val="26"/>
          <w:szCs w:val="26"/>
        </w:rPr>
        <w:t xml:space="preserve">24 </w:t>
      </w:r>
      <w:hyperlink r:id="rId14">
        <w:r>
          <w:rPr>
            <w:rStyle w:val="InternetLink"/>
            <w:sz w:val="26"/>
            <w:szCs w:val="26"/>
          </w:rPr>
          <w:t>Поряд</w:t>
        </w:r>
      </w:hyperlink>
      <w:r>
        <w:rPr>
          <w:sz w:val="26"/>
          <w:szCs w:val="26"/>
        </w:rPr>
        <w:t xml:space="preserve">ка проверки достоверности и полноты сведений, представляемых гражданами, претендующими на замещение должностей муниципальной службы в Ханты-Мансийском автономном округе – Югре, муниципальными служащими Ханты-Мансийского автономного округа – Югры, замещающими должности, включённые в соответствующий перечень, и соблюдения муниципальными служащими Ханты-Мансийского автономного округа – Югры требований к служебному поведению, утверждённого постановлением Губернатора Ханты-Мансийского автономного округа – Югры от 28.05.2012 № 82, материалов проверки, свидетельствующих о представлении в 2022 году муниципальным служащим, замещающим должность заместителя главы Нефтеюганского района, недостоверных или неполных сведений о доходах, об имуществе и обязательствах имущественного характера, поступивших в комиссию 13.10.2022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right="-1" w:firstLine="567"/>
        <w:contextualSpacing/>
        <w:jc w:val="both"/>
        <w:rPr/>
      </w:pPr>
      <w:r>
        <w:rPr>
          <w:sz w:val="26"/>
          <w:szCs w:val="26"/>
        </w:rPr>
        <w:t xml:space="preserve">Муниципальному служащему предъявляются претензии по поводу представления недостоверных сведений о счетах, открытых в банковских организациях, на отчётную дату 31.12.2021. 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-1" w:firstLine="567"/>
        <w:jc w:val="both"/>
        <w:rPr/>
      </w:pPr>
      <w:r>
        <w:rPr>
          <w:sz w:val="26"/>
          <w:szCs w:val="26"/>
        </w:rPr>
        <w:t>Данные претензии основываются на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-1" w:firstLine="567"/>
        <w:jc w:val="both"/>
        <w:rPr/>
      </w:pPr>
      <w:r>
        <w:rPr>
          <w:sz w:val="26"/>
          <w:szCs w:val="26"/>
        </w:rPr>
        <w:t xml:space="preserve">- представленных ею справках о доходах, расходах, об имуществе и обязательствах имущественного характера от _______;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-1" w:firstLine="567"/>
        <w:jc w:val="both"/>
        <w:rPr/>
      </w:pPr>
      <w:r>
        <w:rPr>
          <w:sz w:val="26"/>
          <w:szCs w:val="26"/>
        </w:rPr>
        <w:t xml:space="preserve">- сведениях о </w:t>
      </w:r>
      <w:r>
        <w:rPr>
          <w:bCs/>
          <w:sz w:val="26"/>
          <w:szCs w:val="26"/>
        </w:rPr>
        <w:t>наличии счетов и иной информации, необходимой для представления гражданами сведений о доходах, расходах, об имуществе и обязательствах имущественного характера, представленных Банком А (письмо от _____ № ____)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оступивших в администрацию Нефтеюганского района ________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ведениях о банковских счетах физического лица, не являющегося индивидуальным предпринимателем, представленных УФНС России по Ханты-Мансийскому автономному округу – Югре (письмо от _____ №____), поступивших в администрацию Нефтеюганского района ______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лад о результатах проверки был представлен представителю нанимателя (работодателю) муниципального служащего 12.10.2022. В комиссию доклад о результатах проверки с материалами проверки поступили 13.10.2022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Муниципального служащего с объяснениями:</w:t>
      </w:r>
      <w:r>
        <w:rPr>
          <w:sz w:val="26"/>
          <w:szCs w:val="26"/>
        </w:rPr>
        <w:t xml:space="preserve"> в Банке А имеется только один текущий счёт № ________, открытый ____, других счетов в данном банке не имеется. Заполнение формы справки осуществлял в СПО «Справки БК» на рабочем месте. Возможно, из-за большой загруженности и напряженности служебной деятельности допущена техническая ошибка при вводе даты открытия этого счёта. Умысла скрыть счет не име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Члена комиссии с разъяснениями законодательства: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факт допущения муниципальным служащим коррупционного проступка подтверждается материалами проверки, информацией ФНС России, банка и пояснениями самого муниципального служащего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right="-1" w:firstLine="567"/>
        <w:jc w:val="both"/>
        <w:rPr/>
      </w:pPr>
      <w:r>
        <w:rPr>
          <w:sz w:val="26"/>
          <w:szCs w:val="26"/>
        </w:rPr>
        <w:t>В соответствии с действующим трудовым законодательством и законодательством о муниципальной службе за нарушение требований законодательства о противодействии коррупции применяются следующие виды взысканий: замечание, выговор, увольнение с муниципальной службы в связи с утратой доверия. Срок давности привлечения к дисциплинарной ответственности (3 года с момента совершения проступка) не истёк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right="-1" w:firstLine="567"/>
        <w:jc w:val="both"/>
        <w:rPr/>
      </w:pPr>
      <w:r>
        <w:rPr>
          <w:sz w:val="26"/>
          <w:szCs w:val="26"/>
        </w:rPr>
        <w:t>В соответствии с Методическими рекомендациями Министерства труда и социальной защиты Российской Федерации по привлечению к ответственности государственных (муниципальных) служащих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письмо от 13.11.2015 № 18-2/10/П-7073), при определении взыскания следует учитывать следующие критер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характер и тяжесть совершенного нарушен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обстоятельства, при которых совершено нарушение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соблюдение служащим других запретов, исполнение других обязанностей, установленных в целях противодействия коррупц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предшествующие результаты исполнения служащим своих должностных обязанносте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акже следует учитывать смягчающие и отягчающие обстоятельства совершения коррупционного правонарушения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ягчающих обстоятельств не усматривается. В качестве смягчающих обстоятельств могут рассматривать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совершение служащим нарушения требований законодательства о противодействии коррупции впервые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безукоризненное соблюдение служащим в отчётном периоде других запретов, исполнение обязанностей, установленных в целях противодействия коррупц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эффективное выполнение особо важных и сложных задан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наличие поощрений в отчётном периоде (государственные и ведомственные награды, почётные грамоты, благодарности и т.п.)</w:t>
      </w:r>
    </w:p>
    <w:p>
      <w:pPr>
        <w:pStyle w:val="Normal"/>
        <w:tabs>
          <w:tab w:val="clear" w:pos="708"/>
          <w:tab w:val="left" w:pos="28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агаю, что членам комиссии при принятии решения следует принять во внимание, что доводы муниципального служащего подтверждаются информацией Банка А, согласно которой у муниципального служащего в данном банке действительно имеется только один счет, открытый в 2021 году. Ошибка допущена в указании дня и месяца открытия, и которая в целом не искажает достоверность представленных сведений. </w:t>
      </w:r>
    </w:p>
    <w:p>
      <w:pPr>
        <w:pStyle w:val="Style17"/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Непосредственного руководителя муниципального служащего о деятельности муниципального служащего:</w:t>
      </w:r>
      <w:r>
        <w:rPr>
          <w:sz w:val="26"/>
          <w:szCs w:val="26"/>
        </w:rPr>
        <w:t xml:space="preserve"> в органах местного самоуправления Нефтеюганского района муниципальный служащий работает с ____ года, начинал с должностей специалистов. Муниципальный служащий исполняет служебные обязанности на высоком профессиональном уровне, добросовестно, курирует сложные направления деятельности администрации района (имущественные, земельные отношения, градостроительство). Его отличают высокий профессионализм, ответственность. По проводимым в муниципалитете мероприятиям, планам работы Главы района, постоянным выездам на территорию района, проводимым ВКС с департаментами автономного округа знаем, насколько интенсивна и загружена деятельности муниципального служащего. Нарушений трудовой дисциплины не имеет, ранее к дисциплинарной ответственности за совершение коррупционных правонарушений не привлекался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1" w:firstLine="567"/>
        <w:jc w:val="both"/>
        <w:rPr/>
      </w:pPr>
      <w:r>
        <w:rPr>
          <w:b/>
          <w:sz w:val="26"/>
          <w:szCs w:val="26"/>
        </w:rPr>
        <w:t>РЕШЕНИЕ: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тановить, что представленные муниципальным служащим сведения о счетах в банках и иных кредитных организациях за 2021 год являются недостоверными. Учитывая характер и тяжесть совершенного муниципальным служащим нарушения, обстоятельства, при которых совершено нарушение, безукоризненное соблюдение муниципальным служащим в отчётном периоде других запретов, предшествующие результаты исполнения муниципальным служащим своих служебных обязанностей, рекомендовать представителю нанимателя (работодателю) не применять к муниципальному служащему меру дисциплинарной ответственности. 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right="-1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Ы   ГОЛОСОВАНИ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За» </w:t>
      </w:r>
      <w:r>
        <w:rPr>
          <w:sz w:val="26"/>
          <w:szCs w:val="26"/>
          <w:u w:val="single"/>
        </w:rPr>
        <w:t>_10_</w:t>
      </w:r>
      <w:r>
        <w:rPr>
          <w:sz w:val="26"/>
          <w:szCs w:val="26"/>
        </w:rPr>
        <w:t xml:space="preserve"> голосов, «против» _</w:t>
      </w:r>
      <w:r>
        <w:rPr>
          <w:sz w:val="26"/>
          <w:szCs w:val="26"/>
          <w:u w:val="single"/>
        </w:rPr>
        <w:t>0</w:t>
      </w:r>
      <w:r>
        <w:rPr>
          <w:sz w:val="26"/>
          <w:szCs w:val="26"/>
        </w:rPr>
        <w:t>_голосов.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b/>
          <w:sz w:val="26"/>
          <w:szCs w:val="26"/>
        </w:rPr>
        <w:t>По второму вопросу СЛУШАЛИ:</w:t>
      </w:r>
    </w:p>
    <w:p>
      <w:pPr>
        <w:pStyle w:val="Normal"/>
        <w:suppressAutoHyphens w:val="true"/>
        <w:autoSpaceDE w:val="false"/>
        <w:spacing w:before="0" w:after="0"/>
        <w:ind w:right="-1" w:firstLine="567"/>
        <w:contextualSpacing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екретаря комиссии: </w:t>
      </w:r>
      <w:r>
        <w:rPr>
          <w:sz w:val="26"/>
          <w:szCs w:val="26"/>
        </w:rPr>
        <w:t xml:space="preserve">основанием для проведения заседания служит представителем нанимателя (работодателем) муниципального служащего в соответствии с </w:t>
      </w:r>
      <w:hyperlink r:id="rId15">
        <w:r>
          <w:rPr>
            <w:rStyle w:val="InternetLink"/>
            <w:sz w:val="26"/>
            <w:szCs w:val="26"/>
          </w:rPr>
          <w:t xml:space="preserve">пунктом </w:t>
        </w:r>
      </w:hyperlink>
      <w:r>
        <w:rPr>
          <w:sz w:val="26"/>
          <w:szCs w:val="26"/>
        </w:rPr>
        <w:t xml:space="preserve">24 </w:t>
      </w:r>
      <w:hyperlink r:id="rId16">
        <w:r>
          <w:rPr>
            <w:rStyle w:val="InternetLink"/>
            <w:sz w:val="26"/>
            <w:szCs w:val="26"/>
          </w:rPr>
          <w:t>Поряд</w:t>
        </w:r>
      </w:hyperlink>
      <w:r>
        <w:rPr>
          <w:sz w:val="26"/>
          <w:szCs w:val="26"/>
        </w:rPr>
        <w:t xml:space="preserve">ка проверки достоверности и полноты сведений, представляемых гражданами, претендующими на замещение должностей муниципальной службы в Ханты-Мансийском автономном округе – Югре, муниципальными служащими Ханты-Мансийского автономного округа – Югры, замещающими должности, включённые в соответствующий перечень, и соблюдения муниципальными служащими Ханты-Мансийского автономного округа – Югры требований к служебному поведению, утверждённого постановлением Губернатора Ханты-Мансийского автономного округа – Югры от 28.05.2012 № 82, материалов проверки, свидетельствующих о представлении в 2022 году муниципальным служащим неполных или недостоверных сведений о доходах, об имуществе и обязательствах имущественного характера, поступивших в комиссию 13.10.2022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right="-1" w:firstLine="567"/>
        <w:contextualSpacing/>
        <w:jc w:val="both"/>
        <w:rPr/>
      </w:pPr>
      <w:r>
        <w:rPr>
          <w:sz w:val="26"/>
          <w:szCs w:val="26"/>
        </w:rPr>
        <w:t xml:space="preserve">Муниципальному служащему предъявляются претензии по поводу представления неполных сведений о счетах, открытых на отчётную дат 31.12.2021, а именно: не указаны открытые ____ в Банке Б два счёта № 1, №2. 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-1" w:firstLine="567"/>
        <w:jc w:val="both"/>
        <w:rPr/>
      </w:pPr>
      <w:r>
        <w:rPr>
          <w:sz w:val="26"/>
          <w:szCs w:val="26"/>
        </w:rPr>
        <w:t>Данные претензии основываются на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-1" w:firstLine="567"/>
        <w:jc w:val="both"/>
        <w:rPr/>
      </w:pPr>
      <w:r>
        <w:rPr>
          <w:sz w:val="26"/>
          <w:szCs w:val="26"/>
        </w:rPr>
        <w:t xml:space="preserve">- представленных ею справках о доходах, расходах, об имуществе и обязательствах имущественного характера от ________;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-1"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- сведениям о </w:t>
      </w:r>
      <w:r>
        <w:rPr>
          <w:bCs/>
          <w:sz w:val="26"/>
          <w:szCs w:val="26"/>
        </w:rPr>
        <w:t xml:space="preserve">наличии счетов и иной информации, необходимой для представления гражданами сведений о доходах, расходах, об имуществе и обязательствах имущественного характера, представленным </w:t>
      </w:r>
      <w:r>
        <w:rPr>
          <w:sz w:val="26"/>
          <w:szCs w:val="26"/>
        </w:rPr>
        <w:t xml:space="preserve">Банком Б </w:t>
      </w:r>
      <w:r>
        <w:rPr>
          <w:bCs/>
          <w:sz w:val="26"/>
          <w:szCs w:val="26"/>
        </w:rPr>
        <w:t>(письмо от _____ №____)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оступивших в администрацию Нефтеюганского района _____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ведениях о банковских счетах физического лица, не являющегося индивидуальным предпринимателем, представленных УФНС России по Ханты-Мансийскому автономному округу – Югре (письмо от _____ №______), поступивших в администрацию Нефтеюганского района _____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лад о результатах проверки был представлен представителю нанимателя (работодателю) муниципального служащего 12.10.2022. В комиссию доклад о результатах проверки с материалами проверки поступили 13.10.2022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Муниципального служащего с объяснениями:</w:t>
      </w:r>
      <w:r>
        <w:rPr>
          <w:sz w:val="26"/>
          <w:szCs w:val="26"/>
        </w:rPr>
        <w:t xml:space="preserve"> в 2015 году приобретал бытовую технику с использованием заёмных средств банка Б, сумма кредита была менее 500 000 рублей. Кредит погасил своевременно и полагал, что счет закрыт банком. Офиса данного банка в г.Нефтеюганске нет, поэтому получить справку, иное документальное подтверждение закрытия счета не имелось возможности. В связи с истечением срока давности кредитный договор был утрачен. В данной кредитной организации больше никаких счетов не открывал, движений денежных средств на счете не было, всегда был уверен, что в данной кредитной организации у него нет никаких незакрытых счетов. О том, что в Банке Б счет по кредиту не закрыт, узнал только в ходе проверки. При обращении в банк через горячую линию выяснилось, что там имеется два действующих счета (текущий № 1 и до востребования № 2) с одной датой открытия _____ и остатком 0 рублей, имеются неточности в персональных данных (искажена фамилия). При представлении сведений о доходах, расходах, об имуществе и обязательствах имущественного характера за 2020, 2021 год данные счета в банке Б не указал в разделе 4 по незнанию, умысла скрыть счета не име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Члена комиссии: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факт допущения муниципальным служащим коррупционного проступка подтверждается материалами проверки, информацией ФНС России, банка и пояснениями самого муниципального служащего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right="-1" w:firstLine="567"/>
        <w:jc w:val="both"/>
        <w:rPr/>
      </w:pPr>
      <w:r>
        <w:rPr>
          <w:sz w:val="26"/>
          <w:szCs w:val="26"/>
        </w:rPr>
        <w:t>В соответствии с действующим трудовым законодательством и законодательством о муниципальной службе за нарушение требований законодательства о противодействии коррупции применяются следующие виды взысканий: замечание, выговор, увольнение с муниципальной службы в связи с утратой доверия. Срок давности привлечения к дисциплинарной ответственности (3 года с момента совершения проступка) не истёк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right="-1" w:firstLine="567"/>
        <w:jc w:val="both"/>
        <w:rPr/>
      </w:pPr>
      <w:r>
        <w:rPr>
          <w:sz w:val="26"/>
          <w:szCs w:val="26"/>
        </w:rPr>
        <w:t>В соответствии с Методическими рекомендациями Министерства труда и социальной защиты Российской Федерации по привлечению к ответственности государственных (муниципальных) служащих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письмо от 13.11.2015 № 18-2/10/П-7073), при определении взыскания следует учитывать следующие критер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характер и тяжесть совершенного нарушен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обстоятельства, при которых совершено нарушение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соблюдение служащим других запретов, исполнение других обязанностей, установленных в целях противодействия коррупц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предшествующие результаты исполнения служащим своих должностных обязанносте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кже следует учитывать смягчающие и отягчающие обстоятельства совершения коррупционного правонарушения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ягчающих обстоятельств не усматривается. В качестве смягчающих обстоятельств могут рассматривать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совершение служащим нарушения требований законодательства о противодействии коррупции впервые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безукоризненное соблюдение служащим в отчётном периоде других запретов, исполнение обязанностей, установленных в целях противодействия коррупц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эффективное выполнение особо важных и сложных задан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наличие поощрений в отчётном периоде (государственные и ведомственные награды, почётные грамоты, благодарности и т.п.).</w:t>
      </w:r>
    </w:p>
    <w:p>
      <w:pPr>
        <w:pStyle w:val="Style17"/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посредственного руководителя муниципального служащего о деятельности и с характеристикой муниципального служащего:</w:t>
      </w:r>
      <w:r>
        <w:rPr>
          <w:sz w:val="26"/>
          <w:szCs w:val="26"/>
        </w:rPr>
        <w:t xml:space="preserve"> В органах местного самоуправления Нефтеюганского района муниципальный служащий работает с ____ года. Непосредственно под моим руководством работает с октября 2021 года. За период работы муниципальный служащий проявил себя ответственным, исполнительным, пунктуальным работником, исполняет служебные обязанности на высоком профессиональном уровне, добросовестно, нарушений трудовой дисциплины не имеет, ранее к дисциплинарной ответственности за совершение коррупционных правонарушений не привлекался. </w:t>
      </w:r>
    </w:p>
    <w:p>
      <w:pPr>
        <w:pStyle w:val="Style17"/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редседателя комиссии: </w:t>
      </w:r>
      <w:r>
        <w:rPr>
          <w:sz w:val="26"/>
          <w:szCs w:val="26"/>
        </w:rPr>
        <w:t>Как видно из сведений, представленных Банком Б, остаток денежных средств на счетах, о которых муниципальный служащий не представил сведения, составил 0 рублей, операций по счетам не производилось, что может свидетельствовать о том, что муниципальный служащий не указал данные счета не намеренно, и подтверждает доводы муниципального служащего. Члены комиссии, хотелось бы обратить ваше внимание, что в Методических рекомендациях Минтруда России по представлению сведений о доходах указано, что и</w:t>
      </w:r>
      <w:r>
        <w:rPr>
          <w:color w:val="000000"/>
          <w:sz w:val="26"/>
          <w:szCs w:val="26"/>
        </w:rPr>
        <w:t>нформация о наличии банковских счетов, открытых с 1 июля 2014 года, может быть получена в ФНС России</w:t>
      </w:r>
      <w:r>
        <w:rPr>
          <w:sz w:val="26"/>
          <w:szCs w:val="26"/>
        </w:rPr>
        <w:t xml:space="preserve">. Муниципальному служащему впредь необходимо более серьезно, ответственно подходить к заполнению и представлению сведений о доходах, расходах, об имуществе и обязательствах имущественного характера, при заполнении формы справки основываться на достоверных источниках информации, а не полагаться на свою память или устные, не проверенные сведения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1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тановить, что представленные муниципальным служащим сведения о счетах в банках и иных кредитных организациях за 2021 год являются неполными. Учитывая характер и тяжесть совершенного муниципальным служащим нарушения, обстоятельства, при которых совершено нарушение, безукоризненное соблюдение муниципальным служащим в отчётном периоде других запретов, предшествующие результаты исполнения муниципальным служащим своих служебных обязанностей, рекомендовать представителю нанимателя (работодателю) не применять к муниципальному служащему меру дисциплинарной ответственности. 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right="-1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Ы   ГОЛОСОВАНИ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За» </w:t>
      </w:r>
      <w:r>
        <w:rPr>
          <w:sz w:val="26"/>
          <w:szCs w:val="26"/>
          <w:u w:val="single"/>
        </w:rPr>
        <w:t>_10_</w:t>
      </w:r>
      <w:r>
        <w:rPr>
          <w:sz w:val="26"/>
          <w:szCs w:val="26"/>
        </w:rPr>
        <w:t xml:space="preserve"> голосов, «против» _</w:t>
      </w:r>
      <w:r>
        <w:rPr>
          <w:sz w:val="26"/>
          <w:szCs w:val="26"/>
          <w:u w:val="single"/>
        </w:rPr>
        <w:t>0</w:t>
      </w:r>
      <w:r>
        <w:rPr>
          <w:sz w:val="26"/>
          <w:szCs w:val="26"/>
        </w:rPr>
        <w:t>_голосов.</w:t>
      </w:r>
    </w:p>
    <w:p>
      <w:pPr>
        <w:pStyle w:val="Normal"/>
        <w:suppressAutoHyphens w:val="true"/>
        <w:ind w:right="-1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b/>
          <w:sz w:val="26"/>
          <w:szCs w:val="26"/>
        </w:rPr>
        <w:t>По третьему вопросу СЛУШАЛИ:</w:t>
      </w:r>
    </w:p>
    <w:p>
      <w:pPr>
        <w:pStyle w:val="Normal"/>
        <w:suppressAutoHyphens w:val="true"/>
        <w:autoSpaceDE w:val="false"/>
        <w:spacing w:before="0" w:after="0"/>
        <w:ind w:right="-1" w:firstLine="567"/>
        <w:contextualSpacing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екретаря комиссии: </w:t>
      </w:r>
      <w:r>
        <w:rPr>
          <w:sz w:val="26"/>
          <w:szCs w:val="26"/>
        </w:rPr>
        <w:t xml:space="preserve">основанием для проведения заседания служит представление представителем нанимателя (работодателем) муниципального служащего в соответствии с </w:t>
      </w:r>
      <w:hyperlink r:id="rId17">
        <w:r>
          <w:rPr>
            <w:rStyle w:val="InternetLink"/>
            <w:sz w:val="26"/>
            <w:szCs w:val="26"/>
          </w:rPr>
          <w:t xml:space="preserve">пунктом </w:t>
        </w:r>
      </w:hyperlink>
      <w:r>
        <w:rPr>
          <w:sz w:val="26"/>
          <w:szCs w:val="26"/>
        </w:rPr>
        <w:t xml:space="preserve">24 </w:t>
      </w:r>
      <w:hyperlink r:id="rId18">
        <w:r>
          <w:rPr>
            <w:rStyle w:val="InternetLink"/>
            <w:sz w:val="26"/>
            <w:szCs w:val="26"/>
          </w:rPr>
          <w:t>Поряд</w:t>
        </w:r>
      </w:hyperlink>
      <w:r>
        <w:rPr>
          <w:sz w:val="26"/>
          <w:szCs w:val="26"/>
        </w:rPr>
        <w:t xml:space="preserve">ка проверки достоверности и полноты сведений, представляемых гражданами, претендующими на замещение должностей муниципальной службы в Ханты-Мансийском автономном округе – Югре, муниципальными служащими Ханты-Мансийского автономного округа – Югры, замещающими должности, включённые в соответствующий перечень, и соблюдения муниципальными служащими Ханты-Мансийского автономного округа – Югры требований к служебному поведению, утверждённого постановлением Губернатора Ханты-Мансийского автономного округа – Югры от 28.05.2012 № 82, материалов проверки, свидетельствующих о представлении в 2022 году муниципальным служащим, замещающим должность заместителя начальника отдела комитета администрации Нефтеюганского района, неполных сведений о доходах, об имуществе и обязательствах имущественного характера, поступивших в комиссию 13.10.2022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right="-1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му служащему предъявляются претензии по поводу представления неполных сведений о доходах за 2021 год, а именно: не указан доход в виде пособия по временной нетрудоспособности в размере ХХХХ рублей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-1" w:firstLine="567"/>
        <w:jc w:val="both"/>
        <w:rPr/>
      </w:pPr>
      <w:r>
        <w:rPr>
          <w:sz w:val="26"/>
          <w:szCs w:val="26"/>
        </w:rPr>
        <w:t>Данные претензии основываются на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едставленных ею справках о доходах, расходах, об имуществе и обязательствах имущественного характера от ____ и от _____ (уточняющая);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-1"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-  сведениях</w:t>
      </w:r>
      <w:r>
        <w:rPr>
          <w:bCs/>
          <w:sz w:val="26"/>
          <w:szCs w:val="26"/>
        </w:rPr>
        <w:t>, представленных УФНС России по Ханты-Мансийскому автономному округу – Югре (от ______ №______)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лад о результатах проверки был представлен представителю нанимателя (работодателю) муниципального служащего 12.10.2022. В комиссию доклад о результатах проверки с материалами проверки поступили 13.10.2022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Муниципального служащего с объяснениями:</w:t>
      </w:r>
      <w:r>
        <w:rPr>
          <w:sz w:val="26"/>
          <w:szCs w:val="26"/>
        </w:rPr>
        <w:t xml:space="preserve"> в начале 2021 года непродолжительное время находился на больничном листе. Полученное пособие по временной нетрудоспособности не указал по забывчивости, умысла сокрыть доход не име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Члена комиссии с разъяснениями законодательства: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факт допущения муниципальным служащим коррупционного проступка подтверждается материалами проверки, информацией ФНС России и пояснениями самого муниципального служащего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right="-1" w:firstLine="567"/>
        <w:jc w:val="both"/>
        <w:rPr/>
      </w:pPr>
      <w:r>
        <w:rPr>
          <w:sz w:val="26"/>
          <w:szCs w:val="26"/>
        </w:rPr>
        <w:t>В соответствии с действующим трудовым законодательством и законодательством о муниципальной службе за нарушение требований законодательства о противодействии коррупции применяются следующие виды взысканий: замечание, выговор, увольнение с муниципальной службы в связи с утратой доверия. Срок давности привлечения к дисциплинарной ответственности (3 года с момента совершения проступка) не истёк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right="-1" w:firstLine="567"/>
        <w:jc w:val="both"/>
        <w:rPr/>
      </w:pPr>
      <w:r>
        <w:rPr>
          <w:sz w:val="26"/>
          <w:szCs w:val="26"/>
        </w:rPr>
        <w:t>В соответствии с Методическими рекомендациями Министерства труда и социальной защиты Российской Федерации по привлечению к ответственности государственных (муниципальных) служащих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письмо от 13.11.2015 № 18-2/10/П-7073), при определении взыскания следует учитывать следующие критери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характер и тяжесть совершенного нарушен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обстоятельства, при которых совершено нарушение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соблюдение служащим других запретов, исполнение других обязанностей, установленных в целях противодействия коррупц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предшествующие результаты исполнения служащим своих должностных обязанносте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акже следует учитывать смягчающие и отягчающие обстоятельства совершения коррупционного правонарушения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ягчающих обстоятельств не усматривается. В качестве смягчающих обстоятельств могут рассматривать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совершение служащим нарушения требований законодательства о противодействии коррупции впервые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безукоризненное соблюдение служащим в отчётном периоде других запретов, исполнение обязанностей, установленных в целях противодействия коррупц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эффективное выполнение особо важных и сложных задани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наличие поощрений в отчётном периоде (государственные и ведомственные награды, почётные грамоты, благодарности и т.п.)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1" w:firstLine="567"/>
        <w:jc w:val="both"/>
        <w:rPr/>
      </w:pPr>
      <w:r>
        <w:rPr>
          <w:b/>
          <w:sz w:val="26"/>
          <w:szCs w:val="26"/>
        </w:rPr>
        <w:t>Непосредственного руководителя муниципального служащего с характеристикой и о деятельности муниципального служащего:</w:t>
      </w:r>
      <w:r>
        <w:rPr>
          <w:sz w:val="26"/>
          <w:szCs w:val="26"/>
        </w:rPr>
        <w:t xml:space="preserve"> в администрации Нефтеюганского района муниципальный служащий работает с ______ года. Муниципальный служащий исполняет служебные обязанности на высоком профессиональном уровне, добросовестно, ответственный, исполнительный работник, нарушений трудовой дисциплины не имеет, к дисциплинарной ответственности за совершение коррупционных правонарушений не привлекался. Прошу комиссию при принятии решения учесть добросовестное отношение муниципального служащего к исполнению служебных обязанностей, высокие результаты в работе, а также то, что муниципальный служащий не имел умысла на сокрытие дохода. </w:t>
      </w:r>
    </w:p>
    <w:p>
      <w:pPr>
        <w:pStyle w:val="Style17"/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едседателя комиссии Кудашкина Сергея Андреевича, первого заместителя главы Нефтеюганского района: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color w:val="000000"/>
          <w:sz w:val="26"/>
          <w:szCs w:val="26"/>
        </w:rPr>
        <w:t>нформация о доходах гражданина, в т.ч. о выплаченных пособиях по временной нетрудоспособности, может быть получена в ФНС России</w:t>
      </w:r>
      <w:r>
        <w:rPr>
          <w:sz w:val="26"/>
          <w:szCs w:val="26"/>
        </w:rPr>
        <w:t>. С</w:t>
      </w:r>
      <w:r>
        <w:rPr>
          <w:bCs/>
          <w:sz w:val="26"/>
          <w:szCs w:val="26"/>
        </w:rPr>
        <w:t xml:space="preserve">огласно </w:t>
      </w:r>
      <w:r>
        <w:rPr>
          <w:sz w:val="26"/>
          <w:szCs w:val="26"/>
        </w:rPr>
        <w:t>материалам проверки муниципальный служащий в течение установленного законодательством времени представлял уточняющую справку о доходах, расходах, об имуществе и обязательствах имущественного характера, т.е. имел возможность уточнить сведения о полученных доходах за 2021 год. Муниципальному служащему впредь необходимо более серьезно и ответственно подходить к заполнению и представлению сведений о доходах, расходах, об имуществе и обязательствах имущественного характера, при заполнении проверять информацию, размещенную в личном кабинете налогоплательщика ФНС Росси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1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тановить, что представленные муниципальным служащим сведения о доходах за 2021 год являются неполными. Учитывая характер и тяжесть совершенного муниципальным служащим нарушения, обстоятельства, при которых совершено нарушение, безукоризненное соблюдение муниципальным служащим в отчётном периоде других запретов, предшествующие результаты исполнения муниципальным служащим своих служебных обязанностей, рекомендовать представителю нанимателя (работодателю) не применять к муниципальному служащему меру дисциплинарной ответственности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right="-1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Ы  ГОЛОСОВАНИ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За» </w:t>
      </w:r>
      <w:r>
        <w:rPr>
          <w:sz w:val="26"/>
          <w:szCs w:val="26"/>
          <w:u w:val="single"/>
        </w:rPr>
        <w:t>_10_</w:t>
      </w:r>
      <w:r>
        <w:rPr>
          <w:sz w:val="26"/>
          <w:szCs w:val="26"/>
        </w:rPr>
        <w:t xml:space="preserve"> голосов, «против» _</w:t>
      </w:r>
      <w:r>
        <w:rPr>
          <w:sz w:val="26"/>
          <w:szCs w:val="26"/>
          <w:u w:val="single"/>
        </w:rPr>
        <w:t>0</w:t>
      </w:r>
      <w:r>
        <w:rPr>
          <w:sz w:val="26"/>
          <w:szCs w:val="26"/>
        </w:rPr>
        <w:t>_голосов.</w:t>
      </w:r>
    </w:p>
    <w:p>
      <w:pPr>
        <w:pStyle w:val="Normal"/>
        <w:suppressAutoHyphens w:val="true"/>
        <w:ind w:right="-1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right="-1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четвёртому вопросу СЛУШАЛИ:</w:t>
      </w:r>
    </w:p>
    <w:p>
      <w:pPr>
        <w:pStyle w:val="Normal"/>
        <w:suppressAutoHyphens w:val="true"/>
        <w:autoSpaceDE w:val="false"/>
        <w:spacing w:before="0" w:after="0"/>
        <w:ind w:right="-1" w:firstLine="567"/>
        <w:contextualSpacing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екретаря комиссии: </w:t>
      </w:r>
      <w:r>
        <w:rPr>
          <w:sz w:val="26"/>
          <w:szCs w:val="26"/>
        </w:rPr>
        <w:t xml:space="preserve">основанием для проведения заседания служит представление представителем нанимателя (работодателем) муниципального служащего, в соответствии с </w:t>
      </w:r>
      <w:hyperlink r:id="rId19">
        <w:r>
          <w:rPr>
            <w:rStyle w:val="InternetLink"/>
            <w:sz w:val="26"/>
            <w:szCs w:val="26"/>
          </w:rPr>
          <w:t xml:space="preserve">пунктом </w:t>
        </w:r>
      </w:hyperlink>
      <w:r>
        <w:rPr>
          <w:sz w:val="26"/>
          <w:szCs w:val="26"/>
        </w:rPr>
        <w:t xml:space="preserve">24 </w:t>
      </w:r>
      <w:hyperlink r:id="rId20">
        <w:r>
          <w:rPr>
            <w:rStyle w:val="InternetLink"/>
            <w:sz w:val="26"/>
            <w:szCs w:val="26"/>
          </w:rPr>
          <w:t>Поряд</w:t>
        </w:r>
      </w:hyperlink>
      <w:r>
        <w:rPr>
          <w:sz w:val="26"/>
          <w:szCs w:val="26"/>
        </w:rPr>
        <w:t xml:space="preserve">ка проверки достоверности и полноты сведений, представляемых гражданами, претендующими на замещение должностей муниципальной службы в Ханты-Мансийском автономном округе – Югре, муниципальными служащими Ханты-Мансийского автономного округа – Югры, замещающими должности, включённые в соответствующий перечень, и соблюдения муниципальными служащими Ханты-Мансийского автономного округа – Югры требований к служебному поведению, утверждённого постановлением Губернатора Ханты-Мансийского автономного округа – Югры от 28.05.2012 № 82, материалов проверки, свидетельствующих о представлении в 2022 году муниципальный служащий, замещающий должность начальника отдела управления администрации Нефтеюганского района, неполных сведений о доходах, об имуществе и обязательствах имущественного характера, поступивших в комиссию 13.10.2022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right="-1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му служащему предъявляются претензии по поводу представления неполных сведений о доходах за 2021 год, а именно: не указан доход в виде пособия по временной нетрудоспособности в размере ХХХХХ рублей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-1" w:firstLine="567"/>
        <w:jc w:val="both"/>
        <w:rPr/>
      </w:pPr>
      <w:r>
        <w:rPr>
          <w:sz w:val="26"/>
          <w:szCs w:val="26"/>
        </w:rPr>
        <w:t>Данные претензии основываются на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едставленных ею справках о доходах, расходах, об имуществе и обязательствах имущественного характера от ____;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-1"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-  сведениях</w:t>
      </w:r>
      <w:r>
        <w:rPr>
          <w:bCs/>
          <w:sz w:val="26"/>
          <w:szCs w:val="26"/>
        </w:rPr>
        <w:t>, представленных УФНС России по Ханты-Мансийскому автономному округу – Югре (от _____ №_______), поступивших в администрацию района _____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лад о результатах проверки был представлен представителю нанимателя (работодателю) муниципального служащего 12.10.2022. В комиссию доклад о результатах проверки с материалами проверки поступили 13.10.2022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ходе проверки муниципальный служащий дал пояснения, что в декабре 2020 года болел коронавирусной инфекцией, листок нетрудоспособности был оформлен с __декабря 2020 года по __января 2021 года. Окончание листка нетрудоспособности выпало на праздничные дни. Учитывая, что с момента получения пособия по временной нетрудоспособности до момента заполнения формы справки о доходах, расходах, об имуществе и обязательствах имущественного характера прошло значительное время (более 1 года), забыл, что данное пособие выплачено было в 2021 году. Умысла скрыть данный вид дохода не имелось, доход не носит коррупционного характер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Члена комиссии с разъяснениями законодательства и с характеристикой муниципального служащего: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факт допущения муниципальным служащим коррупционного проступка подтверждается материалами проверки, информацией ФНС России и пояснениями самого муниципального служащего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right="-1" w:firstLine="567"/>
        <w:jc w:val="both"/>
        <w:rPr/>
      </w:pPr>
      <w:r>
        <w:rPr>
          <w:sz w:val="26"/>
          <w:szCs w:val="26"/>
        </w:rPr>
        <w:t>В соответствии с действующим трудовым законодательством и законодательством о муниципальной службе за нарушение требований законодательства о противодействии коррупции применяются следующие виды взысканий: замечание, выговор, увольнение с муниципальной службы в связи с утратой доверия. Срок давности привлечения к дисциплинарной ответственности (3 года с момента совершения проступка) не истёк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right="-1" w:firstLine="567"/>
        <w:jc w:val="both"/>
        <w:rPr/>
      </w:pPr>
      <w:r>
        <w:rPr>
          <w:sz w:val="26"/>
          <w:szCs w:val="26"/>
        </w:rPr>
        <w:t>В соответствии с Методическими рекомендациями Министерства труда и социальной защиты Российской Федерации по привлечению к ответственности государственных (муниципальных) служащих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письмо от 13.11.2015 № 18-2/10/П-7073), при определении взыскания следует учитывать следующие критери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характер и тяжесть совершенного нарушен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обстоятельства, при которых совершено нарушение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соблюдение служащим других запретов, исполнение других обязанностей, установленных в целях противодействия коррупц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предшествующие результаты исполнения служащим своих должностных обязанносте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акже следует учитывать смягчающие и отягчающие обстоятельства совершения коррупционного правонарушения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ягчающих обстоятельств не усматривается. В качестве смягчающих обстоятельств могут рассматривать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совершение служащим нарушения требований законодательства о противодействии коррупции впервые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безукоризненное соблюдение служащим в отчётном периоде других запретов, исполнение обязанностей, установленных в целях противодействия коррупц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эффективное выполнение особо важных и сложных задани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наличие поощрений в отчётном периоде (государственные и ведомственные награды, почётные грамоты, благодарности и т.п.)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рганах местного ____ 2013 года. Муниципальный служащий исполняет служебные обязанности на высоком профессиональном уровне, добросовестно, ответственный, исполнительный работник, нарушений трудовой дисциплины не имеет, к дисциплинарной ответственности за совершение коррупционных правонарушений не привлекалась. </w:t>
      </w:r>
    </w:p>
    <w:p>
      <w:pPr>
        <w:pStyle w:val="Style17"/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едседателя комиссии: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color w:val="000000"/>
          <w:sz w:val="26"/>
          <w:szCs w:val="26"/>
        </w:rPr>
        <w:t>нформация о доходах гражданина, в т.ч. о выплаченных пособиях по временной нетрудоспособности, может быть получена в ФНС России</w:t>
      </w:r>
      <w:r>
        <w:rPr>
          <w:sz w:val="26"/>
          <w:szCs w:val="26"/>
        </w:rPr>
        <w:t>. Действующим законодательством муниципальным служащим, в обязанности которых входит представление сведений о доходах, расходах, об имуществе и обязательствах имущественного характера, даётся право в определенные сроки представить уточняющую справку о доходах, расходах, об имуществе и обязательствах имущественного характера. Муниципальному служащему впредь необходимо более серьезно и ответственно подходить к заполнению и представлению сведений о доходах, расходах, об имуществе и обязательствах имущественного характера, при заполнении проверять информацию, размещенную в личном кабинете налогоплательщика ФНС Росси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1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тановить, что представленные муниципальным служащим сведения о доходах за 2021 год являются неполными. Учитывая характер и тяжесть совершенного муниципальным служащим нарушения, обстоятельства, при которых совершено нарушение, безукоризненное соблюдение муниципальным служащим в отчётном периоде других запретов, предшествующие результаты исполнения муниципальным служащим своих служебных обязанностей, рекомендовать представителю нанимателя (работодателю) не применять к муниципальному служащему меру дисциплинарной ответственности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right="-1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Ы  ГОЛОСОВАНИ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За» </w:t>
      </w:r>
      <w:r>
        <w:rPr>
          <w:sz w:val="26"/>
          <w:szCs w:val="26"/>
          <w:u w:val="single"/>
        </w:rPr>
        <w:t>_10_</w:t>
      </w:r>
      <w:r>
        <w:rPr>
          <w:sz w:val="26"/>
          <w:szCs w:val="26"/>
        </w:rPr>
        <w:t xml:space="preserve"> голосов, «против» _</w:t>
      </w:r>
      <w:r>
        <w:rPr>
          <w:sz w:val="26"/>
          <w:szCs w:val="26"/>
          <w:u w:val="single"/>
        </w:rPr>
        <w:t>0</w:t>
      </w:r>
      <w:r>
        <w:rPr>
          <w:sz w:val="26"/>
          <w:szCs w:val="26"/>
        </w:rPr>
        <w:t>_голосов.</w:t>
      </w:r>
    </w:p>
    <w:p>
      <w:pPr>
        <w:pStyle w:val="Normal"/>
        <w:suppressAutoHyphens w:val="true"/>
        <w:ind w:right="-1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right="-1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ятому вопросу СЛУШАЛИ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1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екретаря комиссии: </w:t>
      </w:r>
      <w:r>
        <w:rPr>
          <w:sz w:val="26"/>
          <w:szCs w:val="26"/>
        </w:rPr>
        <w:t xml:space="preserve">основанием для проведения заседания служит представление представителем нанимателя (работодателем) муниципального служащего, в соответствии с </w:t>
      </w:r>
      <w:hyperlink r:id="rId21">
        <w:r>
          <w:rPr>
            <w:rStyle w:val="InternetLink"/>
            <w:sz w:val="26"/>
            <w:szCs w:val="26"/>
          </w:rPr>
          <w:t xml:space="preserve">пунктом </w:t>
        </w:r>
      </w:hyperlink>
      <w:r>
        <w:rPr>
          <w:sz w:val="26"/>
          <w:szCs w:val="26"/>
        </w:rPr>
        <w:t xml:space="preserve">24 </w:t>
      </w:r>
      <w:hyperlink r:id="rId22">
        <w:r>
          <w:rPr>
            <w:rStyle w:val="InternetLink"/>
            <w:sz w:val="26"/>
            <w:szCs w:val="26"/>
          </w:rPr>
          <w:t>Поряд</w:t>
        </w:r>
      </w:hyperlink>
      <w:r>
        <w:rPr>
          <w:sz w:val="26"/>
          <w:szCs w:val="26"/>
        </w:rPr>
        <w:t xml:space="preserve">ка проверки достоверности и полноты сведений, представляемых гражданами, претендующими на замещение должностей муниципальной службы в Ханты-Мансийском автономном округе – Югре, муниципальными служащими Ханты-Мансийского автономного округа – Югры, замещающими должности, включённые в соответствующий перечень, и соблюдения муниципальными служащими Ханты-Мансийского автономного округа – Югры требований к служебному поведению, утверждённого постановлением Губернатора Ханты-Мансийского автономного округа – Югры от 28.05.2012 № 82, материалов проверки, свидетельствующих о представлении в 2022 году муниципальным служащим, замещающим должность начальника отдела управления администрации Нефтеюганского района, недостоверных или неполных сведений о доходах, об имуществе и обязательствах имущественного характера, поступивших в комиссию 13.10.2022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right="-1" w:firstLine="567"/>
        <w:contextualSpacing/>
        <w:jc w:val="both"/>
        <w:rPr/>
      </w:pPr>
      <w:r>
        <w:rPr>
          <w:sz w:val="26"/>
          <w:szCs w:val="26"/>
        </w:rPr>
        <w:t xml:space="preserve">Муниципальному служащему предъявляются претензии по поводу представления недостоверных сведений о счетах, открытых в банковских организациях, на отчётную дату 31.12.2021. 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-1" w:firstLine="567"/>
        <w:jc w:val="both"/>
        <w:rPr/>
      </w:pPr>
      <w:r>
        <w:rPr>
          <w:sz w:val="26"/>
          <w:szCs w:val="26"/>
        </w:rPr>
        <w:t>Данные претензии основываются на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-1" w:firstLine="567"/>
        <w:jc w:val="both"/>
        <w:rPr/>
      </w:pPr>
      <w:r>
        <w:rPr>
          <w:sz w:val="26"/>
          <w:szCs w:val="26"/>
        </w:rPr>
        <w:t xml:space="preserve">- представленных им справках о доходах, расходах, об имуществе и обязательствах имущественного характера от _____;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-1" w:firstLine="567"/>
        <w:jc w:val="both"/>
        <w:rPr/>
      </w:pPr>
      <w:r>
        <w:rPr>
          <w:sz w:val="26"/>
          <w:szCs w:val="26"/>
        </w:rPr>
        <w:t xml:space="preserve">- сведениях о </w:t>
      </w:r>
      <w:r>
        <w:rPr>
          <w:bCs/>
          <w:sz w:val="26"/>
          <w:szCs w:val="26"/>
        </w:rPr>
        <w:t>наличии счетов и иной информации, необходимой для представления гражданами сведений о доходах, расходах, об имуществе и обязательствах имущественного характера, представленных Банком В (письмо от ____ №____)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оступивших в администрацию Нефтеюганского района _____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ведениях о банковских счетах физического лица, не являющегося индивидуальным предпринимателем, представленных УФНС России по Ханты-Мансийскому автономному округу – Югре (письмо от _____ №_____), поступивших в администрацию Нефтеюганского района _____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лад о результатах проверки был представлен представителю нанимателя (работодателю) муниципального служащего 12.10.2022. В комиссию доклад о результатах проверки с материалами проверки поступили 13.10.2022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Муниципального служащего с объяснениями:</w:t>
      </w:r>
      <w:r>
        <w:rPr>
          <w:sz w:val="26"/>
          <w:szCs w:val="26"/>
        </w:rPr>
        <w:t xml:space="preserve"> сведения в соответствующих разделах формы справки о доходах, расходах, об имуществе и обязательствах имущественного характера указывал в соответствии с правоустанавливающими документами и документами банковских организаций. В соответствии со справкой «Сведения о наличии счетов и иной информации, необходимой для предоставления гражданам сведений о доходах, расходах, об имуществе и обязательствах имущественного характера», выданной Банком В, в разделе 4 справки о доходах указал текущий счет № 1, открытый ____. В настоящий момент данная справка утрачена вследствие переезда на другое местожительства. В личном кабинете налогоплательщика на сайте ФНС России по счету №1 дата открытия счета указана _____. Других счетов в данном банке не имеет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Члена комиссии с разъяснениями законодательства: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факт допущения муниципальным служащим коррупционного проступка подтверждается материалами проверки, информацией ФНС России, банка и пояснениями самого муниципального служащего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right="-1" w:firstLine="567"/>
        <w:jc w:val="both"/>
        <w:rPr/>
      </w:pPr>
      <w:r>
        <w:rPr>
          <w:sz w:val="26"/>
          <w:szCs w:val="26"/>
        </w:rPr>
        <w:t>В соответствии с действующим трудовым законодательством и законодательством о муниципальной службе за нарушение требований законодательства о противодействии коррупции применяются следующие виды взысканий: замечание, выговор, увольнение с муниципальной службы в связи с утратой доверия. Срок давности привлечения к дисциплинарной ответственности (3 года с момента совершения проступка) не истёк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right="-1" w:firstLine="567"/>
        <w:jc w:val="both"/>
        <w:rPr/>
      </w:pPr>
      <w:r>
        <w:rPr>
          <w:sz w:val="26"/>
          <w:szCs w:val="26"/>
        </w:rPr>
        <w:t>В соответствии с Методическими рекомендациями Министерства труда и социальной защиты Российской Федерации по привлечению к ответственности государственных (муниципальных) служащих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письмо от 13.11.2015 № 18-2/10/П-7073), при определении взыскания следует учитывать следующие критери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характер и тяжесть совершенного нарушен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обстоятельства, при которых совершено нарушение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соблюдение служащим других запретов, исполнение других обязанностей, установленных в целях противодействия коррупц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предшествующие результаты исполнения служащим своих должностных обязанносте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акже следует учитывать смягчающие и отягчающие обстоятельства совершения коррупционного правонарушения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ягчающих обстоятельств не усматривается. В качестве смягчающих обстоятельств могут рассматривать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овершение служащим нарушения требований законодательства о противодействии коррупции впервые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безукоризненное соблюдение служащим в отчётном периоде других запретов, исполнение обязанностей, установленных в целях противодействия коррупц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эффективное выполнение особо важных и сложных задан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наличие поощрений в отчётном периоде (государственные и ведомственные награды, почётные грамоты, благодарности и т.п.)</w:t>
      </w:r>
    </w:p>
    <w:p>
      <w:pPr>
        <w:pStyle w:val="Style17"/>
        <w:autoSpaceDE w:val="false"/>
        <w:spacing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етодическими рекомендациями Минтруда России по представлению сведений о доходах служащим указано, что и</w:t>
      </w:r>
      <w:r>
        <w:rPr>
          <w:color w:val="000000"/>
          <w:sz w:val="26"/>
          <w:szCs w:val="26"/>
        </w:rPr>
        <w:t>нформация о наличии банковских счетов, открытых с 1 июля 2014 года, может быть получена в ФНС России; а также о</w:t>
      </w:r>
      <w:r>
        <w:rPr>
          <w:sz w:val="26"/>
          <w:szCs w:val="26"/>
        </w:rPr>
        <w:t>собое внимание следует уделять хранению документов, связанных с вкладами (счетами) в банке или иной кредитной организации, закрытыми в период с отчетной даты до даты представления сведений; справку рекомендуется заполнять на основании правоустанавливающих и иных подтверждающих официальных документов. Не рекомендуется пользоваться информацией, полученной по телефону, в том числе в виде смс-сообщения.</w:t>
      </w:r>
    </w:p>
    <w:p>
      <w:pPr>
        <w:pStyle w:val="Normal"/>
        <w:tabs>
          <w:tab w:val="clear" w:pos="708"/>
          <w:tab w:val="left" w:pos="28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агаю, что членам комиссии при принятии решения следует принять во внимание, что доводы муниципального служащего подтверждаются информацией Банка В, согласно которой у муниципального служащего в данном банке действительно имеется только один счет, открытый в ____ году. Ошибка допущена в указании дня и месяца открытия, и которая в целом не искажает достоверность представленных сведений. </w:t>
      </w:r>
    </w:p>
    <w:p>
      <w:pPr>
        <w:pStyle w:val="Style17"/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Непосредственного руководителя муниципального служащего о деятельности и характеристике муниципального служащего:</w:t>
      </w:r>
      <w:r>
        <w:rPr>
          <w:sz w:val="26"/>
          <w:szCs w:val="26"/>
        </w:rPr>
        <w:t xml:space="preserve"> в администрации Нефтеюганского района муниципальный служащий работает с ____ года. Муниципальный служащий исполняет служебные обязанности на высоком профессиональном уровне, добросовестно. Его отличают высокий профессионализм, компетентность, ответственность, порядочность. Нарушений трудовой дисциплины не имеет, ранее к дисциплинарной ответственности за совершение коррупционных правонарушений не привлекался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1" w:firstLine="567"/>
        <w:jc w:val="both"/>
        <w:rPr/>
      </w:pPr>
      <w:r>
        <w:rPr>
          <w:b/>
          <w:sz w:val="26"/>
          <w:szCs w:val="26"/>
        </w:rPr>
        <w:t>РЕШЕНИЕ: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тановить, что представленные муниципальным служащим сведения о счетах в банках и иных кредитных организациях за 2021 год являются недостоверными. Учитывая характер и тяжесть совершенного муниципальным служащим нарушения, обстоятельства, при которых совершено нарушение, безукоризненное соблюдение муниципальным служащим в отчётном периоде других запретов, предшествующие результаты исполнения муниципальным служащим своих служебных обязанностей, рекомендовать представителю нанимателя (работодателю) не применять к муниципальному служащему меру дисциплинарной ответственности. 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right="-1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Ы   ГОЛОСОВАНИ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За» </w:t>
      </w:r>
      <w:r>
        <w:rPr>
          <w:sz w:val="26"/>
          <w:szCs w:val="26"/>
          <w:u w:val="single"/>
        </w:rPr>
        <w:t>_10_</w:t>
      </w:r>
      <w:r>
        <w:rPr>
          <w:sz w:val="26"/>
          <w:szCs w:val="26"/>
        </w:rPr>
        <w:t xml:space="preserve"> голосов, «против» _</w:t>
      </w:r>
      <w:r>
        <w:rPr>
          <w:sz w:val="26"/>
          <w:szCs w:val="26"/>
          <w:u w:val="single"/>
        </w:rPr>
        <w:t>0</w:t>
      </w:r>
      <w:r>
        <w:rPr>
          <w:sz w:val="26"/>
          <w:szCs w:val="26"/>
        </w:rPr>
        <w:t>_голосов.</w:t>
      </w:r>
    </w:p>
    <w:p>
      <w:pPr>
        <w:pStyle w:val="Normal"/>
        <w:suppressAutoHyphens w:val="true"/>
        <w:ind w:right="-1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right="-1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шестому вопросу СЛУШАЛ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екретаря комиссии: </w:t>
      </w:r>
      <w:r>
        <w:rPr>
          <w:sz w:val="26"/>
          <w:szCs w:val="26"/>
        </w:rPr>
        <w:t xml:space="preserve">17.10.2022 в комиссию поступила информация представителя нанимателя (работодателя) муниципальных служащих о рассмотрении рекомендаций комиссии, указанных в протоколах заседаний от 10.10.2022 №№ 2 и 3, и применении в отношении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служащего А дисциплинарного взыскания в виде – замечани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служащего Б дисциплинарного взыскания в виде – замечани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служащего В дисциплинарного взыскания в виде – замечани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right="-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firstLine="709"/>
        <w:jc w:val="both"/>
        <w:rPr/>
      </w:pPr>
      <w:r>
        <w:rPr>
          <w:sz w:val="26"/>
          <w:szCs w:val="26"/>
        </w:rPr>
        <w:t>Решения представителя нанимателя (работодателя) муниципальных служащих принять к сведению без обсуждения.</w:t>
      </w:r>
    </w:p>
    <w:p>
      <w:pPr>
        <w:pStyle w:val="Normal"/>
        <w:suppressAutoHyphens w:val="true"/>
        <w:ind w:right="-1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right="-1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3"/>
      <w:headerReference w:type="first" r:id="rId24"/>
      <w:type w:val="nextPage"/>
      <w:pgSz w:w="11906" w:h="16838"/>
      <w:pgMar w:left="1843" w:right="849" w:gutter="0" w:header="709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1">
    <w:name w:val="21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Style231">
    <w:name w:val="style231"/>
    <w:qFormat/>
    <w:rPr>
      <w:rFonts w:ascii="Tahoma" w:hAnsi="Tahoma" w:cs="Tahoma"/>
      <w:i w:val="false"/>
      <w:iCs w:val="false"/>
      <w:caps w:val="false"/>
      <w:smallCaps w:val="false"/>
      <w:sz w:val="20"/>
      <w:szCs w:val="20"/>
    </w:rPr>
  </w:style>
  <w:style w:type="character" w:styleId="Style181">
    <w:name w:val="style181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yle81">
    <w:name w:val="style81"/>
    <w:qFormat/>
    <w:rPr>
      <w:color w:val="464646"/>
    </w:rPr>
  </w:style>
  <w:style w:type="character" w:styleId="Style11">
    <w:name w:val="Основной текст с отступом Знак"/>
    <w:qFormat/>
    <w:rPr>
      <w:rFonts w:ascii="Arial" w:hAnsi="Arial" w:eastAsia="Calibri" w:cs="Arial"/>
      <w:iCs/>
      <w:color w:val="FF9900"/>
      <w:sz w:val="24"/>
      <w:szCs w:val="24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144C87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???????? ????? (2)_"/>
    <w:qFormat/>
    <w:rPr>
      <w:sz w:val="26"/>
      <w:lang w:bidi="ar-SA"/>
    </w:rPr>
  </w:style>
  <w:style w:type="character" w:styleId="Blk">
    <w:name w:val="blk"/>
    <w:qFormat/>
    <w:rPr/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80"/>
      <w:jc w:val="both"/>
    </w:pPr>
    <w:rPr>
      <w:rFonts w:ascii="Arial" w:hAnsi="Arial" w:eastAsia="Calibri" w:cs="Arial"/>
      <w:iCs/>
      <w:color w:val="FF990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5F0C3B977DD9122FE2EDBBEABCB9435163F4963915720E13DEE18F8E0463796B79FF3EC4C618AE2hDcBF" TargetMode="External"/><Relationship Id="rId4" Type="http://schemas.openxmlformats.org/officeDocument/2006/relationships/hyperlink" Target="consultantplus://offline/ref=18EB97645551AE8F01F7637611B9BC955A548153E61B9737985FDDE03E1F476374840F7E33898D1F5B9713A7OFw5E" TargetMode="External"/><Relationship Id="rId5" Type="http://schemas.openxmlformats.org/officeDocument/2006/relationships/hyperlink" Target="consultantplus://offline/ref=75F0C3B977DD9122FE2EDBBEABCB9435163F4963915720E13DEE18F8E0463796B79FF3EC4C618AE2hDcBF" TargetMode="External"/><Relationship Id="rId6" Type="http://schemas.openxmlformats.org/officeDocument/2006/relationships/hyperlink" Target="consultantplus://offline/ref=18EB97645551AE8F01F7637611B9BC955A548153E61B9737985FDDE03E1F476374840F7E33898D1F5B9713A7OFw5E" TargetMode="External"/><Relationship Id="rId7" Type="http://schemas.openxmlformats.org/officeDocument/2006/relationships/hyperlink" Target="consultantplus://offline/ref=75F0C3B977DD9122FE2EDBBEABCB9435163F4963915720E13DEE18F8E0463796B79FF3EC4C618AE2hDcBF" TargetMode="External"/><Relationship Id="rId8" Type="http://schemas.openxmlformats.org/officeDocument/2006/relationships/hyperlink" Target="consultantplus://offline/ref=18EB97645551AE8F01F7637611B9BC955A548153E61B9737985FDDE03E1F476374840F7E33898D1F5B9713A7OFw5E" TargetMode="External"/><Relationship Id="rId9" Type="http://schemas.openxmlformats.org/officeDocument/2006/relationships/hyperlink" Target="consultantplus://offline/ref=75F0C3B977DD9122FE2EDBBEABCB9435163F4963915720E13DEE18F8E0463796B79FF3EC4C618AE2hDcBF" TargetMode="External"/><Relationship Id="rId10" Type="http://schemas.openxmlformats.org/officeDocument/2006/relationships/hyperlink" Target="consultantplus://offline/ref=18EB97645551AE8F01F7637611B9BC955A548153E61B9737985FDDE03E1F476374840F7E33898D1F5B9713A7OFw5E" TargetMode="External"/><Relationship Id="rId11" Type="http://schemas.openxmlformats.org/officeDocument/2006/relationships/hyperlink" Target="consultantplus://offline/ref=75F0C3B977DD9122FE2EDBBEABCB9435163F4963915720E13DEE18F8E0463796B79FF3EC4C618AE2hDcBF" TargetMode="External"/><Relationship Id="rId12" Type="http://schemas.openxmlformats.org/officeDocument/2006/relationships/hyperlink" Target="consultantplus://offline/ref=18EB97645551AE8F01F7637611B9BC955A548153E61B9737985FDDE03E1F476374840F7E33898D1F5B9713A7OFw5E" TargetMode="External"/><Relationship Id="rId13" Type="http://schemas.openxmlformats.org/officeDocument/2006/relationships/hyperlink" Target="consultantplus://offline/ref=75F0C3B977DD9122FE2EDBBEABCB9435163F4963915720E13DEE18F8E0463796B79FF3EC4C618AE2hDcBF" TargetMode="External"/><Relationship Id="rId14" Type="http://schemas.openxmlformats.org/officeDocument/2006/relationships/hyperlink" Target="consultantplus://offline/ref=18EB97645551AE8F01F7637611B9BC955A548153E61B9737985FDDE03E1F476374840F7E33898D1F5B9713A7OFw5E" TargetMode="External"/><Relationship Id="rId15" Type="http://schemas.openxmlformats.org/officeDocument/2006/relationships/hyperlink" Target="consultantplus://offline/ref=75F0C3B977DD9122FE2EDBBEABCB9435163F4963915720E13DEE18F8E0463796B79FF3EC4C618AE2hDcBF" TargetMode="External"/><Relationship Id="rId16" Type="http://schemas.openxmlformats.org/officeDocument/2006/relationships/hyperlink" Target="consultantplus://offline/ref=18EB97645551AE8F01F7637611B9BC955A548153E61B9737985FDDE03E1F476374840F7E33898D1F5B9713A7OFw5E" TargetMode="External"/><Relationship Id="rId17" Type="http://schemas.openxmlformats.org/officeDocument/2006/relationships/hyperlink" Target="consultantplus://offline/ref=75F0C3B977DD9122FE2EDBBEABCB9435163F4963915720E13DEE18F8E0463796B79FF3EC4C618AE2hDcBF" TargetMode="External"/><Relationship Id="rId18" Type="http://schemas.openxmlformats.org/officeDocument/2006/relationships/hyperlink" Target="consultantplus://offline/ref=18EB97645551AE8F01F7637611B9BC955A548153E61B9737985FDDE03E1F476374840F7E33898D1F5B9713A7OFw5E" TargetMode="External"/><Relationship Id="rId19" Type="http://schemas.openxmlformats.org/officeDocument/2006/relationships/hyperlink" Target="consultantplus://offline/ref=75F0C3B977DD9122FE2EDBBEABCB9435163F4963915720E13DEE18F8E0463796B79FF3EC4C618AE2hDcBF" TargetMode="External"/><Relationship Id="rId20" Type="http://schemas.openxmlformats.org/officeDocument/2006/relationships/hyperlink" Target="consultantplus://offline/ref=18EB97645551AE8F01F7637611B9BC955A548153E61B9737985FDDE03E1F476374840F7E33898D1F5B9713A7OFw5E" TargetMode="External"/><Relationship Id="rId21" Type="http://schemas.openxmlformats.org/officeDocument/2006/relationships/hyperlink" Target="consultantplus://offline/ref=75F0C3B977DD9122FE2EDBBEABCB9435163F4963915720E13DEE18F8E0463796B79FF3EC4C618AE2hDcBF" TargetMode="External"/><Relationship Id="rId22" Type="http://schemas.openxmlformats.org/officeDocument/2006/relationships/hyperlink" Target="consultantplus://offline/ref=18EB97645551AE8F01F7637611B9BC955A548153E61B9737985FDDE03E1F476374840F7E33898D1F5B9713A7OFw5E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7:44:00Z</dcterms:created>
  <dc:creator>LyagutovOV</dc:creator>
  <dc:description/>
  <cp:keywords/>
  <dc:language>en-US</dc:language>
  <cp:lastModifiedBy>Беляева Евгения Анатольевна</cp:lastModifiedBy>
  <cp:lastPrinted>2022-10-21T10:34:00Z</cp:lastPrinted>
  <dcterms:modified xsi:type="dcterms:W3CDTF">2022-10-21T09:26:00Z</dcterms:modified>
  <cp:revision>7</cp:revision>
  <dc:subject/>
  <dc:title>ПРОТОКОЛ</dc:title>
</cp:coreProperties>
</file>