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 ИЗ   ПРОТОКОЛА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октября 2022 года                                     г.Нефтеюганск                                 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комиссии, принимающих участие на заседании комиссии, составляет 9 человек, из них 3 не являются муниципальными служащими. Кворум для заседания комиссии имеется.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0"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представителем нанимателя (работодателем)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4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0"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представителем нанимателя (работодателем) в соответствии с </w:t>
      </w:r>
      <w:hyperlink r:id="rId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6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851"/>
        <w:jc w:val="both"/>
        <w:rPr/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 повестке и регламенте работы комиссии;</w:t>
      </w:r>
    </w:p>
    <w:p>
      <w:pPr>
        <w:pStyle w:val="Normal"/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 отсу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 о приглашении на заседание комиссии представителей муниципальных служащих, в отношении которых комиссией рассматриваются вопросы.</w:t>
      </w:r>
    </w:p>
    <w:p>
      <w:pPr>
        <w:pStyle w:val="Normal"/>
        <w:suppressAutoHyphens w:val="true"/>
        <w:ind w:right="-1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:</w:t>
      </w:r>
    </w:p>
    <w:p>
      <w:pPr>
        <w:pStyle w:val="Normal"/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ткрытый способ голосования при принятии решений по рассматриваемым вопроса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_9_</w:t>
      </w:r>
      <w:r>
        <w:rPr>
          <w:sz w:val="26"/>
          <w:szCs w:val="26"/>
        </w:rPr>
        <w:t xml:space="preserve"> голосов, «против» _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_голосов.</w:t>
      </w:r>
    </w:p>
    <w:p>
      <w:pPr>
        <w:pStyle w:val="Normal"/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b/>
          <w:sz w:val="26"/>
          <w:szCs w:val="26"/>
        </w:rPr>
        <w:t>По первому вопросу СЛУШАЛИ:</w:t>
      </w:r>
    </w:p>
    <w:p>
      <w:pPr>
        <w:pStyle w:val="Normal"/>
        <w:suppressAutoHyphens w:val="true"/>
        <w:autoSpaceDE w:val="false"/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представление Главой Нефтеюганского района, представителем нанимателя (работодателем) муниципального служащего, в соответствии с </w:t>
      </w:r>
      <w:hyperlink r:id="rId7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8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ё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ённого постановлением Губернатора Ханты-Мансийского автономного округа – Югры от 28.05.2012 № 82, материалов проверки, свидетельствующих о представлении в 2022 году муниципальным служащим, заместителем главы Нефтеюганского района, неполных сведений о доходах, об имуществе и обязательствах имущественного характера, поступивших в комиссию 03.10.202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right="-1" w:firstLine="851"/>
        <w:contextualSpacing/>
        <w:jc w:val="both"/>
        <w:rPr/>
      </w:pPr>
      <w:r>
        <w:rPr>
          <w:sz w:val="26"/>
          <w:szCs w:val="26"/>
        </w:rPr>
        <w:t xml:space="preserve">Муниципальному служащему предъявляются претензии по поводу представления неполных сведений о доходах и банковских счетах за 2021 год, а именно не указание </w:t>
      </w:r>
      <w:r>
        <w:rPr>
          <w:bCs/>
          <w:sz w:val="26"/>
          <w:szCs w:val="26"/>
        </w:rPr>
        <w:t xml:space="preserve">дохода, полученного от организации А в размере </w:t>
      </w:r>
      <w:r>
        <w:rPr>
          <w:sz w:val="26"/>
          <w:szCs w:val="26"/>
        </w:rPr>
        <w:t>ХХХХХХХ руб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, указан недостоверно доход от банка Б, не указан банковский счёт, открытый в банке А _______. </w:t>
      </w:r>
    </w:p>
    <w:p>
      <w:pPr>
        <w:pStyle w:val="Normal"/>
        <w:ind w:right="-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нный факт подтверждается сведениями, представленными УФНС России по Ханты-Мансийскому автономному округу – Югре (от _____ №______), а также банком Б </w:t>
      </w:r>
      <w:r>
        <w:rPr>
          <w:sz w:val="26"/>
          <w:szCs w:val="26"/>
        </w:rPr>
        <w:t>(от _____ №____)</w:t>
      </w:r>
      <w:r>
        <w:rPr>
          <w:bCs/>
          <w:sz w:val="26"/>
          <w:szCs w:val="26"/>
        </w:rPr>
        <w:t>, выписками по счетам за период с 01.01.2019 по 31.12.2021, представленными банком В (от _____ № _____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30.09.2022. В комиссию доклад о результатах проверки с материалами проверки поступили 03.10.2022.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служащего с объяснениями:</w:t>
      </w:r>
      <w:r>
        <w:rPr>
          <w:sz w:val="26"/>
          <w:szCs w:val="26"/>
        </w:rPr>
        <w:t xml:space="preserve"> все сведения о доходах, об имуществе и обязательствах имущественного характера за 2021 год заполнял в соответствии с предоставленными банками Сведениями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. Доход в сумме ХХХХХХ руб. от банка Б и доход в сумме ХХХХХХХ руб. от организации А получены от проводимой инвестиционной деятельности. Инвестирование осуществлял через личные кабинеты на Онлайн-платформах банка Б и банка В, не имея специального образования в области инвестиционной деятельности. Данную деятельность осуществлял по собственному наитию, как понимал это. В справке о доходах, расходах, об имуществе и обязательствах имущественного характера за 2021 год указан доход в сумме ХХХХХ руб., полученный от банка Б. Данные сведения указаны в полном соответствии со Сведениям о наличии счетов и иной информации, выданными ему банком Б. Доход в размере ХХХХХХХ руб., полученный от организации А, не отражен потому, что операции с ценными бумагами совершал в соответствующих разделах онлайн-банка банка В и форму справки о доходах заполнял, основываясь на информации, предоставленной банком В. Договор на ведение индивидуального инвестиционного счёта заключал в конце 2018 года в офисе банка В у менеджера банка, при подписании договора не обратил внимания, какое юридическое лицо указано в преамбуле договора, полагал, что находясь в офисе банка В, взаимодействует с менеджером банка В, то и договор заключает с банком В. В дальнейшем договор не перечитывал. Полагал, что предоставленные банком В сведения содержат всю информацию, достаточную для заполнения формы справки о доходах. О том, что доход от ценных бумаг рассчитывает не банком В, а организацией А, не знал. В указанную сумму дохода от реализации ценных бумаг, как и банк Б, включили суммы без вычета расходов, понесённых на приобретение ценных бумаг в течение нескольких предшествующих лет. В декабре 2019 года обращался в банк С с заявлением о закрытии счёта, открытого ____, и в последующем был уверен, что данный счёт закрыт. Однако банк С по неизвестной причине счёт не закрыл и начислил ещё комиссию. Умысла скрыть имеющие банковские счета или доходы не имелось, доходы от ценных бумаг не носят коррупционного характер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своих доводов представил справку банка С от ____, согласно которой ____ по счёту _____ проставлена отметка о закрытии, но в течение 45 дней счет не был закрыт из-за сформировавшейся задолженности; копию Сведений банка Б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 (от ____ исх.№ ____), в соответствии с которыми заполнял форму справки о доходах, расходах, об имуществе и обязательствах имущественного характера за 2021 год, и согласно которым доход от ценных бумаг в банке Б составил ХХХХХ рублей; копию Сведений банка В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 от ____, согласно которой информация о доходах от ценных бумаг в банке В  не отражена.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а комиссии с разъяснениями законодательства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акт допущения муниципальным служащим коррупционного проступка подтверждается материалами проверки, информацией ФНС России, банков и пояснениями самого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851"/>
        <w:jc w:val="both"/>
        <w:rPr/>
      </w:pPr>
      <w:r>
        <w:rPr>
          <w:sz w:val="26"/>
          <w:szCs w:val="26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851"/>
        <w:jc w:val="both"/>
        <w:rPr/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, при определении взыскания следует учитывать следующие критерии: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ягчающих обстоятельств не усматривается. В качестве смягчающих обстоятельств могут рассматриваться: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вершение служащим нарушения требований законодательства о противодействии коррупции впервые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езукоризненное соблюдение служащим в отчётном периоде других запретов, исполнение обязанностей, установленных в целях противодействия коррупции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эффективное выполнение особо важных и сложных заданий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личие поощрений в отчётном периоде (государственные и ведомственные награды, почётные грамоты, благодарности и т.п.)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и следует учесть, что доводы муниципального служащего частично подтверждаются сведениями, представленным банком Б, а также выпиской по счетам, представленной банком В, согласно которым, доход муниципального служащего от ценных бумаг в банке Б составил ХХХХХ руб. Согласно информации, представленной банком С (от _____ №____), в данном банке у муниципального служащего имелся текущий счёт от ____, который закрыт ____, остаток средств - 0 рублей, движений денежных средств на счёте в период с 01.01.2019 по 31.12.2021 не было, что может свидетельствовать об отсутствии у муниципального служащего  умысла на сокрытие дохода и банковского счёт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ако согласно выпискам по счетам, представленным банком В, муниципальный служащий получил _____ 2021г. перевод средств от организации А в сумме более ХХХХХХХ рублей, согласно договору ДУ ИИССБ-_____ от _____, что свидетельствует о получении дохода не от банка В, а от иного юридического лиц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Хотелось бы отметить, что в Методических рекомендациях Минтруда России по представлению сведений о доходах указано, что и</w:t>
      </w:r>
      <w:r>
        <w:rPr>
          <w:color w:val="000000"/>
          <w:sz w:val="26"/>
          <w:szCs w:val="26"/>
        </w:rPr>
        <w:t>нформация о наличии банковских счетов, открытых с 1 июля 2014 года, может быть получена в ФНС России</w:t>
      </w:r>
      <w:r>
        <w:rPr>
          <w:sz w:val="26"/>
          <w:szCs w:val="26"/>
        </w:rPr>
        <w:t>. Информация о доходах также отражается и может быть своевременно получена из личного кабинета налогоплательщика ФНС России. Муниципальному служащему впредь необходимо более серьезно, ответственно подходить к заполнению и представлению сведений о доходах, расходах, об имуществе и обязательствах имущественного характера, при заполнении сверять полученную информацию с данными, размещенными в личном кабинете налогоплательщика ФНС Росс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я комиссии с характеристикой и о деятельности муниципального служащего:</w:t>
      </w:r>
      <w:r>
        <w:rPr>
          <w:sz w:val="26"/>
          <w:szCs w:val="26"/>
        </w:rPr>
        <w:t xml:space="preserve"> в администрации Нефтеюганского района муниципальный служащий работает с ____ года, в должности заместителя главы – с ____ года. Муниципальный служащий исполняет служебные обязанности на высоком профессиональном уровне, добросовестно, курирует сложные направления деятельности администрации района (образование, культура, опека, социально-трудовые отношения), нарушений трудовой дисциплины не имеет, к дисциплинарной ответственности за совершение коррупционных правонарушений не привлекался. Муниципальный служащий не имел умысла на сокрытие сведений о доходах либо о банковских счета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редставленные муниципальным служащим сведения о доходах за 2021 год, сведения о банковских счетах, открытых на отчётные даты 31.12.2019, 31.12.2020, 31.12.2021 являются неполными. Учитывая характер и тяжесть совершенного муниципальным служащим нарушения, обстоятельства, при которых совершено нарушение, безукоризненное соблюдение муниципальным служащим в отчётном периоде других запретов, предшествующие результаты исполнения муниципальным служащим своих служебных обязанностей, рекомендовать представителю нанимателя (работодателю) применить к муниципальному служащему меру дисциплинарной ответственности в виде замечания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_9_</w:t>
      </w:r>
      <w:r>
        <w:rPr>
          <w:sz w:val="26"/>
          <w:szCs w:val="26"/>
        </w:rPr>
        <w:t xml:space="preserve"> голосов, «против» _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_голосов.</w:t>
      </w:r>
    </w:p>
    <w:p>
      <w:pPr>
        <w:pStyle w:val="Normal"/>
        <w:suppressAutoHyphens w:val="true"/>
        <w:autoSpaceDE w:val="false"/>
        <w:spacing w:before="0" w:after="0"/>
        <w:ind w:right="-1"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b/>
          <w:sz w:val="26"/>
          <w:szCs w:val="26"/>
        </w:rPr>
        <w:t>По второму вопросу СЛУШАЛИ:</w:t>
      </w:r>
    </w:p>
    <w:p>
      <w:pPr>
        <w:pStyle w:val="Normal"/>
        <w:suppressAutoHyphens w:val="true"/>
        <w:autoSpaceDE w:val="false"/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представление Главой Нефтеюганского района, представителем нанимателя (работодателем) муниципального служащего, в соответствии с </w:t>
      </w:r>
      <w:hyperlink r:id="rId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10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ё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ённого постановлением Губернатора Ханты-Мансийского автономного округа – Югры от 28.05.2012 № 82, материалов проверки, свидетельствующих о представлении в 2022 году муниципальным служащим, начальником управления администрации Нефтеюганского района, неполных сведений о доходах, об имуществе и обязательствах имущественного характера, поступивших в комиссию 03.10.202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right="-1" w:firstLine="851"/>
        <w:contextualSpacing/>
        <w:jc w:val="both"/>
        <w:rPr/>
      </w:pPr>
      <w:r>
        <w:rPr>
          <w:sz w:val="26"/>
          <w:szCs w:val="26"/>
        </w:rPr>
        <w:t xml:space="preserve">Муниципальному служащему предъявляются претензии по поводу представления неполных сведений о доходах за 2021 год, а именно не указание </w:t>
      </w:r>
      <w:r>
        <w:rPr>
          <w:bCs/>
          <w:sz w:val="26"/>
          <w:szCs w:val="26"/>
        </w:rPr>
        <w:t>дохода, полученного от организации А в размере ХХХХХХХ рублей</w:t>
      </w:r>
      <w:r>
        <w:rPr>
          <w:sz w:val="26"/>
          <w:szCs w:val="26"/>
        </w:rPr>
        <w:t xml:space="preserve">, кроме того, недостоверно указан доход, полученный от банка Б. </w:t>
      </w:r>
    </w:p>
    <w:p>
      <w:pPr>
        <w:pStyle w:val="Normal"/>
        <w:ind w:right="-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нный факт подтверждается сведениями, представленными УФНС России по Ханты-Мансийскому автономному округу – Югре (от ______ №_____), выписками по счетам за период с 01.01.2019 по 31.12.2021, представленными банком В </w:t>
      </w:r>
      <w:r>
        <w:rPr>
          <w:sz w:val="26"/>
          <w:szCs w:val="26"/>
        </w:rPr>
        <w:t>(от _____ №____)</w:t>
      </w:r>
      <w:r>
        <w:rPr>
          <w:bCs/>
          <w:sz w:val="26"/>
          <w:szCs w:val="26"/>
        </w:rPr>
        <w:t>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30.09.2022. В комиссию доклад о результатах проверки с материалами проверки поступили 03.10.2022.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служащего с объяснениями:</w:t>
      </w:r>
      <w:r>
        <w:rPr>
          <w:sz w:val="26"/>
          <w:szCs w:val="26"/>
        </w:rPr>
        <w:t xml:space="preserve"> все сведения о доходах, об имуществе и обязательствах имущественного характера за 2021 год заполнял в соответствии с предоставленными банками Сведениями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. Доход в сумме ХХХХХХ руб. от банка Б и доход в сумме ХХХХХХХ руб. от организации А получены от проводимой инвестиционной деятельности. Инвестирование осуществлял через личные кабинеты на Онлайн-платформах банка Б и банка В, не имея специального образования в области инвестиционной деятельности. Данную деятельность осуществлял по собственному наитию, как понимал это. В справке о доходах, расходах, об имуществе и обязательствах имущественного характера за 2021 год указан доход в сумме ХХХХХ руб., полученный от банка Б. Данные сведения указаны в полном соответствии со Сведениям о наличии счетов и иной информации, выданными банком Б (от _____ №____). Доход в размере ХХХХХХХ руб., полученный от организации А, не отражен потому, что операции с ценными бумагами совершал в соответствующих разделах онлайн-банка банка В и форму справки о доходах заполнял, основываясь на информации, предоставленной банком В. Договор на ведение индивидуального инвестиционного счёта заключал в  ____ года в офисе банка В у менеджера банка В, при подписании договора не обратил внимания, какое юридическое лицо указано в преамбуле договора, полагал, что находясь в офисе банка В, взаимодействует с менеджером банка В, то и договор заключает с банком В. В дальнейшем договор не перечитывал. Полагал, что предоставленные банком В Сведения о наличии счетов и иной информации, содержат всю информацию, достаточную для заполнения формы справки о доходах. О том, что доход от ценных бумаг рассчитывается не банком В, а организацией А, не знал. В указанную сумму дохода от реализации ценных бумаг, как и банк Б, включили суммы без вычета расходов, понесённых на приобретение ценных бумаг в течение нескольких предшествующих лет. Умысла скрыть имеющие доходы не имелось, доходы от ценных бумаг не носят коррупционного характер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своих доводов представил копии Сведений банка В 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 от _____, Сведений банка Б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 от _____, в соответствии с которыми заполнялась форма справки о доходах, расходах, об имуществе и обязательствах имущественного характера за 2021 год, и согласно которым доход от ценных бумаг в банке Б составил ХХХХХ рубля; информация о доходах от ценных бумаг в банке В  не отражена.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а комиссии с разъяснениями законодательства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акт допущения муниципальным служащим коррупционного проступка подтверждается материалами проверки, информацией ФНС России и пояснениями самого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851"/>
        <w:jc w:val="both"/>
        <w:rPr/>
      </w:pPr>
      <w:r>
        <w:rPr>
          <w:sz w:val="26"/>
          <w:szCs w:val="26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851"/>
        <w:jc w:val="both"/>
        <w:rPr/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, при определении взыскания следует учитывать следующие критерии: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ягчающих обстоятельств не усматривается. В качестве смягчающих обстоятельств могут рассматриваться: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вершение служащим нарушения требований законодательства о противодействии коррупции впервые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езукоризненное соблюдение служащим в отчётном периоде других запретов, исполнение обязанностей, установленных в целях противодействия коррупции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эффективное выполнение особо важных и сложных заданий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личие поощрений в отчётном периоде (государственные и ведомственные награды, почётные грамоты, благодарности и т.п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851"/>
        <w:jc w:val="both"/>
        <w:rPr/>
      </w:pPr>
      <w:r>
        <w:rPr>
          <w:sz w:val="26"/>
          <w:szCs w:val="26"/>
        </w:rPr>
        <w:t xml:space="preserve">Комиссии следует учесть при принятии решения, что доводы муниципального служащего частично подтверждаются сведениями, представленным в ходе проверки банком Б, согласно которым доход муниципального служащего от ценных бумаг в банке Б составил ХХХХХ руб.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851"/>
        <w:jc w:val="both"/>
        <w:rPr/>
      </w:pPr>
      <w:r>
        <w:rPr>
          <w:sz w:val="26"/>
          <w:szCs w:val="26"/>
        </w:rPr>
        <w:t>Согласно выпискам по счетам, представленным банком В, муниципальный служащий получил ____ 2021г. перевод средств от организации А в сумме более ХХХХХХХ рублей, согласно договору ДУ ИИССБ-______ от _____, что свидетельствует о получении дохода не от банка В, а от иного юридического лиц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тодических рекомендациях Минтруда России по представлению сведений о доходах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нформация о доходах отражается и может быть своевременно получена из личного кабинета налогоплательщика ФНС России. Муниципальному служащему впредь необходимо более серьезно, ответственно подходить к заполнению и представлению сведений о доходах, расходах, об имуществе и обязательствах имущественного характера, при заполнении сверять полученную информацию с данными, размещенными в личном кабинете налогоплательщика ФНС Росс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средственного руководителя с характеристикой и о деятельности муниципального служащего:</w:t>
      </w:r>
      <w:r>
        <w:rPr>
          <w:sz w:val="26"/>
          <w:szCs w:val="26"/>
        </w:rPr>
        <w:t xml:space="preserve"> в администрации Нефтеюганского района муниципальный служащий работает с _____ года, в должности начальника управления – с _____ года. Муниципальный служащий исполняет служебные обязанности на высоком профессиональном уровне, добросовестно, нарушений трудовой дисциплины не имеет, к дисциплинарной ответственности за совершение коррупционных правонарушений не привлекалась. Муниципальный служащий не имел умысла на сокрытие сведений о дохода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редставленные муниципальным служащим сведения о доходах за 2021 год являются неполными. Учитывая характер и тяжесть совершенного муниципальным служащим нарушения, обстоятельства, при которых совершено нарушение, безукоризненное соблюдение муниципальным служащим в отчётном периоде других запретов, предшествующие результаты исполнения муниципальным служащим своих служебных обязанностей, рекомендовать представителю нанимателя (работодателю) применить к муниципальному служащему меру дисциплинарной ответственности в виде замечания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_9_</w:t>
      </w:r>
      <w:r>
        <w:rPr>
          <w:sz w:val="26"/>
          <w:szCs w:val="26"/>
        </w:rPr>
        <w:t xml:space="preserve"> голосов, «против» _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_голо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49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???????? ????? (2)_"/>
    <w:qFormat/>
    <w:rPr>
      <w:sz w:val="26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0C3B977DD9122FE2EDBBEABCB9435163F4963915720E13DEE18F8E0463796B79FF3EC4C618AE2hDcBF" TargetMode="External"/><Relationship Id="rId4" Type="http://schemas.openxmlformats.org/officeDocument/2006/relationships/hyperlink" Target="consultantplus://offline/ref=18EB97645551AE8F01F7637611B9BC955A548153E61B9737985FDDE03E1F476374840F7E33898D1F5B9713A7OFw5E" TargetMode="External"/><Relationship Id="rId5" Type="http://schemas.openxmlformats.org/officeDocument/2006/relationships/hyperlink" Target="consultantplus://offline/ref=75F0C3B977DD9122FE2EDBBEABCB9435163F4963915720E13DEE18F8E0463796B79FF3EC4C618AE2hDcBF" TargetMode="External"/><Relationship Id="rId6" Type="http://schemas.openxmlformats.org/officeDocument/2006/relationships/hyperlink" Target="consultantplus://offline/ref=18EB97645551AE8F01F7637611B9BC955A548153E61B9737985FDDE03E1F476374840F7E33898D1F5B9713A7OFw5E" TargetMode="External"/><Relationship Id="rId7" Type="http://schemas.openxmlformats.org/officeDocument/2006/relationships/hyperlink" Target="consultantplus://offline/ref=75F0C3B977DD9122FE2EDBBEABCB9435163F4963915720E13DEE18F8E0463796B79FF3EC4C618AE2hDcBF" TargetMode="External"/><Relationship Id="rId8" Type="http://schemas.openxmlformats.org/officeDocument/2006/relationships/hyperlink" Target="consultantplus://offline/ref=18EB97645551AE8F01F7637611B9BC955A548153E61B9737985FDDE03E1F476374840F7E33898D1F5B9713A7OFw5E" TargetMode="External"/><Relationship Id="rId9" Type="http://schemas.openxmlformats.org/officeDocument/2006/relationships/hyperlink" Target="consultantplus://offline/ref=75F0C3B977DD9122FE2EDBBEABCB9435163F4963915720E13DEE18F8E0463796B79FF3EC4C618AE2hDcBF" TargetMode="External"/><Relationship Id="rId10" Type="http://schemas.openxmlformats.org/officeDocument/2006/relationships/hyperlink" Target="consultantplus://offline/ref=18EB97645551AE8F01F7637611B9BC955A548153E61B9737985FDDE03E1F476374840F7E33898D1F5B9713A7OFw5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2:00Z</dcterms:created>
  <dc:creator>LyagutovOV</dc:creator>
  <dc:description/>
  <cp:keywords/>
  <dc:language>en-US</dc:language>
  <cp:lastModifiedBy>Беляева Евгения Анатольевна</cp:lastModifiedBy>
  <cp:lastPrinted>2022-10-11T11:56:00Z</cp:lastPrinted>
  <dcterms:modified xsi:type="dcterms:W3CDTF">2022-10-11T14:31:00Z</dcterms:modified>
  <cp:revision>8</cp:revision>
  <dc:subject/>
  <dc:title>ПРОТОКОЛ</dc:title>
</cp:coreProperties>
</file>