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ИССИЯ ПО СОБЛЮДЕНИЮ ТРЕБОВАНИЙ К СЛУЖЕБНОМУ ПОВЕДЕНИЮ МУНИЦИПАЛЬНЫХ СЛУЖАЩИХ И УРЕГУЛИРОВАНИЮ КОНФЛИКТА ИНТЕРЕСОВ В ОРГАНАХ МЕСТНОГО САМОУПРАВЛЕНИЯ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января 2020 года                                     г.Нефтеюганск                                  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-1" w:firstLine="709"/>
        <w:jc w:val="both"/>
        <w:rPr/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ind w:left="-142"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представленных представителем нанимателя (работодателем) муниципального служащего в соответствии с </w:t>
      </w:r>
      <w:hyperlink r:id="rId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департамента культуры и спорта Нефтеюганского района, неполных сведений о доходах супруга за 2018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/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регламенте работы комиссии;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определении способа голосования (тайное либо открытое) на заседании комиссии – открытое;</w:t>
      </w:r>
    </w:p>
    <w:p>
      <w:pPr>
        <w:pStyle w:val="Normal"/>
        <w:tabs>
          <w:tab w:val="clear" w:pos="708"/>
          <w:tab w:val="left" w:pos="709" w:leader="none"/>
          <w:tab w:val="left" w:pos="6555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 отсутств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одатайств о приглашении на заседание комиссии представителей муниципального служащего, в отношении которого комиссией рассматривается вопрос.</w:t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я комиссии: </w:t>
      </w:r>
      <w:r>
        <w:rPr>
          <w:sz w:val="26"/>
          <w:szCs w:val="26"/>
        </w:rPr>
        <w:t xml:space="preserve">основанием для проведения заседания служит представление представителем нанимателя (работодателем) муниципального служащего в соответствии с </w:t>
      </w:r>
      <w:hyperlink r:id="rId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4 </w:t>
      </w:r>
      <w:hyperlink r:id="rId6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 xml:space="preserve">ка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– Югре, муниципальными служащими Ханты-Мансийского автономного округа – Югры, замещающими должности, включенные в соответствующий перечень, и соблюдения муниципальными служащими Ханты-Мансийского автономного округа – Югры требований к служебному поведению, утвержденного постановлением Губернатора Ханты-Мансийского автономного округа – Югры от 28.05.2012 № 82, материалов проверки, свидетельствующих о представлении муниципальным служащим департамента культуры и спорта Нефтеюганского района недостоверных сведений о доходах супруги за 2018 год, поступивших в комиссию 27.12.2019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му служащему предъявляются претензии по поводу представления в 2019 году недостоверных сведений о доходах его супруги за 2018 год.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етензии основываются на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- представленной им справки о доходах, расходах, об имуществе и обязательствах имущественного характера его супруг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- информации Нефтеюганской межрайонной прокуратуры, поступившей представителю нанимателя (работодателю) – 04.09.2019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- информации сведениями, представленными Казенным учреждением Ханты-Мансийского автономного округа – Югры «Центр социальных выплат», поступившей в департамент культуры и спорта Нефтеюганского района 21.10.2019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и УФНС по Ханты-Мансийскому автономному округу – Югре, поступившей в департамент культуры и спорта Нефтеюганского района 24.13.2019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з материалов проверки следует, что муниципальный служащий при представлении сведений о доходах супруги за 2018 год муниципальным служащим не были указаны доходы на общую сумму ХХХХХ рублей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ХХХ рублей, полученные от Акционерного общества «Ханты-Мансийский негосударственный пенсионный фонд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ХХХ рублей, полученные от НРМОБУ «Обь-Юганская СОШ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ХХХХ рублей, полученные от КУ ХМАО-Югры «Центр социальных выплат» в виде выплаты ко дню образования окру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 xml:space="preserve">Доклад о результатах проверки был представлен представителю нанимателя (работодателю) муниципального служащего 26.12.2019. В комиссию доклад о результатах проверки с материалами проверки поступил 27.12.2019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объяснениями:</w:t>
      </w:r>
      <w:r>
        <w:rPr>
          <w:sz w:val="26"/>
          <w:szCs w:val="26"/>
        </w:rPr>
        <w:t xml:space="preserve"> сведения заполнялись на основании выписки с банковского счета супруги. Так как супруга в 2018 году не работала, то не предполагали, что ей могут быть какие-то начисления с прежнего места работы НРМОБУ «Обь-Юганская СОШ» и из АО «Ханты-Мансийский НПФ». В личном кабинете налогоплательщика на сайте ФНС России сведения не проверили, за 2НДФЛ никуда не обращались. По выписке банковского счета эти суммы доходов просмотрели по невнимательности. Поэтому отражение неполных сведений о доходах супруги произошло по собственной вине, но умышленно никакие суммы доходов не скрыва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а комиссии с разъяснениями законодательства: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акт допущения муниципальным служащим коррупционного проступка подтверждается материалами проверки и пояснениями самого муниципального служащего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В соответствии с действующим трудовым законодательством и законодательством о муниципальной службе за нарушение требований законодательства о противодействии коррупции применяются следующие виды взысканий: замечание, выговор, увольнение с муниципальной службы в связи с утратой доверия. Срок давности привлечения к дисциплинарной ответственности (3 года с момента совершения проступка) не истёк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етодическими рекомендациями Министерства труда и социальной защиты Российской Федерации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исьмо от 13.11.2015 № 18-2/10/П-7073), при определении взыскания следует учитывать следующие критер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арактер и тяжесть совершенного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стоятельства, при которых совершено нару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ение служащим других запретов, исполнение других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шествующие результаты исполнения служащим своих должностных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читывать смягчающие и отягчающие обстоятельства совершения коррупционного правонару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ягчающих обстоятельств не усматривается. В качестве смягчающих обстоятельств могут рассматри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вершение служащим нарушения требований законодательства о противодействии коррупции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зукоризненное соблюдение служащим в отчетном периоде других запретов, исполнение обязанностей, установленных в целях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ффективное выполнение особо важных и сложных за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личие поощрений в отчетном периоде (государственные и ведомственные награды, почетные грамоты, благодарности и т.п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иректора департамента культуры и спорта  Нефтеюганского района, с характеристикой и о деятельности муниципального служащего:</w:t>
      </w:r>
      <w:r>
        <w:rPr>
          <w:sz w:val="26"/>
          <w:szCs w:val="26"/>
        </w:rPr>
        <w:t xml:space="preserve"> в департаменте культуры и спорта Нефтеюганского района муниципальный служащий работает с сентября 2018 года, в 2017 году был награжден Почетным нагрудным знаком Тюменской областной Думы. Муниципальный служащий исполняет служебные обязанности на высоком профессиональном уровне, добросовестно, нарушений трудовой дисциплины не имеет, к дисциплинарной ответственности за совершение коррупционных правонарушений не привлекался, неоднократно поощрялся за выполнение особо важных и сложных заданий. Прошу комиссию при принятии решения учесть заслуги и достижения муниципального служащего, также то, что муниципальный служащий не указал суммы доходов неумышленно, умысла на сокрытие этих доходов не име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представленные муниципальным служащим сведения о доходах супруги за 2018 год являются неполными. Учитывая характер и тяжесть совершенного муниципальным служащим нарушения, обстоятельства, при которых совершено нарушение, безукоризненное соблюдение муниципальным служащим в отчетном периоде других запретов, предшествующие результаты исполнения муниципальным служащим своих служебных обязанностей, рекомендовать представителю нанимателя (работодателю) применить к муниципальному служащему меру дисциплинарной ответственности в виде замечания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 ГОЛОСОВА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right="-1" w:firstLine="709"/>
        <w:jc w:val="both"/>
        <w:rPr/>
      </w:pPr>
      <w:r>
        <w:rPr>
          <w:sz w:val="26"/>
          <w:szCs w:val="26"/>
        </w:rPr>
        <w:t>За «10» голосов, против «0» голосов.</w:t>
      </w:r>
    </w:p>
    <w:p>
      <w:pPr>
        <w:pStyle w:val="Normal"/>
        <w:tabs>
          <w:tab w:val="clear" w:pos="708"/>
          <w:tab w:val="left" w:pos="3150" w:leader="none"/>
          <w:tab w:val="left" w:pos="6675" w:leader="none"/>
        </w:tabs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44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???????? ????? (2)_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F0C3B977DD9122FE2EDBBEABCB9435163F4963915720E13DEE18F8E0463796B79FF3EC4C618AE2hDcBF" TargetMode="External"/><Relationship Id="rId4" Type="http://schemas.openxmlformats.org/officeDocument/2006/relationships/hyperlink" Target="consultantplus://offline/ref=18EB97645551AE8F01F7637611B9BC955A548153E61B9737985FDDE03E1F476374840F7E33898D1F5B9713A7OFw5E" TargetMode="External"/><Relationship Id="rId5" Type="http://schemas.openxmlformats.org/officeDocument/2006/relationships/hyperlink" Target="consultantplus://offline/ref=75F0C3B977DD9122FE2EDBBEABCB9435163F4963915720E13DEE18F8E0463796B79FF3EC4C618AE2hDcBF" TargetMode="External"/><Relationship Id="rId6" Type="http://schemas.openxmlformats.org/officeDocument/2006/relationships/hyperlink" Target="consultantplus://offline/ref=18EB97645551AE8F01F7637611B9BC955A548153E61B9737985FDDE03E1F476374840F7E33898D1F5B9713A7OFw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44:00Z</dcterms:created>
  <dc:creator>LyagutovOV</dc:creator>
  <dc:description/>
  <dc:language>en-US</dc:language>
  <cp:lastModifiedBy>Беляева Евгения Анатольевна</cp:lastModifiedBy>
  <cp:lastPrinted>2019-12-09T12:49:00Z</cp:lastPrinted>
  <dcterms:modified xsi:type="dcterms:W3CDTF">2020-01-15T04:45:00Z</dcterms:modified>
  <cp:revision>3</cp:revision>
  <dc:subject/>
  <dc:title>ПРОТОКОЛ</dc:title>
</cp:coreProperties>
</file>