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4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исполняющим обязанности главы Нефтеюганского района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полных и (или) недостоверных сведений о доходах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шения исполняющего обязанности Главы Нефтеюганского района – представителя нанимателя (работодателя) муниципального служащего, в отношении которой ранее рассматривался вопрос о соблюдении требований к служебному по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главой Нефтеюганского района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района, недостоверных и неполных сведений о доходах за 2017 год, поступивших в комиссию 06.12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и недостоверных сведений о доходах за 2017 год как своих, так и своего супруга. Представляя сведения о своих доходах за 2017 год, муниципальный служащий уменьшила сумму полученной пенсии по старости на 5000 рублей. Представляя сведения о доходах своего супруга за 2017 год, муниципальный служащий не указала доходы, полученные в виде пенсии за выслугу лет от РУФСБ по Тюменской области и единовременной выплаты получателям пенсии, и завысила сумму полученной пенсии по старости на 447067,5 рублей.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ею справке о доходах,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Нефтеюганской межрайонной прокуратуры, поступившей представителю нанимателя (работодателю) – Главе Нефтеюганского района 26.10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ах ГУ – Отделение Пенсионного Фонда Российской Федерации по Ханты-Мансийскому автономному округу – Югре на запрос, поступивших в администрацию Нефтеюганского района 27.11.2018 и 06.12.2018, а также ответе РУФСБ по Тюменской области, поступившем в администрацию Нефтеюганского района 04.12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исполняющему обязанности Главы Нефтеюганского района 06.12.2018. В комиссию доклад о результатах проверки с материалами проверки поступил 06.12.2018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ниципального служащего с объяснениями по предъявляемым к ней претензиям: </w:t>
      </w:r>
      <w:r>
        <w:rPr>
          <w:sz w:val="26"/>
          <w:szCs w:val="26"/>
        </w:rPr>
        <w:t>В справке о доходах супруга указала общую сумму пенсии – ХХХХХХ,ХХ рублей, которую выписала по банковской выписке карточного счета. В эту сумму вошли его пенсия по старости, получаемая из ПФР, и пенсия за выслугу лет, получаемая из РУФСБ по Тюменской области. О том, что это разные пенсии, поступающие из разных источников (Пенсионный фонд России и Отдел пенсионного обеспечения РУФСБ по Тюменской области), не знала и предполагала, что все виды пенсий выплачиваются через ПФР. В банковской выписке указаний на различные источники выплат не имеется. Так же в эту общую сумму пенсии вошли единовременная выплата получателям пенсии в размере 5 000 рублей и ХХХХХ рублей дополнительных взносов, которые супруг делал сам с одного своего счета на другой свой банковский счёт. Полагала, что это дополнительные выплаты к его  пен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своей справке о доходах, ошибочно полагая, что единовременная выплата получателям пенсии в размере 5 000 рублей вошла в общую сумму пенсии ХХХХХХ,ХХ рублей, вычла эти 5000 рублей из общей суммы полученной пенсии. Поэтому ошибочно сумму пенсии уменьшила и указала  ХХХХХХ,ХХ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несении решения по данному инциденту прошу учесть, что умысла на сокрытие или завышение дохода не имела, очень совестно за легкомысленное отношение к заполнению справки о доходах, уже сделала выводы о более ответственном отношении при заполнении справки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а комиссии - начальника отдела кадров и муниципальной службы, который дал разъяснения требований действующего законодательства в сфере противодействия коррупции:</w:t>
      </w:r>
      <w:r>
        <w:rPr>
          <w:sz w:val="26"/>
          <w:szCs w:val="26"/>
        </w:rPr>
        <w:t xml:space="preserve"> факт предоставления муниципальным  служащим неполных и недостоверных сведений о доходах за 2017 год (своих и своего супруга) подтверждается материалами проверки и самим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4 Методических рекомендаций Министерства труда и социальной защиты Российской Федерации «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» в строке «Иные доходы» указывается пенсия, при этом разные виды пенсий (по возрасту и пенсия военнослужащего) не следует суммирова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случае муниципальный служащий умысла на сокрытие или завышение полученного дохода не имел. Однако к заполнению и представлению сведений отнесся формаль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Непосредственного руководителя муниципального служащего о его деятельности и характеристике:</w:t>
      </w:r>
      <w:r>
        <w:rPr>
          <w:sz w:val="26"/>
          <w:szCs w:val="26"/>
        </w:rPr>
        <w:t xml:space="preserve"> служебные обязанности  муниципальный служащий исполняет добросовестно. Грамотный специалист и руководитель, нарушений трудовой дисциплины нет. В 2017 году муниципальный служащий был поощрен Почетной грамотой Губернатора Ханты-Мансийского автономного округа – Югры, всегда эффективно выполнял порученные ему особо важные и сложные задания; в предыдущие годы коррупционных проступков не соверша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воих доходах, доходах своего супруга за 2017 год являются неполными и недостоверными. Учитывая характер и тяжесть совершенного муниципальным служащим нарушения, обстоятельства, при которых совершено нарушение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8» голосов, против «0» голос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05.12.2018 в комиссию поступило уведомление исполняющего обязанности Главы Нефтеюганского района, представителя нанимателя (работодателя) муниципального служащего, о рассмотрении рекомендаций комиссии, указанных в протоколе заседания от 03.12.2018 №3, и применении в отношении нее дисциплинарных взысканий в виде замеч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50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по второму вопросу: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е представителя нанимателя (работодателя) принять к сведению без обсу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«8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7:00Z</dcterms:created>
  <dc:creator>LyagutovOV</dc:creator>
  <dc:description/>
  <cp:keywords/>
  <dc:language>en-US</dc:language>
  <cp:lastModifiedBy>Беляева Евгения Анатольевна</cp:lastModifiedBy>
  <cp:lastPrinted>2018-09-13T12:49:00Z</cp:lastPrinted>
  <dcterms:modified xsi:type="dcterms:W3CDTF">2018-12-14T05:33:00Z</dcterms:modified>
  <cp:revision>4</cp:revision>
  <dc:subject/>
  <dc:title>ПРОТОКОЛ</dc:title>
</cp:coreProperties>
</file>