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 ИЗ   ПРОТОКОЛА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ноября 2021 года                                     г.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муниципального служащего,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0 году муниципальным служащим, недостоверных сведений об имуществе супруга за 2019 год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ого служащего, в отношении которого комиссией рассматривается вопрос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работодателем) муниципального служащего в соответствии с </w:t>
      </w:r>
      <w:hyperlink r:id="rId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0 году муниципальным служащим недостоверных сведений об имуществе супруга за 2019 год, поступивших в комиссию 28.10.2021. </w:t>
      </w:r>
    </w:p>
    <w:p>
      <w:pPr>
        <w:pStyle w:val="Normal"/>
        <w:suppressAutoHyphens w:val="true"/>
        <w:autoSpaceDE w:val="false"/>
        <w:spacing w:before="0" w:after="0"/>
        <w:ind w:right="-1"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полнительно к материалам проверки приобщена поступившая после окончания проверки информация Банка о наличии у муниципального служащего на отчётную дату 31.12.2020 двух текущих банковских счетов, открытых в данном банке в 2013г. и в 2020г. с остатками на них денежных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Муниципальному служащему предъявляются претензии по поводу представления в 2020 году недостоверных сведений об имуществе супруга за 2019 год, а также неполных сведений о банковских счетах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представленных ею справках о доходах, расходах, об имуществе и обязательствах имущественного характера её супруга от 29.04.2021, 29.04.2020, 05.04.2019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от 19.07.2021, поступившей в Департамент строительства и жилищно-коммунального хозяйства Нефтеюганского района 03.08.2021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ПАО «Банк ВТБ» от 31.08.2021, поступившей в Департамент строительства и жилищно-коммунального хозяйства Нефтеюганского района 30.09.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проверки следует, что муниципальный служащий, являясь муниципальным служащим, в чьи обязанности входит ежегодное представление сведений о доходах, расходах, об имуществе и обязательствах имущественного характера, при представлении сведений об имуществе супруга за 2019 год указала жилое помещение по адресу: ХХХХХХХХХХХХ, площадью ХХ кв.м, находящееся в его собственности с мая 2019г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15.09.2021. В комиссию доклад о результатах проверки с материалами проверки и информацией Банка поступили 28.10.2021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лужащий с объяснениями:</w:t>
      </w:r>
      <w:r>
        <w:rPr>
          <w:sz w:val="26"/>
          <w:szCs w:val="26"/>
        </w:rPr>
        <w:t xml:space="preserve"> комнатой по адресу: ХХХХХХХХ, площадью ХХ кв.м, супруг пользовался с 2016 года на основании договора социального найма. Проживал он в этой комнате один, т.к. в брачных отношениях состоят с апреля 2017 года. Т.к. он единственный пользователь данной комнаты, никогда не интересовалась данной комнатой, не вмешивалась его дела с имуществом. О том, что в 2019 году он приватизировал данную комнату, узнала только в 2020 году после продажи этой комнаты. Так как в 2019 году по данной сделке финансовых затрат не было, то супруг не посчитал необходимым поставить её в известность о приобретении в собственность данной комнаты. С супругом провела разъяснительную работу. По поводу неотражённого банковского счёта пояснила, что в 2013 году брала в Банке кредит, который был погашен до 2018 года, соответственно полагала, что этот счёт тоже закрыт. Счётом не пользовалась ни в 2018, ни в 2019, ни в 2020 годах. Когда обращалась в данный банк за справкой об остатках средств на счетах на 31.12.2020, то ей не давали справки о наличии у неё данного счё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 комиссии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, информацией банка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ё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личие поощрений в отчётном периоде (государственные и ведомственные награды, почётные грамоты, благодарности и т.п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представитель нанимателя (работодателя) с характеристикой и о деятельности муниципального служащего:</w:t>
      </w:r>
      <w:r>
        <w:rPr>
          <w:sz w:val="26"/>
          <w:szCs w:val="26"/>
        </w:rPr>
        <w:t xml:space="preserve"> в должности начальника отдела муниципальный служащий работает с июня 2019 года, до этого работала в должности специалиста-эксперта в этом же отделе. Муниципальный служащий исполняет служебные обязанности на высоком профессиональном уровне, добросовестно, нарушений трудовой дисциплины не имеет, к дисциплинарной ответственности за совершение коррупционных правонарушений не привлекалась. Прошу комиссию при принятии решения учесть добросовестное отношение муниципального служащего к исполнению служебных обязанностей, высокие результаты в работе, а также то, что служащий указала жилое помещение в разделе 6.1 «Имущество, находящее в пользовании» справки о доходах, т.е. умысла на сокрытие этого имущества не имел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 xml:space="preserve">Председатель комиссии: </w:t>
      </w:r>
      <w:r>
        <w:rPr>
          <w:sz w:val="26"/>
          <w:szCs w:val="26"/>
        </w:rPr>
        <w:t>уважаемые члены комиссии! Вы имели возможность ознакомиться с поступившими в комиссию материалами проверки в отношении муниципального служащего и приложенными к ним копиями справок о доходах. Действительно муниципальный служащий указал имущество не в том разделе, в котором было необходимо, что свидетельствует о том, что он не имел умысла скрыть данное имущество. Также из представленных документов видно, что остаток на счёте, о котором служащий не представил сведения, составил чуть более 100 рублей, операций по счёту не производилось, что может свидетельствовать о том, что муниципальный служащий не указал данный счёт по забывчивости, а не намеренно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Однако прошу обратить ваше внимание на то, что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заполнение и представление справок о доходах осуществлено в последние дни декларационных кампаний, чем муниципальный служащий лишила себя возможности перепроверить представляемые сведения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- во всех справках о доходах все банковские счета указаны как депозитные, что явно не соответствует сведениям, представленным банка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банков в справках о доходах за 2020 год отражены некоррект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но договору купли-продажи комнаты от 16.04.2020 сделка прошла за две недели до представления служащим сведений о доходах за 2019 год (справка о доходах от 29.04.2020) и расчёт между покупателем и продавцом произведён до подписания договора. Кроме того, у муниципального служащего имелся ещё месяц для представления уточнённых сведений, но муниципальный служащий не воспользовалась такой возможностью. Соответственно её объяснения о том, что супруг несвоевременно известил её об оформлении комнаты в собственность, звучат несерьёзно и продиктованы желанием переложить ответственность на другое лиц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сылка служащего о непредставлении банком справки о наличии открытого счёта является ни чем иным, как желанием служащего снять с себя ответственность за представление неполных сведени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ё это указывает на небрежное, безответственное отношение муниципального служащего к исполнению обязанностей в рамках антикоррупционного законодательства, что и привело к такому проступк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аемый представитель нанимателя (работодатель), хочу обратить Ваше внимание на работу должностного лица департамента, ответственного за работу по профилактике коррупционных правонарушений, по проведению анализа представленных муниципальными служащими справок о доходах. Многие недочёты в справках о доходах муниципального служащего можно было выявить и устранить ещё на стадии проведения анализа сведений при их представле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счетах в банках и иных кредитных организациях за 2020 год являются неполными, сведения об имуществе супруга за 2019 год являются недостовер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ё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применить к муниципальному служащему меру дисциплинарной ответственности в виде замечания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За «10» голосов, против «0» голосов.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0C3B977DD9122FE2EDBBEABCB9435163F4963915720E13DEE18F8E0463796B79FF3EC4C618AE2hDcBF" TargetMode="External"/><Relationship Id="rId4" Type="http://schemas.openxmlformats.org/officeDocument/2006/relationships/hyperlink" Target="consultantplus://offline/ref=18EB97645551AE8F01F7637611B9BC955A548153E61B9737985FDDE03E1F476374840F7E33898D1F5B9713A7OFw5E" TargetMode="External"/><Relationship Id="rId5" Type="http://schemas.openxmlformats.org/officeDocument/2006/relationships/hyperlink" Target="consultantplus://offline/ref=75F0C3B977DD9122FE2EDBBEABCB9435163F4963915720E13DEE18F8E0463796B79FF3EC4C618AE2hDcBF" TargetMode="External"/><Relationship Id="rId6" Type="http://schemas.openxmlformats.org/officeDocument/2006/relationships/hyperlink" Target="consultantplus://offline/ref=18EB97645551AE8F01F7637611B9BC955A548153E61B9737985FDDE03E1F476374840F7E33898D1F5B9713A7OFw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0:00Z</dcterms:created>
  <dc:creator>LyagutovOV</dc:creator>
  <dc:description/>
  <cp:keywords/>
  <dc:language>en-US</dc:language>
  <cp:lastModifiedBy>Беляева Евгения Анатольевна</cp:lastModifiedBy>
  <cp:lastPrinted>2021-11-11T10:48:00Z</cp:lastPrinted>
  <dcterms:modified xsi:type="dcterms:W3CDTF">2021-11-11T05:49:00Z</dcterms:modified>
  <cp:revision>9</cp:revision>
  <dc:subject/>
  <dc:title>ПРОТОКОЛ</dc:title>
</cp:coreProperties>
</file>