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декабря 2020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right="-1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Рассмотрение обращения бывшего муниципального служащего, замещавшей в администрации Нефтеюганского района должность начальника отдела комитета по градостроительству, о даче согласия на замещение должности в коммерческой организации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ствующий, заместитель председателя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о поступлении обращения бывшего муниципального служащего о даче согласия на замещение должности в коммерческой организации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бывшего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обращение бывшего муниципального служащего, замещавшей в администрации Нефтеюганского района должность начальника отдела комитета по градостроительству, о даче согласия комиссии на замещение ею должности в коммерческой организации. Данное обращение в администрацию района поступило 21.12.2020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В ходе рассмотрения данного обращения управлением муниципальной службы, кадров и наград администрации Нефтеюганского района (далее – кадровая служба) было получено пояснение муниципального служащего, изучена должностная инструкция по должности начальника отдела комитета по градостроительству администрации Нефтеюганского района, был сделан запрос в комитет по градостроительству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По результатам рассмотрения обращения бывшего муниципального служащего  кадровой службой подготовлено мотивированное заключение. Мотивированное заключение с обращением и иными материалами поступило в комиссию 23.12.202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а комисс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12 Федерального закона от 25.12.2008 № 273-ФЗ «О противодействии коррупции» (далее – Федеральный закон) гражданин, замещавший должность государственной или муниципальной службы, включё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исьмами Министерства труда и социальной защиты РФ </w:t>
      </w:r>
      <w:r>
        <w:rPr>
          <w:bCs/>
          <w:sz w:val="26"/>
          <w:szCs w:val="26"/>
        </w:rPr>
        <w:t>от 22.06.2012 № 17-1/10/1-248 «О разъяснении практики применения статьи 12 Федерального закона от 25.12.2008 № 273-ФЗ «О противодействии коррупции» и от 11.05.2017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ждение должности, которую замещал гражданин, в перечне, установленном нормативными правовыми актам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олжностные (служебные) обязанности гражданина –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шло менее двух лет со дня увольнения гражданина с государственн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руг лиц, на которых распространяется данное ограничение, установлен </w:t>
      </w:r>
      <w:hyperlink r:id="rId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Указа Президента Российской Федерации от 21.07.2010 № 925 «О мерах по реализации отдельных положений Федерального закона "О противодействии коррупции"» (далее – Указ Президента РФ от 21.07.2010 №925) . К ним относятся граждане, которые ранее замещали должность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служащего). При этом необходимо учитывать, что несоблюдение гражданином данного требования в соответствии с </w:t>
      </w:r>
      <w:hyperlink r:id="rId6">
        <w:r>
          <w:rPr>
            <w:rStyle w:val="InternetLink"/>
            <w:sz w:val="26"/>
            <w:szCs w:val="26"/>
          </w:rPr>
          <w:t>частью 3 статьи 12</w:t>
        </w:r>
      </w:hyperlink>
      <w:r>
        <w:rPr>
          <w:sz w:val="26"/>
          <w:szCs w:val="26"/>
        </w:rPr>
        <w:t xml:space="preserve"> Федерального закона влечёт прекращение трудового или гражданско-правового договора на выполнение работ (оказание услуг), заключённого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ё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(муниципального)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4 статьи 1</w:t>
        </w:r>
      </w:hyperlink>
      <w:r>
        <w:rPr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ё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требуется дача согласия комиссии в следующих ситу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ённ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ражданин не осуществлял функции государственного, муниципального (административного) управления организацией; гражданин осуществлял отдельные функции государственного (муниципального) управления, направленные на неопределё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ходе рассмотрения обращения бывшего муниципального служащего кадровой службой установлено, что  она замещала в администрации Нефтеюганского района должность начальника отдела комитета по градостроительству в период с ХХХХХХ по ХХХХХХ. Данная должность включена в перечень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решением Думы Нефтеюганского района от 10.03.2017 № 9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ство с ограниченной ответственностью, в которое трудоустраивается Исхакова С.В., находится по адресу:  628309, г. Нефтеюганск, ХХХХХХ, основной вид деятельности: деятельность  по техническому контролю, испытаниям и анализу, прочая (деятельность в области архитектуры и инженерно-технического проектирования; технических испытаний, исследований и анализа) (71.20.9). В Обществе с ограниченной ответственностью бывший муниципальный служащий  будет замещать должность ведущего специалиста на основании  срочного трудов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лжностной инструкцией от 19.06.2019 в должностные (служебные) обязанности начальника отдела комитета по градостроительству администрации Нефтеюганского района не входили отдельные функции государственного, муниципального (административного) управления Обществом с ограниченной ответственностью, в которое трудоустраивается бывший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у бывшего муниципального служащего отсутствует обязанность обращаться в комиссию за дачей согласия для замещения должности в Обществе с ограниченной ответствен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едварительного рассмотрения обращения можно сделать вывод о даче бывшему муниципальному служащему согласия на замещение должности в Обществе с ограниченной ответственность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бывшего муниципального служащего:</w:t>
      </w:r>
      <w:r>
        <w:rPr>
          <w:sz w:val="26"/>
          <w:szCs w:val="26"/>
        </w:rPr>
        <w:t xml:space="preserve"> в комитете по градостроительству бывший муниципальный служащий работала с ХХХХХХ по ХХХХХ. Она показала себя добросовестным и ответственным работником, квалифицированным специалистом,  нарушений трудовой дисциплины не имела, к дисциплинарной ответственности за совершение коррупционных правонарушений не привлекалась. В период работы в комитете по градостроительству ею никакие функции муниципального управления в отношении Общества с ограниченной ответственностью не осуществлялись, муниципальные услуги не оказывались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ующего, заместителя председателя  комиссии: </w:t>
      </w:r>
      <w:r>
        <w:rPr>
          <w:sz w:val="26"/>
          <w:szCs w:val="26"/>
        </w:rPr>
        <w:t xml:space="preserve">как видно из представленных материалов, бывшим муниципальным служащим в период замещения ею должности «начальник отдела комитета по градостроительству» не осуществлялись функции муниципального (государственного или административного) управления в отношении Общества с ограниченной ответственностью, куда она трудоустраивает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ать бывшему муниципальному служащему согласие на замещение должности в Обществе с ограниченной ответственность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8» голосов, против «0» голосов.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5DF204D8756990A114458E54D3EC68D7AAE1C1409B4633089016294BFDD7D8CA5C815B9F7FC15L6Z5J" TargetMode="External"/><Relationship Id="rId4" Type="http://schemas.openxmlformats.org/officeDocument/2006/relationships/hyperlink" Target="consultantplus://offline/ref=B793747787F4DD83847E449E8F8A65951657D924438D56990A114458E54D3EC69F7AF610160DAA62359C5733D2LEZA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C00592FAC9577966189123DE8D1A011BEF7DE6655J" TargetMode="External"/><Relationship Id="rId7" Type="http://schemas.openxmlformats.org/officeDocument/2006/relationships/hyperlink" Target="consultantplus://offline/ref=6BFF113F9AC8ABA4B0F51269FE068E95BD5C00592FAC9577966189123DE8D1A011BEF76D5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2:00Z</dcterms:created>
  <dc:creator>LyagutovOV</dc:creator>
  <dc:description/>
  <dc:language>en-US</dc:language>
  <cp:lastModifiedBy>Беляева Евгения Анатольевна</cp:lastModifiedBy>
  <cp:lastPrinted>2019-12-09T12:49:00Z</cp:lastPrinted>
  <dcterms:modified xsi:type="dcterms:W3CDTF">2020-12-25T07:32:00Z</dcterms:modified>
  <cp:revision>2</cp:revision>
  <dc:subject/>
  <dc:title>ПРОТОКОЛ</dc:title>
</cp:coreProperties>
</file>