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ИССИЯ ПО СОБЛЮДЕНИЮ ТРЕБОВАНИЙ К СЛУЖЕБНОМУ ПОВЕДЕНИЮ МУНИЦИПАЛЬНЫХ СЛУЖАЩИХ И УРЕГУЛИРОВАНИЮ КОНФЛИКТА ИНТЕРЕСОВ В ОРГАНАХ МЕСТНОГО САМОУПРАВЛЕНИЯ НЕФТЕЮ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ИСКА  ИЗ  ПРОТО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.12.2018 № 3</w:t>
      </w:r>
    </w:p>
    <w:p>
      <w:pPr>
        <w:pStyle w:val="Normal"/>
        <w:ind w:left="-142"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right="-1" w:firstLine="709"/>
        <w:jc w:val="both"/>
        <w:rPr/>
      </w:pPr>
      <w:r>
        <w:rPr>
          <w:b/>
          <w:sz w:val="26"/>
          <w:szCs w:val="26"/>
        </w:rPr>
        <w:t>ПОВЕСТКА ЗАСЕДАНИЯ:</w:t>
      </w:r>
    </w:p>
    <w:p>
      <w:pPr>
        <w:pStyle w:val="Normal"/>
        <w:ind w:left="-142"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ние представленных исполняющим обязанности главы Нефтеюганского района в соответствии с </w:t>
      </w:r>
      <w:hyperlink r:id="rId3">
        <w:r>
          <w:rPr>
            <w:rStyle w:val="InternetLink"/>
            <w:sz w:val="26"/>
            <w:szCs w:val="26"/>
          </w:rPr>
          <w:t xml:space="preserve">пунктом </w:t>
        </w:r>
      </w:hyperlink>
      <w:r>
        <w:rPr>
          <w:sz w:val="26"/>
          <w:szCs w:val="26"/>
        </w:rPr>
        <w:t xml:space="preserve">24 </w:t>
      </w:r>
      <w:hyperlink r:id="rId4">
        <w:r>
          <w:rPr>
            <w:rStyle w:val="InternetLink"/>
            <w:sz w:val="26"/>
            <w:szCs w:val="26"/>
          </w:rPr>
          <w:t>Поряд</w:t>
        </w:r>
      </w:hyperlink>
      <w:r>
        <w:rPr>
          <w:sz w:val="26"/>
          <w:szCs w:val="26"/>
        </w:rPr>
        <w:t>ка проверки достоверности и полноты сведений, представляемых гражданами, претендующими на замещение должностей муниципальной службы в Ханты-Мансийском автономном округе – Югре, муниципальными служащими Ханты-Мансийского автономного округа – Югры, замещающими должности, включенные в соответствующий перечень, и соблюдения муниципальными служащими Ханты-Мансийского автономного округа – Югры требований к служебному поведению, утвержденного постановлением Губернатора Ханты-Мансийского автономного округа – Югры от 28.05.2012 № 82, материалов проверки, свидетельствующих о представлении муниципальным служащим администрации Нефтеюганского района, недостоверных или неполных сведений о доходах за 2017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ние представленных исполняющим обязанности главы Нефтеюганского района в соответствии с </w:t>
      </w:r>
      <w:hyperlink r:id="rId5">
        <w:r>
          <w:rPr>
            <w:rStyle w:val="InternetLink"/>
            <w:sz w:val="26"/>
            <w:szCs w:val="26"/>
          </w:rPr>
          <w:t xml:space="preserve">пунктом </w:t>
        </w:r>
      </w:hyperlink>
      <w:r>
        <w:rPr>
          <w:sz w:val="26"/>
          <w:szCs w:val="26"/>
        </w:rPr>
        <w:t xml:space="preserve">24 </w:t>
      </w:r>
      <w:hyperlink r:id="rId6">
        <w:r>
          <w:rPr>
            <w:rStyle w:val="InternetLink"/>
            <w:sz w:val="26"/>
            <w:szCs w:val="26"/>
          </w:rPr>
          <w:t>Поряд</w:t>
        </w:r>
      </w:hyperlink>
      <w:r>
        <w:rPr>
          <w:sz w:val="26"/>
          <w:szCs w:val="26"/>
        </w:rPr>
        <w:t>ка проверки достоверности и полноты сведений, представляемых гражданами, претендующими на замещение должностей муниципальной службы в Ханты-Мансийском автономном округе – Югре, муниципальными служащими Ханты-Мансийского автономного округа – Югры, замещающими должности, включенные в соответствующий перечень, и соблюдения муниципальными служащими Ханты-Мансийского автономного округа – Югры требований к служебному поведению, утвержденного постановлением Губернатора Ханты-Мансийского автономного округа – Югры от 28.05.2012 № 82, материалов проверки, свидетельствующих о представлении муниципальным служащим администрации Нефтеюганского района, недостоверных сведений о доходах за 2017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right="-1" w:firstLine="709"/>
        <w:jc w:val="both"/>
        <w:rPr/>
      </w:pPr>
      <w:r>
        <w:rPr>
          <w:sz w:val="26"/>
          <w:szCs w:val="26"/>
        </w:rPr>
        <w:t>Оглашение решений Главы Нефтеюганского района и директора департамента культуры и спорта Нефтеюганского района – представителей нанимателя (работодателей) муниципальных служащих, в отношении которых ранее рассматривались вопросы о соблюдении требований к служебному поведени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6555" w:leader="none"/>
        </w:tabs>
        <w:suppressAutoHyphens w:val="true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ТУПИЛИ:</w:t>
      </w:r>
    </w:p>
    <w:p>
      <w:pPr>
        <w:pStyle w:val="Normal"/>
        <w:tabs>
          <w:tab w:val="clear" w:pos="708"/>
          <w:tab w:val="left" w:pos="709" w:leader="none"/>
          <w:tab w:val="left" w:pos="6555" w:leader="none"/>
        </w:tabs>
        <w:suppressAutoHyphens w:val="true"/>
        <w:ind w:right="-1" w:firstLine="709"/>
        <w:jc w:val="both"/>
        <w:rPr/>
      </w:pPr>
      <w:r>
        <w:rPr>
          <w:b/>
          <w:sz w:val="26"/>
          <w:szCs w:val="26"/>
        </w:rPr>
        <w:t>Председатель комиссии:</w:t>
      </w:r>
    </w:p>
    <w:p>
      <w:pPr>
        <w:pStyle w:val="Normal"/>
        <w:suppressAutoHyphens w:val="tru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регламенте работы комиссии;</w:t>
      </w:r>
    </w:p>
    <w:p>
      <w:pPr>
        <w:pStyle w:val="Normal"/>
        <w:suppressAutoHyphens w:val="tru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 определении способа голосования (тайное либо открытое) на заседании комиссии – открытое;</w:t>
      </w:r>
    </w:p>
    <w:p>
      <w:pPr>
        <w:pStyle w:val="Normal"/>
        <w:tabs>
          <w:tab w:val="clear" w:pos="708"/>
          <w:tab w:val="left" w:pos="709" w:leader="none"/>
          <w:tab w:val="left" w:pos="6555" w:leader="none"/>
        </w:tabs>
        <w:suppressAutoHyphens w:val="true"/>
        <w:ind w:right="-1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об отсутств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ходатайств о приглашении на заседание комиссии представителей муниципальных служащих, в отношении которых комиссией рассматриваются вопросы.</w:t>
      </w:r>
    </w:p>
    <w:p>
      <w:pPr>
        <w:pStyle w:val="Normal"/>
        <w:suppressAutoHyphens w:val="true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ервому вопросу:</w:t>
      </w:r>
    </w:p>
    <w:p>
      <w:pPr>
        <w:pStyle w:val="Normal"/>
        <w:suppressAutoHyphens w:val="true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1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екретаря комиссии: </w:t>
      </w:r>
    </w:p>
    <w:p>
      <w:pPr>
        <w:pStyle w:val="Style18"/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left="0" w:right="-1" w:firstLine="709"/>
        <w:contextualSpacing/>
        <w:jc w:val="both"/>
        <w:rPr/>
      </w:pPr>
      <w:r>
        <w:rPr>
          <w:sz w:val="26"/>
          <w:szCs w:val="26"/>
        </w:rPr>
        <w:t xml:space="preserve">Основанием для проведения заседания служит представление представителем нанимателя (исполняющим обязанности главы Нефтеюганского района) в соответствии с </w:t>
      </w:r>
      <w:hyperlink r:id="rId7">
        <w:r>
          <w:rPr>
            <w:rStyle w:val="InternetLink"/>
            <w:sz w:val="26"/>
            <w:szCs w:val="26"/>
          </w:rPr>
          <w:t xml:space="preserve">пунктом </w:t>
        </w:r>
      </w:hyperlink>
      <w:r>
        <w:rPr>
          <w:sz w:val="26"/>
          <w:szCs w:val="26"/>
        </w:rPr>
        <w:t xml:space="preserve">24 </w:t>
      </w:r>
      <w:hyperlink r:id="rId8">
        <w:r>
          <w:rPr>
            <w:rStyle w:val="InternetLink"/>
            <w:sz w:val="26"/>
            <w:szCs w:val="26"/>
          </w:rPr>
          <w:t>Поряд</w:t>
        </w:r>
      </w:hyperlink>
      <w:r>
        <w:rPr>
          <w:sz w:val="26"/>
          <w:szCs w:val="26"/>
        </w:rPr>
        <w:t xml:space="preserve">ка проверки достоверности и полноты сведений, представляемых гражданами, претендующими на замещение должностей муниципальной службы в Ханты-Мансийском автономном округе – Югре, муниципальными служащими Ханты-Мансийского автономного округа – Югры, замещающими должности, включенные в соответствующий перечень, и соблюдения муниципальными служащими Ханты-Мансийского автономного округа – Югры требований к служебному поведению, утвержденного постановлением Губернатора Ханты-Мансийского автономного округа – Югры от 28.05.2012 № 82, материалов проверки, свидетельствующих о представлении муниципальным служащим, недостоверных или неполных сведений о доходах за 2017 год, поступивших в комиссию 28.11.2018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1" w:firstLine="709"/>
        <w:jc w:val="both"/>
        <w:rPr/>
      </w:pPr>
      <w:r>
        <w:rPr>
          <w:sz w:val="26"/>
          <w:szCs w:val="26"/>
        </w:rPr>
        <w:t>Муниципальному служащему предъявляются претензии по поводу представления в 2018 году неполных сведений о доходах за 2017 год.  Данные претензии основываются на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1" w:firstLine="709"/>
        <w:jc w:val="both"/>
        <w:rPr/>
      </w:pPr>
      <w:r>
        <w:rPr>
          <w:sz w:val="26"/>
          <w:szCs w:val="26"/>
        </w:rPr>
        <w:t xml:space="preserve">- представленной им справке о доходах, расходах, об имуществе и обязательствах имущественного характера от 05.02.2018,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1" w:firstLine="709"/>
        <w:jc w:val="both"/>
        <w:rPr/>
      </w:pPr>
      <w:r>
        <w:rPr>
          <w:sz w:val="26"/>
          <w:szCs w:val="26"/>
        </w:rPr>
        <w:t>- информации Нефтеюганской межрайонной прокуратуры, поступившей представителю нанимателя (работодателю) – Главе Нефтеюганского района 26.10.2018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вете ГУ Отделение Пенсионного фонда Российской Федерации  по Ханты-Мансийскому автономному округу – Югре на запрос администрации района, поступившем в администрацию Нефтеюганского района  27.11.2018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1" w:firstLine="709"/>
        <w:jc w:val="both"/>
        <w:rPr/>
      </w:pPr>
      <w:r>
        <w:rPr>
          <w:sz w:val="26"/>
          <w:szCs w:val="26"/>
        </w:rPr>
        <w:t xml:space="preserve">Анализ материалов проверки показал, что муниципальный служащий не указал в соответствующем разделе справки о доходах, расходах, об имуществе и обязательствах имущественного характера за 2017 год сведения о полученной от ПФР единовременной выплате в размере 5000 рублей.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1" w:firstLine="709"/>
        <w:jc w:val="both"/>
        <w:rPr/>
      </w:pPr>
      <w:r>
        <w:rPr>
          <w:sz w:val="26"/>
          <w:szCs w:val="26"/>
        </w:rPr>
        <w:t xml:space="preserve">Доклад о результатах проверки был представлен представителю нанимателя (работодателю) муниципального служащего – исполняющему обязанности Главы Нефтеюганского района 27.11.2018. В комиссию доклад о результатах проверки с материалами проверки поступил 28.11.2018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униципальный служащий с объяснениями по предъявляемым к нему претензиям: </w:t>
      </w:r>
      <w:r>
        <w:rPr>
          <w:sz w:val="26"/>
          <w:szCs w:val="26"/>
        </w:rPr>
        <w:t>В январе 2018 года запросил и получил справку в ГУ Управления ПФР в г.Нефтеюганске о фактически перечисленных на его банковскую карту денежных средств за 2017 год. Соответствующий раздел справки о доходах, расходах, об имуществе и обязательствах имущественного характера за 2017 год был им заполнен на основании и в соответствии с представленной ПФР справкой. О том, что в представленной ПФР справке не отражена сумма 5000 рублей выплаченной единовременной выплаты получателям пенсии, не знал и не предполагал, был уверен, что специалистами ПФР представлена справка о всех выплаченных средствах, как и запрашивал у них. Умысла на сокрытие дохода не имел. Справку УПФР в г.Нефтеюганска прилагал к письменным объяснениям в материалах проверк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-1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чальника отдела кадров и муниципальной службы, который дал разъяснения требований действующего законодательства в сфере противодействия коррупции:</w:t>
      </w:r>
      <w:r>
        <w:rPr>
          <w:sz w:val="26"/>
          <w:szCs w:val="26"/>
        </w:rPr>
        <w:t xml:space="preserve"> факт предоставления муниципальным  служащим неполных сведений о доходах за 2017 год подтверждается материалами проверки и самим муниципальным служащим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действующим трудовым законодательством и законодательством о муниципальной службе за нарушение требований законодательства о противодействии коррупции применяются следующие виды взысканий: замечание, выговор, увольнение с муниципальной службы в связи с утратой доверия. Срок давности привлечения к дисциплинарной ответственности (3 года с момента совершения проступка) не истё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Методическими рекомендациями Министерства труда и социальной защиты Российской Федерации по привлечению к ответственности государственных (муниципальных) служащих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письмо от 13.11.2015 № 18-2/10/П-7073) (далее – Методические рекомендации Минтруда РФ), не образует коррупционного проступка и не влечет применения взысканий</w:t>
      </w:r>
      <w:bookmarkStart w:id="0" w:name="P28"/>
      <w:bookmarkEnd w:id="0"/>
      <w:r>
        <w:rPr>
          <w:rFonts w:cs="Times New Roman" w:ascii="Times New Roman" w:hAnsi="Times New Roman"/>
          <w:sz w:val="26"/>
          <w:szCs w:val="26"/>
        </w:rPr>
        <w:t xml:space="preserve"> ошибочное (неточное) указание сведений в справке о доходах, расходах, об имуществе и обязательствах имущественного характера (далее - Справка) вследствие ошибок и неточностей, допущенных государственным органом или иной организацией в выданных служащему документах (выписках), на основании которых им заполнялась Справка (ошибка в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правке 2-НДФЛ</w:t>
        </w:r>
      </w:hyperlink>
      <w:r>
        <w:rPr>
          <w:rFonts w:cs="Times New Roman" w:ascii="Times New Roman" w:hAnsi="Times New Roman"/>
          <w:sz w:val="26"/>
          <w:szCs w:val="26"/>
        </w:rPr>
        <w:t>, выписке по счету, выданной кредитной организацией и т.п.), а также иных причин, когда неточность в представленных сведениях возникла по причинам, независящим от служащего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Непосредственного руководителя муниципального служащего, о деятельности и характеристике муниципального служащего:</w:t>
      </w:r>
      <w:r>
        <w:rPr>
          <w:sz w:val="26"/>
          <w:szCs w:val="26"/>
        </w:rPr>
        <w:t xml:space="preserve"> служебные обязанности муниципальный служащий исполняет добросовестно. Грамотный специалист и руководитель, нарушений трудовой дисциплины нет. В 2017 и 2018 годах работа муниципального служащего отмечалась Руководителем Аппарата Губернатора – заместителем губернатора Ханты-Мансийского автономного округа – Югры. Всегда эффективно выполнял порученные ему особо важные и сложные задания; ранее коррупционных проступков не совершал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ить, что представленные муниципальным служащим сведения о доходах за 2017 год являются неполными. Однако, учитывая характер совершенного муниципальным служащим действия, в соответствии с пунктом 32 Положения 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Нефтеюганского района, и учитывая, что ошибочное (неточное) указание сведений в справке о доходах, расходах, об имуществе и обязательствах имущественного характера вследствие ошибок и неточностей, допущенных государственным органом или иной организацией в выданных служащему документах (выписках), на основании которых им заполнялась Справка, возникло по причинам, независящим от муниципального служащего, и это не образует коррупционного проступка и не влечет применения взысканий. 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ЕЗУЛЬТАТЫ  ГОЛОСОВАНИ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right="-1" w:firstLine="709"/>
        <w:jc w:val="both"/>
        <w:rPr/>
      </w:pPr>
      <w:r>
        <w:rPr>
          <w:sz w:val="26"/>
          <w:szCs w:val="26"/>
        </w:rPr>
        <w:t>За «9» голосов, против «0» голосов.</w:t>
      </w:r>
    </w:p>
    <w:p>
      <w:pPr>
        <w:pStyle w:val="Style18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before="0" w:after="0"/>
        <w:ind w:left="0"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3150" w:leader="none"/>
          <w:tab w:val="left" w:pos="6675" w:leader="none"/>
        </w:tabs>
        <w:suppressAutoHyphens w:val="true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торому вопросу:</w:t>
      </w:r>
    </w:p>
    <w:p>
      <w:pPr>
        <w:pStyle w:val="Normal"/>
        <w:tabs>
          <w:tab w:val="clear" w:pos="708"/>
          <w:tab w:val="left" w:pos="0" w:leader="none"/>
          <w:tab w:val="left" w:pos="3150" w:leader="none"/>
          <w:tab w:val="left" w:pos="6675" w:leader="none"/>
        </w:tabs>
        <w:suppressAutoHyphens w:val="true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Style18"/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left="0" w:right="-1" w:firstLine="709"/>
        <w:contextualSpacing/>
        <w:jc w:val="both"/>
        <w:rPr/>
      </w:pPr>
      <w:r>
        <w:rPr>
          <w:b/>
          <w:sz w:val="26"/>
          <w:szCs w:val="26"/>
        </w:rPr>
        <w:t xml:space="preserve">Секретаря комиссии: </w:t>
      </w:r>
      <w:r>
        <w:rPr>
          <w:sz w:val="26"/>
          <w:szCs w:val="26"/>
        </w:rPr>
        <w:t xml:space="preserve">основанием для проведения заседания служит представление представителем нанимателя (исполняющим обязанности главы Нефтеюганского района) в соответствии с </w:t>
      </w:r>
      <w:hyperlink r:id="rId10">
        <w:r>
          <w:rPr>
            <w:rStyle w:val="InternetLink"/>
            <w:sz w:val="26"/>
            <w:szCs w:val="26"/>
          </w:rPr>
          <w:t xml:space="preserve">пунктом </w:t>
        </w:r>
      </w:hyperlink>
      <w:r>
        <w:rPr>
          <w:sz w:val="26"/>
          <w:szCs w:val="26"/>
        </w:rPr>
        <w:t xml:space="preserve">24 </w:t>
      </w:r>
      <w:hyperlink r:id="rId11">
        <w:r>
          <w:rPr>
            <w:rStyle w:val="InternetLink"/>
            <w:sz w:val="26"/>
            <w:szCs w:val="26"/>
          </w:rPr>
          <w:t>Поряд</w:t>
        </w:r>
      </w:hyperlink>
      <w:r>
        <w:rPr>
          <w:sz w:val="26"/>
          <w:szCs w:val="26"/>
        </w:rPr>
        <w:t xml:space="preserve">ка проверки достоверности и полноты сведений, представляемых гражданами, претендующими на замещение должностей муниципальной службы в Ханты-Мансийском автономном округе – Югре, муниципальными служащими Ханты-Мансийского автономного округа – Югры, замещающими должности, включенные в соответствующий перечень, и соблюдения муниципальными служащими Ханты-Мансийского автономного округа – Югры требований к служебному поведению, утвержденного постановлением Губернатора Ханты-Мансийского автономного округа – Югры от 28.05.2012 № 82, материалов проверки, свидетельствующих о представлении муниципальным служащим, недостоверных сведений о доходах за 2017 год, поступивших в комиссию 28.11.2018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1" w:firstLine="709"/>
        <w:jc w:val="both"/>
        <w:rPr/>
      </w:pPr>
      <w:r>
        <w:rPr>
          <w:sz w:val="26"/>
          <w:szCs w:val="26"/>
        </w:rPr>
        <w:t>Муниципальному служащему предъявляются претензии по поводу представления в 2018 году недостоверных сведений о доходах за 2017 год.  Данные претензии основываются на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1" w:firstLine="709"/>
        <w:jc w:val="both"/>
        <w:rPr/>
      </w:pPr>
      <w:r>
        <w:rPr>
          <w:sz w:val="26"/>
          <w:szCs w:val="26"/>
        </w:rPr>
        <w:t xml:space="preserve">- представленной им справке о доходах, расходах, об имуществе и обязательствах имущественного характера от 30.03.2018,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и Нефтеюганской межрайонной прокуратуры, поступившей представителю нанимателя (работодателю) – Главе Нефтеюганского района 26.10.2018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1" w:firstLine="709"/>
        <w:jc w:val="both"/>
        <w:rPr/>
      </w:pPr>
      <w:r>
        <w:rPr>
          <w:sz w:val="26"/>
          <w:szCs w:val="26"/>
        </w:rPr>
        <w:t xml:space="preserve">- ответе ГУ Отделение Пенсионного фонда Российской Федерации  по Ханты-Мансийскому автономному округу – Югре на запрос администрации района, поступившем в администрацию Нефтеюганского района  27.11.2018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1" w:firstLine="709"/>
        <w:jc w:val="both"/>
        <w:rPr/>
      </w:pPr>
      <w:r>
        <w:rPr>
          <w:sz w:val="26"/>
          <w:szCs w:val="26"/>
        </w:rPr>
        <w:t xml:space="preserve">Анализ материалов проверки показал, что муниципальный служащий не указал в соответствующем разделе справки о доходах, расходах, об имуществе и обязательствах имущественного характера сведения о полученной от ПФР единовременной выплате в размере 5000 рублей, при этом завысил размер пенсии по старости на 38 570,77 рублей.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1" w:firstLine="709"/>
        <w:jc w:val="both"/>
        <w:rPr/>
      </w:pPr>
      <w:r>
        <w:rPr>
          <w:sz w:val="26"/>
          <w:szCs w:val="26"/>
        </w:rPr>
        <w:t xml:space="preserve">Доклад о результатах проверки был представлен представителю нанимателя (работодателю) муниципального служащего – исполняющему обязанности главы Нефтеюганского района 27.11.2018. В комиссию доклад о результатах проверки с материалами проверки поступил 28.11.2018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Муниципальный служащий с объяснениями по предъявляемым к нему претензиям: </w:t>
      </w:r>
      <w:r>
        <w:rPr>
          <w:sz w:val="26"/>
          <w:szCs w:val="26"/>
        </w:rPr>
        <w:t>при заполнении соответствующего раздела справки о доходах, расходах, об имуществе и обязательствах имущественного характера за 2017 год указал сумму 284173 рублей. 21 коп., как пенсию по старости. Информация о размере данного вида дохода была указана по остатку на 31.12.2017 с банковской социальной карты, на которую поступает пенсия. В эту же сумму вошла единовременная выплата получателем пенсии в размере 5000 рублей и проценты, перечисляемые на остаток вклада, и остаток вклада на начало 2017 года. Полагал, что суммы поступлений на социальную  карту соответствуют выплачиваемой пенсии. Умысла на завышение своих доходов в представляемой справке не имел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-1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чальника отдела кадров и муниципальной службы, который дал разъяснения требований действующего законодательства в сфере противодействия коррупции:</w:t>
      </w:r>
      <w:r>
        <w:rPr>
          <w:sz w:val="26"/>
          <w:szCs w:val="26"/>
        </w:rPr>
        <w:t xml:space="preserve"> факт предоставления муниципальным  служащим недостоверных сведений о доходах за 2017 год подтверждается материалами проверки и самим муниципальным служащим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-1" w:firstLine="709"/>
        <w:jc w:val="both"/>
        <w:rPr/>
      </w:pPr>
      <w:r>
        <w:rPr>
          <w:sz w:val="26"/>
          <w:szCs w:val="26"/>
        </w:rPr>
        <w:t>В соответствии с действующим трудовым законодательством и законодательством о муниципальной службе за нарушение требований законодательства о противодействии коррупции применяются следующие виды взысканий: замечание, выговор, увольнение с муниципальной службы в связи с утратой доверия. Срок давности привлечения к дисциплинарной ответственности (3 года с момента совершения проступка) не истёк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-1" w:firstLine="709"/>
        <w:jc w:val="both"/>
        <w:rPr/>
      </w:pPr>
      <w:r>
        <w:rPr>
          <w:sz w:val="26"/>
          <w:szCs w:val="26"/>
        </w:rPr>
        <w:t>В соответствии с Методическими рекомендациями Министерства труда и социальной защиты Российской Федерации по привлечению к ответственности государственных (муниципальных) служащих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письмо от 13.11.2015 № 18-2/10/П-7073) (далее – Методические рекомендации Минтруда РФ), при определении взыскания следует учитывать следующие критер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характер и тяжесть совершенного нару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стоятельства, при которых совершено наруш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облюдение служащим других запретов, исполнение других обязанностей, установленных в целях противодействия корруп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предшествующие результаты исполнения служащим своих должностных обязанно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же следует учитывать смягчающие и отягчающие обстоятельства совершения коррупционного правонаруш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данном случае муниципальный служащий умысла на сокрытие или завышение полученного дохода не имел, совершил коррупционное правонарушение впервые, но отнесся к выполнению обязанности по представлению сведений о доходах, расходах, об имуществе и обязательствах имущественного характера безответственно, самонадеянно. Необходимо было внимательно изучать представляемые государственными органами, кредитными организациями документы, на основании которых заполняется Справка. В случае непонимания или незнания требований законодательства нужно было обратиться к специалистам отдела кадров и муниципальной службы за разъяснениями, консультацией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" w:firstLine="709"/>
        <w:jc w:val="both"/>
        <w:rPr/>
      </w:pPr>
      <w:r>
        <w:rPr>
          <w:b/>
          <w:sz w:val="26"/>
          <w:szCs w:val="26"/>
        </w:rPr>
        <w:t>Непосредственного руководителя муниципального служащего о деятельности и характеристике муниципального служащего:</w:t>
      </w:r>
      <w:r>
        <w:rPr>
          <w:sz w:val="26"/>
          <w:szCs w:val="26"/>
        </w:rPr>
        <w:t xml:space="preserve"> служебные обязанности муниципальный служащий исполняет добросовестно, грамотный, ответственный специалист и руководитель, нарушений трудовой дисциплины и антикоррупционного законодательства не допускает, всегда эффективно выполнял порученные им особо важные и сложные задания; совершил коррупционное правонарушение впервые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ить, что представленные муниципальным служащим сведения о доходах за 2017 год являются недостоверными, и учитывая характер и тяжесть совершенного муниципальным служащим нарушения, обстоятельства, при которых совершено нарушение, предшествующие результаты исполнения муниципальным служащим своих служебных обязанностей, рекомендовать представителю нанимателя (работодателю) применить к муниципальному служащему меру дисциплинарной ответственности в виде замечания.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 ГОЛОСОВАНИ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«9» голосов, против «0» голосо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третьему вопросу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right="-1" w:firstLine="709"/>
        <w:jc w:val="both"/>
        <w:rPr/>
      </w:pPr>
      <w:r>
        <w:rPr>
          <w:b/>
          <w:sz w:val="26"/>
          <w:szCs w:val="26"/>
        </w:rPr>
        <w:t>СЛУШАЛИ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709"/>
        <w:jc w:val="both"/>
        <w:rPr/>
      </w:pPr>
      <w:r>
        <w:rPr>
          <w:b/>
          <w:sz w:val="26"/>
          <w:szCs w:val="26"/>
        </w:rPr>
        <w:t xml:space="preserve">Секретаря комиссии: </w:t>
      </w:r>
      <w:r>
        <w:rPr>
          <w:sz w:val="26"/>
          <w:szCs w:val="26"/>
        </w:rPr>
        <w:t>17 и 24 сентябр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2018 года в комиссию поступили уведомления Главы Нефтеюганского района и директора департамента культуры и спорта Нефтеюганского района, представителей нанимателя (работодателей) муниципальных служащих, о рассмотрении рекомендаций комиссии, указанных в протоколах заседаний от 11.09.2018 № 1 и от 13.09.2018 №2, и применении в отношении муниципальных служащих дисциплинарных взысканий в виде замечаний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right="-1" w:firstLine="709"/>
        <w:jc w:val="both"/>
        <w:rPr/>
      </w:pPr>
      <w:r>
        <w:rPr>
          <w:b/>
          <w:sz w:val="26"/>
          <w:szCs w:val="26"/>
        </w:rPr>
        <w:t xml:space="preserve">РЕШЕНИЕ по второму вопросу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709"/>
        <w:jc w:val="both"/>
        <w:rPr/>
      </w:pPr>
      <w:r>
        <w:rPr>
          <w:sz w:val="26"/>
          <w:szCs w:val="26"/>
        </w:rPr>
        <w:t>Решения представителей нанимателя (работодателей) – Главы Нефтеюганского района и директора департамента культуры и спорта Нефтеюганского района принять к сведению без обсужде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 ГОЛОСОВАНИ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«9» голосов, против «0» голосо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0" w:leader="none"/>
          <w:tab w:val="left" w:pos="6675" w:leader="none"/>
        </w:tabs>
        <w:suppressAutoHyphens w:val="true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1">
    <w:name w:val="2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Style231">
    <w:name w:val="style231"/>
    <w:qFormat/>
    <w:rPr>
      <w:rFonts w:ascii="Tahoma" w:hAnsi="Tahoma" w:cs="Tahoma"/>
      <w:i w:val="false"/>
      <w:iCs w:val="false"/>
      <w:caps w:val="false"/>
      <w:smallCaps w:val="false"/>
      <w:sz w:val="20"/>
      <w:szCs w:val="20"/>
    </w:rPr>
  </w:style>
  <w:style w:type="character" w:styleId="Style181">
    <w:name w:val="style181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81">
    <w:name w:val="style81"/>
    <w:qFormat/>
    <w:rPr>
      <w:color w:val="464646"/>
    </w:rPr>
  </w:style>
  <w:style w:type="character" w:styleId="Style13">
    <w:name w:val="Основной текст с отступом Знак"/>
    <w:qFormat/>
    <w:rPr>
      <w:rFonts w:ascii="Arial" w:hAnsi="Arial" w:eastAsia="Calibri" w:cs="Arial"/>
      <w:iCs/>
      <w:color w:val="FF9900"/>
      <w:sz w:val="24"/>
      <w:szCs w:val="24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80"/>
      <w:jc w:val="both"/>
    </w:pPr>
    <w:rPr>
      <w:rFonts w:ascii="Arial" w:hAnsi="Arial" w:eastAsia="Calibri" w:cs="Arial"/>
      <w:iCs/>
      <w:color w:val="FF990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F0C3B977DD9122FE2EDBBEABCB9435163F4963915720E13DEE18F8E0463796B79FF3EC4C618AE2hDcBF" TargetMode="External"/><Relationship Id="rId4" Type="http://schemas.openxmlformats.org/officeDocument/2006/relationships/hyperlink" Target="consultantplus://offline/ref=18EB97645551AE8F01F7637611B9BC955A548153E61B9737985FDDE03E1F476374840F7E33898D1F5B9713A7OFw5E" TargetMode="External"/><Relationship Id="rId5" Type="http://schemas.openxmlformats.org/officeDocument/2006/relationships/hyperlink" Target="consultantplus://offline/ref=75F0C3B977DD9122FE2EDBBEABCB9435163F4963915720E13DEE18F8E0463796B79FF3EC4C618AE2hDcBF" TargetMode="External"/><Relationship Id="rId6" Type="http://schemas.openxmlformats.org/officeDocument/2006/relationships/hyperlink" Target="consultantplus://offline/ref=18EB97645551AE8F01F7637611B9BC955A548153E61B9737985FDDE03E1F476374840F7E33898D1F5B9713A7OFw5E" TargetMode="External"/><Relationship Id="rId7" Type="http://schemas.openxmlformats.org/officeDocument/2006/relationships/hyperlink" Target="consultantplus://offline/ref=75F0C3B977DD9122FE2EDBBEABCB9435163F4963915720E13DEE18F8E0463796B79FF3EC4C618AE2hDcBF" TargetMode="External"/><Relationship Id="rId8" Type="http://schemas.openxmlformats.org/officeDocument/2006/relationships/hyperlink" Target="consultantplus://offline/ref=18EB97645551AE8F01F7637611B9BC955A548153E61B9737985FDDE03E1F476374840F7E33898D1F5B9713A7OFw5E" TargetMode="External"/><Relationship Id="rId9" Type="http://schemas.openxmlformats.org/officeDocument/2006/relationships/hyperlink" Target="consultantplus://offline/ref=B035B50121DC056AA51BF58CBE47CEF77382F3A6346C4E2968771864E71182680CA8FB36570AA966g2ZBG" TargetMode="External"/><Relationship Id="rId10" Type="http://schemas.openxmlformats.org/officeDocument/2006/relationships/hyperlink" Target="consultantplus://offline/ref=75F0C3B977DD9122FE2EDBBEABCB9435163F4963915720E13DEE18F8E0463796B79FF3EC4C618AE2hDcBF" TargetMode="External"/><Relationship Id="rId11" Type="http://schemas.openxmlformats.org/officeDocument/2006/relationships/hyperlink" Target="consultantplus://offline/ref=18EB97645551AE8F01F7637611B9BC955A548153E61B9737985FDDE03E1F476374840F7E33898D1F5B9713A7OFw5E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6:19:00Z</dcterms:created>
  <dc:creator>LyagutovOV</dc:creator>
  <dc:description/>
  <dc:language>en-US</dc:language>
  <cp:lastModifiedBy>Беляева Евгения Анатольевна</cp:lastModifiedBy>
  <cp:lastPrinted>2018-12-04T11:17:00Z</cp:lastPrinted>
  <dcterms:modified xsi:type="dcterms:W3CDTF">2018-12-04T06:19:00Z</dcterms:modified>
  <cp:revision>2</cp:revision>
  <dc:subject/>
  <dc:title>ПРОТОКОЛ</dc:title>
</cp:coreProperties>
</file>