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  от 13.09.2018  № 2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9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главой Нефтеюганского района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или неполных сведений о доходах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главой Нефтеюганского района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или неполных сведений о доходах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директором департамента культуры и спорта Нефтеюганского района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департамента культуры и спорта Нефтеюганского района, недостоверных или неполных сведений о доходах за 2017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главой Нефтеюганского района)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или неполных сведений о доходах за 2017 год, поступивших в комиссию 12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сведений о доходах за 2017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ею справке о доходах, расходах, об имуществе и обязательствах имущественного характера от 18.04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отдела кадров и муниципальной службы администрации Нефтеюганского района, полученной в результате сверки с МИФНС по ханты-Мансийскому автономному округу – Югре № 7, поступившей представителю нанимателя (работодателю) – Главе Нефтеюганского района 12.07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е УФНС по Ханты-Мансийскому автономному округу – Югре на запрос, поступившем в администрацию Нефтеюганского района  11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Главе Нефтеюганского района 11.09.2018. В комиссию доклад о результатах проверки с материалами проверки поступил 12.09.2018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ниципального служащего с объяснениями по предъявляемым к нему претензиям: </w:t>
      </w:r>
      <w:r>
        <w:rPr>
          <w:sz w:val="26"/>
          <w:szCs w:val="26"/>
        </w:rPr>
        <w:t>при предоставлении справки о доходах, расходах, об имуществе и обязательствах имущественного характера в 2018 году не указана сумма 11 500 рублей, которая полагалась к Почетной грамоте Губернатора Ханты-Мансийского автономного округа – Югры (Постановление Губернатора автономного округа от 30.10.2017 № 119  "О присвоении почетных званий Ханты-Мансийского автономного округа – Югры и награждении"). Сумму не указал не умышленно, а по незнанию, так как предполагал, что данная сумма вошла в справку 2-НДФЛ, выданную по месту работы администрацией Нефтеюганского района. О том, что денежные средства выплачены не из местного бюджета, а Аппаратом Губернатора Ханты-Мансийского автономного округа – Югры,  не задумыва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а комиссии, председателя юридического комитета, который дала разъяснения требований действующего законодательства в сфере противодействия коррупции:</w:t>
      </w:r>
      <w:r>
        <w:rPr>
          <w:sz w:val="26"/>
          <w:szCs w:val="26"/>
        </w:rPr>
        <w:t xml:space="preserve"> факт предоставления муниципальным  служащим неполных сведений о доходах за 2017 год подтверждается материалами проверки и самим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впервые совершенных несущественных проступков (примерный перечень которых приведен в выше указанных методических рекомендациях Минтруда РФ), и при отсутствии отягчающих обстоятельств, взыскания могут не применя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муниципальный служащий умысла на сокрытие полученного дохода не имел, согласно материалам проверки размер не указанного дохода составляет менее 1% от дохода муниципального служащего за отчетный пери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его деятельности и характеристике:</w:t>
      </w:r>
      <w:r>
        <w:rPr>
          <w:sz w:val="26"/>
          <w:szCs w:val="26"/>
        </w:rPr>
        <w:t xml:space="preserve"> служебные обязанности  муниципальный служащий исполняет добросовестно. Грамотный специалист и руководитель, нарушений трудовой дисциплины нет. В 2017 году был поощрен Почетной грамотой Губернатора Ханты-Мансийского автономного округа – Югры, всегда эффективно выполнял порученные ему особо важные и сложные задания; совершил коррупционный проступок впервы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едставленные муниципальным служащим сведения о доходах за 2017 год являются неполными. Учитывая характер совершенного муниципальным служащим действия и отсутствие у него умысла на сокрытие дохода, в соответствии с пунктом 32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, учитывая, что муниципальным служащим нарушение требований законодательства о противодействии коррупции совершено впервые; безукоризненное соблюдение муниципальным служащим в отчетном периоде других запретов; эффективное выполнение особо важных и сложных заданий; наличие поощрений в отчетном периоде, а также учитывая, малозначительность размера не указанного дохода (менее 1% от дохода муниципального служащего за отчетный период) рекомендовать представителю нанимателя (работодателю) не применять к муниципальному служащему мер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9» голосов, против «0» голос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Главой Нефтеюганского района) в соответствии с </w:t>
      </w:r>
      <w:hyperlink r:id="rId1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2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администрации Нефтеюганского района, недостоверных или неполных сведений о доходах за 2017 год, поступивших в комиссию 12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сведений о доходах за 2017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е о доходах, расходах, об имуществе и обязательствах имущественного характера от 12.03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отдела кадров и муниципальной службы администрации Нефтеюганского района, полученной в результате сверки с МИФНС по ханты-Мансийскому автономному округу – Югре № 7, поступившей представителю нанимателя (работодателю) – Главе Нефтеюганского района 12.07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е УФНС по Ханты-Мансийскому автономному округу – Югре на запрос, поступившем в администрацию Нефтеюганского района  11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Главе Нефтеюганского района 11.09.2018. В комиссию доклад о результатах проверки с материалами проверки поступил 12.09.2018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ниципального служащего с объяснениями по предъявляемым к нему претензиям: </w:t>
      </w:r>
      <w:r>
        <w:rPr>
          <w:sz w:val="26"/>
          <w:szCs w:val="26"/>
        </w:rPr>
        <w:t xml:space="preserve">при предоставлении справки о доходах, расходах, об имуществе и обязательствах имущественного характера в 2018 году не указана сумма 50 000 рублей, которая, якобы, выплачена ему ООО СК «Ренессанс Жизнь». Однако данный доход не был получен от данн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ПАО Банк «ФК «Открытие», где у муниципального служащего имелся вклад, предложило произвести вложение путем заключения договора страхования с ООО СК «Ренессанс Жизнь» и перечисления первоначального и ежегодных последующих страховых взносов в размере по 50 000 рублей. Срок действия договора страхования предполагался 5 лет.  В 2017 году муниципальный служащий обратился в ПАО Банк «ФК «Открытие» с просьбой расторгнуть договор страхования и возвратить ему сумму первоначального взноса 50 000 рублей. В ноябре 2017 года ООО СК «Ренессанс Жизнь» путем СМС-информирования уведомило о расторжении договора страхования в связи с не поступлением очередного платежа. В период с момента заключения до момента досрочного расторжения договора страхования страховые случаи не наступали, страховые выплаты не производились. Сумма первоначального взноса 50 000 рублей так и не возвращена ни ООО СК «Ренессанс Жизнь», ни ПАО Банк «ФК «Открытие». О том, что ООО СК «Ренессанс Жизнь» подала в налоговые органы сведения о получении муниципальным служащим этой суммы, узнал при начале проведения проверки. Настаивает на том, что ООО СК «Ренессанс Жизнь» подала в налоговый орган недостоверные сведения. В настоящий момент неоднократно обращался в ООО СК «Ренессанс Жизнь», но они никаких пояснений не дают. Повторно обратился в налоговые органы, ответ от них еще не поступи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а комиссии, председателя юридического комитета, который дал разъяснения требований действующего законодательства в сфере противодействия коррупции, а также, являясь непосредственным руководителем муниципального служащего, дал характеристику муниципального служащего. </w:t>
      </w:r>
      <w:r>
        <w:rPr>
          <w:sz w:val="26"/>
          <w:szCs w:val="26"/>
        </w:rPr>
        <w:t xml:space="preserve">Факт предоставления муниципальным  служащим неполных сведений о доходах за 2017 год подтверждается материалами проверк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в данном случае сталкиваемся с фактом предоставления юридическим лицом недостоверной информации в налоговые органы. Не доверять муниципальному служащему оснований не имеется, им представлены документы, подтверждающие наличие у него такой суммы на законных основаниях на момент заключения договора страхования, а также документы подтверждающие расторжение договора страхования досрочн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проверки ООО СК «Ренессанс Жизнь» представила в налоговые органы сведения о получении муниципальным служащим дохода 50 000 рублей – как суммы страховых взносов, в отношении которых налогоплательщику был предоставлен социальный налоговый вычет, предусмотренный пп. 4 п.1 ст.219 НК РФ, учитываемый в случае расторжения договора добровольного пенсионного страх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досрочного расторжения договоров добровольного страхования жизни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1 статьи 2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 (за исключением случаев досрочного расторжения договоров добровольного страхования жизни по причинам, не зависящим от воли сторон), и возврата физическим лицам денежной (выкупной) суммы, подлежащей в соответствии с правилами страхования и условиями указанных договоров выплате при досрочном расторжении таких договоров,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3 подпункта 2 пункта 1 статьи 2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). То есть, в случаях досрочного расторжения вышеуказанных договоров добровольного страхования жизни налоговая база определяется страховой компанией, как разница между полученной налогоплательщиком в рублях выкупной суммой и фактически уплаченными им в рублях суммами страховых взносов. Такой же вывод содержится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5.01.2015 № 03-04-06/39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з этого следует, что страховая компания должна была удержать с муниципального служащего сумму налога 13% от 50 000 рублей из денежных (выкупных) сумму, которые согласно условиям договора страхования составили 0,0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з выше изложенного следует, что страховой компанией не обоснованно указана сумма 50 000 руб., как сумма доходов с кодом 1219, так как доходом признается выкупная сумма, а она в данном случае составила 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 обзора проблемных вопросов, возникающих при представлении, анализе и проверке достоверности сведений о доходах, расходах, об имуществе и обязательствах имущественного характера 30.03.2018 следует, что 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а период работы зарекомендовал себя как грамотный, добросовестный специалист, требовательный и справедливый руководитель. Нарушений трудовой дисциплины и антикоррупционного законодательства не имеет. Ко всем порученным ему делам относится ответствен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, что представленные муниципальным служащим сведения о доходах за 2017 год являются достоверными и полными, так как в материалах проверки не содержится полной, исчерпывающей и неопровержимой информации о получении ею от ООО СК «Ренессанс Жизнь» дохода в сумме 50 0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директором департамента культуры и спорта Нефтеюганского района) в соответствии с </w:t>
      </w:r>
      <w:hyperlink r:id="rId16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7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муниципальным служащим департамента культуры и спорта Нефтеюганского района, недостоверных или неполных сведений о доходах за 2017 год, поступивших в комиссию 12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сведений о доходах за 2017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е о доходах, расходах, об имуществе и обязательствах имущественного характера от 28.03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должностного лица департамента культуры и спорта Нефтеюганского района, ответственного за работу по профилактике коррупционных и иных правонарушений, полученной в результате сверки с МИФНС по Ханты-Мансийскому автономному округу – Югре № 7, поступившей представителю нанимателя (работодателю) – директору департамента культуры и спорта Нефтеюганского района 16.07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е УФНС по Ханты-Мансийскому автономному округу – Югре на запрос, поступившем в департамент культуры и спорта Нефтеюганского района  11.09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директору департамента культуры и спорта Нефтеюганского района 11.09.2018. В комиссию доклад о результатах проверки с материалами проверки поступил 12.09.201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 департамента культуры и спорта Нефтеюганского района с объяснениями по предъявляемым к нему претензиям: </w:t>
      </w:r>
      <w:r>
        <w:rPr>
          <w:sz w:val="26"/>
          <w:szCs w:val="26"/>
        </w:rPr>
        <w:t xml:space="preserve">при предоставлении справки о доходах, расходах, об имуществе и обязательствах имущественного характера в 2018 году не указал сумму 129 582,02 рубля, которая была выплачена ему в 2017 году БУ Нефтеюганского района ФСО «Атлант» по результатам работы в 2016 году. Сумму не указал не умышленно, а по забывчивости и незнанию, так как полагал, что в справке о доходах, расходах, об имуществе и обязательствах имущественного характера подлежат отражению только те доходы, которые получены как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а комиссии, председателя юридического комитета, который дал разъяснения требований действующего законодательства в сфере противодействия коррупции:</w:t>
      </w:r>
      <w:r>
        <w:rPr>
          <w:sz w:val="26"/>
          <w:szCs w:val="26"/>
        </w:rPr>
        <w:t xml:space="preserve"> факт предоставления муниципальным  служащим неполных сведений о доходах за 2017 год подтверждается материалами проверки и самим муниципальным служащи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случае муниципальный служащий умысла на сокрытие полученного дохода не имел, совершил коррупционное правонарушение впервые, но отнесся к выполнению обязанности по представлению сведений о доходах, расходах, об имуществе и обязательствах имущественного характера безответственно, самонадеянно. Кадровыми службами администрации Нефтеюганского района в течение всего «декларационного» периода проводилось большое количество учеб, практических занятий, индивидуальных консультаций по заполнению справок о доходах, никому не было отказано в предоставлении консультационной помощи. В случае непонимания или незнания требований законодательства нужно было обратиться к специалистам отдела кадров и муниципальной службы, а информацию о доходах за соответствующий год можно посмотреть в «Личном кабинете налогоплательщика» на сайте ФНС Ро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Непосредственного руководителя муниципального служащего о его деятельности и характеристике:</w:t>
      </w:r>
      <w:r>
        <w:rPr>
          <w:sz w:val="26"/>
          <w:szCs w:val="26"/>
        </w:rPr>
        <w:t xml:space="preserve"> служебные обязанности муниципальный служащий исполняет добросовестно, грамотный, ответственный специалист, нарушений трудовой дисциплины и антикоррупционного законодательства не допускает, всегда эффективно выполнял порученные ему особо важные и сложные задания; совершил коррупционное правонарушение впервы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за 2017 год являются неполными и недостоверными, и учитывая характер и тяжесть совершенного муниципальным служащим нарушения, обстоятельства, при которых совершено нарушение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9» голосов, против «0» голо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yperlink" Target="consultantplus://offline/ref=75F0C3B977DD9122FE2EDBBEABCB9435163F4963915720E13DEE18F8E0463796B79FF3EC4C618AE2hDcBF" TargetMode="External"/><Relationship Id="rId12" Type="http://schemas.openxmlformats.org/officeDocument/2006/relationships/hyperlink" Target="consultantplus://offline/ref=18EB97645551AE8F01F7637611B9BC955A548153E61B9737985FDDE03E1F476374840F7E33898D1F5B9713A7OFw5E" TargetMode="External"/><Relationship Id="rId13" Type="http://schemas.openxmlformats.org/officeDocument/2006/relationships/hyperlink" Target="consultantplus://offline/ref=6D3FD692111935B48FF277CC9E4DF97958947F9E3935635C1D7D75C1EA265DC1F286C8CBBD14BEGBBDM" TargetMode="External"/><Relationship Id="rId14" Type="http://schemas.openxmlformats.org/officeDocument/2006/relationships/hyperlink" Target="consultantplus://offline/ref=6D3FD692111935B48FF277CC9E4DF97958947F9E3935635C1D7D75C1EA265DC1F286C8CBBD14BEGBBDM" TargetMode="External"/><Relationship Id="rId15" Type="http://schemas.openxmlformats.org/officeDocument/2006/relationships/hyperlink" Target="consultantplus://offline/ref=6D3FD692111935B48FF26AD88C25C37F079071913C30635C1D7D75C1EAG2B6M" TargetMode="External"/><Relationship Id="rId16" Type="http://schemas.openxmlformats.org/officeDocument/2006/relationships/hyperlink" Target="consultantplus://offline/ref=75F0C3B977DD9122FE2EDBBEABCB9435163F4963915720E13DEE18F8E0463796B79FF3EC4C618AE2hDcBF" TargetMode="External"/><Relationship Id="rId17" Type="http://schemas.openxmlformats.org/officeDocument/2006/relationships/hyperlink" Target="consultantplus://offline/ref=18EB97645551AE8F01F7637611B9BC955A548153E61B9737985FDDE03E1F476374840F7E33898D1F5B9713A7OFw5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3:00Z</dcterms:created>
  <dc:creator>LyagutovOV</dc:creator>
  <dc:description/>
  <dc:language>en-US</dc:language>
  <cp:lastModifiedBy>Беляева Евгения Анатольевна</cp:lastModifiedBy>
  <cp:lastPrinted>2018-09-13T12:49:00Z</cp:lastPrinted>
  <dcterms:modified xsi:type="dcterms:W3CDTF">2018-09-13T13:23:00Z</dcterms:modified>
  <cp:revision>3</cp:revision>
  <dc:subject/>
  <dc:title>ПРОТОКОЛ</dc:title>
</cp:coreProperties>
</file>