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6                                                                        № 2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администрации Нефтеюганского района мер по предупреждению коррупции</w:t>
      </w:r>
      <w:r>
        <w:rPr/>
        <w:t xml:space="preserve"> информации члена комиссии – председателя юридического комитета администрации Нефтеюганского района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>Рассмотрение вопроса о соблюдении требовании к служебному поведению в отношении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>Рассмотрение вопроса о соблюдении требовании к служебному поведению в отношении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>Рассмотрение вопроса о соблюдении требовании к служебному поведению в отношении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>Рассмотрение вопроса о соблюдении требовании к служебному поведению в отношении муниципального служащег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567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>- о регламенте работы комиссии;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282" w:firstLine="709"/>
        <w:jc w:val="both"/>
        <w:rPr>
          <w:b/>
          <w:b/>
        </w:rPr>
      </w:pPr>
      <w:r>
        <w:rPr/>
        <w:t>- об отсутствии</w:t>
      </w:r>
      <w:r>
        <w:rPr>
          <w:b/>
        </w:rPr>
        <w:t xml:space="preserve"> </w:t>
      </w:r>
      <w:r>
        <w:rPr/>
        <w:t>ходатайств о приглашении на заседание комиссии представителей муниципальных служащих, в отношении которых комиссией рассматриваются вопросы о соблюдении требований к служебному поведению.</w:t>
      </w:r>
    </w:p>
    <w:p>
      <w:pPr>
        <w:pStyle w:val="Normal"/>
        <w:suppressAutoHyphens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</w:rPr>
        <w:tab/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</w:rPr>
        <w:t>По первому вопросу председателя юридического комитета</w:t>
      </w:r>
    </w:p>
    <w:p>
      <w:pPr>
        <w:pStyle w:val="Normal"/>
        <w:ind w:right="-1" w:firstLine="567"/>
        <w:jc w:val="both"/>
        <w:rPr/>
      </w:pPr>
      <w:r>
        <w:rPr/>
        <w:t xml:space="preserve">В 3 квартале текущего года федеральных и окружных правовых актов по вопросам соблюдения требований к служебному поведению муниципальных служащих и урегулированию конфликта интересов не принималось. 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right="-1" w:firstLine="567"/>
        <w:jc w:val="both"/>
        <w:rPr/>
      </w:pPr>
      <w:r>
        <w:rPr>
          <w:b/>
        </w:rPr>
        <w:t>РЕШЕНИЕ по первому вопросу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информацию председателя юридического комитета принять к свед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67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За «8» голосов, против «0» гол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</w:rPr>
        <w:t xml:space="preserve">По второму вопросу начальника отдела кадров и муниципальной службы: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Основанием для проведения заседания служит представление представителем нанимателя (директором департамента строительства и жилищно-коммунального комплекса – заместителем главы администрации Нефтеюганского района) в соответствии с </w:t>
      </w:r>
      <w:hyperlink r:id="rId3">
        <w:r>
          <w:rPr>
            <w:rStyle w:val="InternetLink"/>
          </w:rPr>
          <w:t xml:space="preserve">пунктом </w:t>
        </w:r>
      </w:hyperlink>
      <w:r>
        <w:rPr/>
        <w:t xml:space="preserve">24 </w:t>
      </w:r>
      <w:hyperlink r:id="rId4">
        <w:r>
          <w:rPr>
            <w:rStyle w:val="InternetLink"/>
          </w:rPr>
          <w:t>Поряд</w:t>
        </w:r>
      </w:hyperlink>
      <w:r>
        <w:rPr/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 за 2015 год, поступивших в комиссию 12.10.2016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>Муниципальному служащему предъявляются претензии по поводу представления в 2016 году неполных сведений о доходах за 2015 год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- представленных им справке о доходах и уточнённой справке о доходах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- ответе Межрайонной ИФНС России № 7 по Ханты-Мансийскому автономному округу – Юг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- ответе УФНС Росс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 xml:space="preserve">Доклад о результатах проверки был представлен представителю нанимателя муниципального служащего 12.10.2016. В комиссию доклад о результатах проверки с материалами проверки поступил 12.10.2016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/>
        <w:tab/>
      </w:r>
      <w:r>
        <w:rPr>
          <w:b/>
        </w:rPr>
        <w:t xml:space="preserve">Муниципального служащего с объяснениями по предъявляемым к нему претензиям: </w:t>
      </w:r>
      <w:r>
        <w:rPr/>
        <w:t xml:space="preserve">в 2015 году он уже не работал в администрации Нефтеюганского района, а премия по результатам работы за 2014 год в администрации Нефтеюганского района в размере ХХХХХ,ХХ рублей была перечислена в январе 2015 года.  Из-за минования большого промежутка времени (более года с момента получения дохода до момента подачи справки о доходах, расходах, об имуществе и обязательствах имущественного характера) забыл о получении данного дохода и по  причине своей забывчивости, а не умышленно, не указал его в справке доходах, расходах, об имуществе и обязательствах имущественного характера. Справку 2-НДФЛ в администрации Нефтеюганского района получил только в августе 2016 год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/>
        </w:rPr>
        <w:tab/>
        <w:t>Председателя юридического комитета,</w:t>
      </w:r>
      <w:r>
        <w:rPr/>
        <w:t xml:space="preserve"> с разъяснениями требова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/>
        </w:rPr>
        <w:tab/>
        <w:t>Руководителя муниципального служащего</w:t>
      </w:r>
      <w:r>
        <w:rPr/>
        <w:t xml:space="preserve"> о деятельности муниципального служащег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hanging="0"/>
        <w:jc w:val="both"/>
        <w:rPr/>
      </w:pPr>
      <w:r>
        <w:rPr/>
        <w:tab/>
      </w:r>
      <w:r>
        <w:rPr>
          <w:b/>
        </w:rPr>
        <w:t>РЕШЕНИЕ 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/>
        <w:tab/>
        <w:t>Учитывая характер совершенного муниципальным служащим действия и отсутствие у него умысла на сокрытие дохода, установить, что представленные муниципальным служащим сведения о доходах являются неполными, и рекомендовать представителю нанимателя (работодателю) применить к муниципальному служащему меру ответственности в виде дисциплинарного взыскания – за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За</w:t>
      </w:r>
      <w:r>
        <w:rPr>
          <w:sz w:val="26"/>
          <w:szCs w:val="26"/>
        </w:rPr>
        <w:t xml:space="preserve"> «8»</w:t>
      </w:r>
      <w:r>
        <w:rPr/>
        <w:t xml:space="preserve"> голосов, против «0» голосов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По третьему вопросу начальника отдела кадров и муниципальной службы: 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ab/>
        <w:t xml:space="preserve">Основанием для проведения заседания служит представление представителем нанимателя (исполняющим обязанности главы администрации Нефтеюганского района) в соответствии с </w:t>
      </w:r>
      <w:hyperlink r:id="rId5">
        <w:r>
          <w:rPr>
            <w:rStyle w:val="InternetLink"/>
          </w:rPr>
          <w:t xml:space="preserve">пунктом </w:t>
        </w:r>
      </w:hyperlink>
      <w:r>
        <w:rPr/>
        <w:t xml:space="preserve">24 </w:t>
      </w:r>
      <w:hyperlink r:id="rId6">
        <w:r>
          <w:rPr>
            <w:rStyle w:val="InternetLink"/>
          </w:rPr>
          <w:t>Поряд</w:t>
        </w:r>
      </w:hyperlink>
      <w:r>
        <w:rPr/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</w:t>
      </w:r>
      <w:bookmarkStart w:id="0" w:name="Par112"/>
      <w:bookmarkEnd w:id="0"/>
      <w:r>
        <w:rPr/>
        <w:t xml:space="preserve"> о представлении муниципальным служащим недостоверных или неполных сведений о доходах за 2015 год, поступивших в комиссию 12.10.2016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Муниципальному служащему предъявляются претензии по поводу представления в 2016 году неполных сведений о доходах за 2015 год.  Данные претензии основываются 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- представленных ею справке о доходах и уточнённой справке о доходах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>- ответе Межрайонной ИФНС России № 7 по Ханты-Мансийскому автономному округу – Югр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- ответе УФНС России по Ханты-Мансийскому автономному округу – Югр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Доклад о результатах проверки был представлен представителю нанимателя муниципального служащего 12.10.2016. В комиссию доклад о результатах проверки с материалами проверки поступил 12.10.2016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b/>
        </w:rPr>
        <w:t xml:space="preserve">Муниципального служащего с объяснениями по предъявляемым к ней претензиям: </w:t>
      </w:r>
      <w:r>
        <w:rPr/>
        <w:t xml:space="preserve">в марте 2015 года  по ходатайству администрации Нефтеюганского района был награжден Почетной грамотой Главы Нефтеюганского района за большие достижения в работе, добросовестный труд и в связи с Международным женским днем 8 марта. Доход в виде поощрительной выплаты в Почетной грамоте в размере ХХХХ рублей не указал в справке о доходах, расходах, об имуществе и обязательствах имущественного характера не умышленно, а по незнанию, так как с момента награждения до момента подачи сведений о доходах прошел год, и полагала, что данный доход ей выплачен администрацией Нефтеюганского района и уже включен в общую сумму дохода по месту работы (администрация Нефтеюганского района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b/>
        </w:rPr>
        <w:t>Председателя юридического комитета,</w:t>
      </w:r>
      <w:r>
        <w:rPr/>
        <w:t xml:space="preserve"> с разъяснениями требова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b/>
        </w:rPr>
        <w:t>Руководителя</w:t>
      </w:r>
      <w:r>
        <w:rPr/>
        <w:t xml:space="preserve"> муниципального служащего о деятельности муниципального служащег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характер совершенного муниципальным служащим действия и отсутствие у муниципального служащего умысла на сокрытие дохода, установить, что представленные муниципальным служащим сведения о доходах являются неполными. В соответствии с пунктом 32 Положения о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, учитывая, что муниципальным служащим нарушение требований законодательства о противодействии коррупции совершено впервые; безукоризненное соблюдение муниципальным служащим в отчетном периоде других запретов; эффективное выполнение особо важных и сложных заданий; наличие поощрений в отчетном периоде, а также учитывая, малозначительность размера не указанного дохода (менее 1% от дохода муниципального служащего за отчетный период) рекомендовать представителю нанимателя (работодателю) не применять к муниципальному служащему мер ответ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За «8» голосов, против «0» гол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282" w:firstLine="567"/>
        <w:jc w:val="both"/>
        <w:rPr/>
      </w:pPr>
      <w:r>
        <w:rPr>
          <w:b/>
        </w:rPr>
        <w:t xml:space="preserve">По четвертому вопросу начальника отдела кадров и муниципальной службы: 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Основанием для проведения заседания служит представление представителем нанимателя (исполняющим обязанности главы администрации Нефтеюганского района) в соответствии с </w:t>
      </w:r>
      <w:hyperlink r:id="rId7">
        <w:r>
          <w:rPr>
            <w:rStyle w:val="InternetLink"/>
          </w:rPr>
          <w:t xml:space="preserve">пунктом </w:t>
        </w:r>
      </w:hyperlink>
      <w:r>
        <w:rPr/>
        <w:t xml:space="preserve">24 </w:t>
      </w:r>
      <w:hyperlink r:id="rId8">
        <w:r>
          <w:rPr>
            <w:rStyle w:val="InternetLink"/>
          </w:rPr>
          <w:t>Поряд</w:t>
        </w:r>
      </w:hyperlink>
      <w:r>
        <w:rPr/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 за 2015 год, поступивших в комиссию 12.10.2016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>Муниципальному служащему предъявляются претензии по поводу представления в 2016 году неполных сведений о доходах за 2015 год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- представленных им справке о доходах и уточнённой справке о доходах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- ответе Межрайонной ИФНС России № 7 по Ханты-Мансийскому автономному округу – Юг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- ответе УФНС России по Ханты-Мансийскому автономному округу – Югр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Доклад о результатах проверки был представлен представителю нанимателя муниципального служащего 12.10.2016. В комиссию доклад о результатах проверки с материалами проверки поступил 12.10.2016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b/>
        </w:rPr>
        <w:t xml:space="preserve">Муниципального служащего с объяснениями по предъявляемым к нему претензиям: </w:t>
      </w:r>
      <w:r>
        <w:rPr/>
        <w:t xml:space="preserve">в октябре 2015 года по ходатайству администрации Нефтеюганского района был награжден Почетной грамотой Главы Нефтеюганского района за большие достижения в работе, добросовестный труд и в связи с 35-летие образования Нефтеюганского района. Доход в виде поощрительной выплаты в Почетной грамоте в размере ХХХХ рублей не указал в справке о доходах, расходах, об имуществе и обязательствах имущественного характера не умышленно, а по забывчивости, так как в октябре 2015 года увольнялся из администрации Нефтеюганского района на пенсию и в это время получал различные выплаты, в общей сумме не сумел отследить поступление ХХХХ рубл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/>
        </w:rPr>
        <w:t>Председателя юридического комитета,</w:t>
      </w:r>
      <w:r>
        <w:rPr/>
        <w:t xml:space="preserve"> с разъяснениями требова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/>
        </w:rPr>
        <w:t>Руководителя муниципального служащего</w:t>
      </w:r>
      <w:r>
        <w:rPr/>
        <w:t xml:space="preserve"> о деятельности муниципального служащег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/>
        <w:t>Учитывая характер совершенного муниципальным служащим действия и отсутствие у него умысла на сокрытие дохода, установить, что представленные муниципальным служащим сведения о доходах являются неполными. В соответствии с пунктом 32 Положения о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, учитывая, что муниципальным служащим нарушение требований законодательства о противодействии коррупции совершено впервые; безукоризненное соблюдение муниципальным служащим в отчетном периоде других запретов; эффективное выполнение особо важных и сложных заданий; наличие поощрений в отчетном периоде, а также учитывая, малозначительность размера не указанного дохода (менее 1% от дохода муниципального служащего за отчетный период) рекомендовать представителю нанимателя (работодателю) не применять к муниципальному служащему мер ответств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67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За «8» голосов, против «0» гол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</w:rPr>
        <w:t xml:space="preserve">По пятому вопросу начальника отдела кадров и муниципальной службы: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Основанием для проведения заседания служит представление представителем нанимателя (исполняющим обязанности главы администрации Нефтеюганского района) в соответствии с </w:t>
      </w:r>
      <w:hyperlink r:id="rId9">
        <w:r>
          <w:rPr>
            <w:rStyle w:val="InternetLink"/>
          </w:rPr>
          <w:t xml:space="preserve">пунктом </w:t>
        </w:r>
      </w:hyperlink>
      <w:r>
        <w:rPr/>
        <w:t xml:space="preserve">24 </w:t>
      </w:r>
      <w:hyperlink r:id="rId10">
        <w:r>
          <w:rPr>
            <w:rStyle w:val="InternetLink"/>
          </w:rPr>
          <w:t>Поряд</w:t>
        </w:r>
      </w:hyperlink>
      <w:r>
        <w:rPr/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 за 2015 год, поступивших в комиссию 12.10.2016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>Муниципальному служащего предъявляются претензии по поводу представления в 2016 году неполных сведений о доходах за 2015 год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- представленных им справке о доходах и уточнённой справке о доходах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- ответе Межрайонной ИФНС России № 7 по Ханты-Мансийскому автономному округу – Юг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- ответе УФНС России по Ханты-Мансийскому автономному округу – Югр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Доклад о результатах проверки был представлен представителю нанимателя муниципального служащего 12.10.2016. В комиссию доклад о результатах проверки с материалами проверки поступил 12.10.2016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/>
        <w:tab/>
      </w:r>
      <w:r>
        <w:rPr>
          <w:b/>
        </w:rPr>
        <w:t xml:space="preserve">Муниципального служащего с объяснениями по предъявляемым к нему претензиям: </w:t>
      </w:r>
      <w:r>
        <w:rPr/>
        <w:t xml:space="preserve">в 2015 году он уже не работал в администрации сельского поселения, а премия по результатам работы за 2014 год в администрации сельского поселения была в размере ХХХХХ,ХХ рублей была перечислена в начале 2015 года, и он не отследил поступления на свой счет денежных средств от другого юридического лица.  В справке о доходах, расходах, об имуществе и обязательствах имущественного характера указал доход с прежнего места работы не умышленно, а по причине своей забывчивост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/>
        </w:rPr>
        <w:tab/>
        <w:t>Председателя юридического комитета,</w:t>
      </w:r>
      <w:r>
        <w:rPr/>
        <w:t xml:space="preserve"> с разъяснениями требова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/>
        </w:rPr>
        <w:tab/>
        <w:t>Руководителя муниципального служащего</w:t>
      </w:r>
      <w:r>
        <w:rPr/>
        <w:t xml:space="preserve"> о деятельности муниципального служащег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hanging="0"/>
        <w:jc w:val="both"/>
        <w:rPr/>
      </w:pPr>
      <w:r>
        <w:rPr/>
        <w:tab/>
      </w:r>
      <w:r>
        <w:rPr>
          <w:b/>
        </w:rPr>
        <w:t>РЕШЕНИЕ 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/>
        <w:tab/>
        <w:t>Учитывая характер совершенного муниципальным служащим действия и отсутствие у него умысла на сокрытие дохода, установить, что представленные муниципальным служащим сведения о доходах являются неполными, и рекомендовать представителю нанимателя (работодателю) применить к муниципальному служащему меру ответственности в виде дисциплинарного взыскания – за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ГОЛОС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/>
      </w:pPr>
      <w:r>
        <w:rPr/>
        <w:t>За</w:t>
      </w:r>
      <w:r>
        <w:rPr>
          <w:sz w:val="26"/>
          <w:szCs w:val="26"/>
        </w:rPr>
        <w:t xml:space="preserve"> «8»</w:t>
      </w:r>
      <w:r>
        <w:rPr/>
        <w:t xml:space="preserve"> голосов, против «0» голо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yperlink" Target="consultantplus://offline/ref=75F0C3B977DD9122FE2EDBBEABCB9435163F4963915720E13DEE18F8E0463796B79FF3EC4C618AE2hDcBF" TargetMode="External"/><Relationship Id="rId8" Type="http://schemas.openxmlformats.org/officeDocument/2006/relationships/hyperlink" Target="consultantplus://offline/ref=18EB97645551AE8F01F7637611B9BC955A548153E61B9737985FDDE03E1F476374840F7E33898D1F5B9713A7OFw5E" TargetMode="External"/><Relationship Id="rId9" Type="http://schemas.openxmlformats.org/officeDocument/2006/relationships/hyperlink" Target="consultantplus://offline/ref=75F0C3B977DD9122FE2EDBBEABCB9435163F4963915720E13DEE18F8E0463796B79FF3EC4C618AE2hDcBF" TargetMode="External"/><Relationship Id="rId10" Type="http://schemas.openxmlformats.org/officeDocument/2006/relationships/hyperlink" Target="consultantplus://offline/ref=18EB97645551AE8F01F7637611B9BC955A548153E61B9737985FDDE03E1F476374840F7E33898D1F5B9713A7OFw5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4:00Z</dcterms:created>
  <dc:creator>LyagutovOV</dc:creator>
  <dc:description/>
  <cp:keywords/>
  <dc:language>en-US</dc:language>
  <cp:lastModifiedBy>Беляева Евгения Анатольевна</cp:lastModifiedBy>
  <cp:lastPrinted>2016-10-20T12:36:00Z</cp:lastPrinted>
  <dcterms:modified xsi:type="dcterms:W3CDTF">2016-10-28T07:44:00Z</dcterms:modified>
  <cp:revision>4</cp:revision>
  <dc:subject/>
  <dc:title>ПРОТОКОЛ</dc:title>
</cp:coreProperties>
</file>