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от 11.09.2018  № 1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4253"/>
      </w:tblGrid>
      <w:tr>
        <w:trPr>
          <w:trHeight w:val="37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, принимающих участие на заседании комиссии, составляет 9 человек, из них 3 не являются муниципальными служащими. Кворум для заседания комиссии имеется.</w:t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главой Нефтеюганского района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4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- Югры от 28.05.2012 № 82, материалов проверки, свидетельствующих о представлении муниципальным служащим департамента градостроительства и землепользования администрации Нефтеюганского района недостоверных или неполных сведений о транспортных средствах, имевшихся в собственности по стоянию на 31 декабря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sz w:val="26"/>
          <w:szCs w:val="26"/>
        </w:rPr>
        <w:t>Оглашение решений Главы Нефтеюганского района и директора департамента строительства и жилищно-коммунального комплекса – заместителя главы Нефтеюганского района – представителей нанимателя (работодателей) муниципальных служащих, в отношении которых ранее рассматривались вопросы о соблюдении требований к служебному повед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муниципального служащего, в отношении которого комиссией рассматривается вопрос.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: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главой Нефтеюганского района) в соответствии с </w:t>
      </w:r>
      <w:hyperlink r:id="rId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транспортных средствах, находившихся в собственности по состоянию на 31.12.2017, поступившие в комиссию 31.08.2018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Муниципальному служащему предъявляются претензии по поводу представления в 2018 году неполных сведений о транспортных средствах, находившихся в собственности по состоянию на 31.12.2017.  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представленной им справке о доходах, расходах, об имуществе и обязательствах имущественного характера от 10.04.2018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- информации отдела кадров и муниципальной службы администрации Нефтеюганского района, полученной в результате сверки с ОМВД России по г.Нефтеюганску, поступившей к представителю нанимателя (работодателю) – Главе Нефтеюганского района 12.07.2018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ответе ОМВД России по г.Нефтеюганску на запрос, поступившем в администрацию Нефтеюганского района  27.08.2018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– Главе Нефтеюганского района 30.08.2018. В комиссию доклад о результатах проверки с материалами проверки поступил 31.08.2018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лужащего с объяснениями по предъявляемым к нему претензиям: </w:t>
      </w:r>
      <w:r>
        <w:rPr>
          <w:sz w:val="26"/>
          <w:szCs w:val="26"/>
        </w:rPr>
        <w:t>при предоставлении справки о доходах, расходах, об имуществе и обязательствах имущественного характера в 2018 году в разделе 3.2 «Транспортные средства» им не указан прицеп к легковому автомобилю 2017 года выпуска, по причине забывчивости. Данным прицепом длительное время не пользовался, передал его в безвозмездное пользование другому физическому лицу без оформления доверенности и какого-либо договора, при заполнении справки о доходах, расходах, об имуществе и обязательствах имущественного характера использовал данные, имеющиеся в «личном кабинете налогоплательщика» на сайте ФНС России, где данный прицеп не указан как объект налогообложения. В этой связи, по невнимательности забыл сведения о прицепе отразить в соответствующем разделе справки о доходах, расходах, об имуществе и обязательствах имущественного характера за 2017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а комиссии, председателя юридического комитета, который дал разъяснения требований действующего законодательства в сфере противодействия коррупции. </w:t>
      </w:r>
      <w:r>
        <w:rPr>
          <w:rFonts w:cs="Times New Roman" w:ascii="Times New Roman" w:hAnsi="Times New Roman"/>
          <w:sz w:val="26"/>
          <w:szCs w:val="26"/>
        </w:rPr>
        <w:t xml:space="preserve">Факт предоставления муниципальным  служащим неполных сведений об имевшихся в его собственности по состоянию на 31.12.2017 транспортных средствах подтверждается материалами проверки и самим муниципальным служащи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 (далее – Методические рекомендации Минтруда РФ), при определении взыскания следует учитывать следующие крите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 Примерного перечня ситуаций, которые могут быть расценены как несущественные проступки, (данный перечень приведен в выше указанных методических рекомендациях Минтруда РФ) не указание сведений о транспортных средствах, рыночная стоимость которых не превышает 100 000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, может быть отнесена к несущественному проступ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 муниципальный служащий не умышленно не указал транспортное средство, умысла на сокрытие сведение о транспортном средстве не было, согласно материалов проверки стоимость прицепа менее 100 000 рублей, транспортное средство было передано третьим лицам без довер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 транспортное средство в собственности муниципального служащего находилось недлительное время, и соответственно он должен был помнить о наличии в собственности прицепа. Кроме того, муниципальный служащий замещает должность муниципальной службы, учрежденную для выполнения функции руководитель, и в соответствии с должностной инструкцией по замещаемой должности и распоряжением администрации Нефтеюганского района от 04.02.2014 № 45-ра «О возложении персональной ответственности за состояние антикоррупционной работы» обязан осуществлять в комитете по земельным ресурсам антикоррупционную работ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Непосредственного руководителя муниципального служащего</w:t>
      </w:r>
      <w:r>
        <w:rPr>
          <w:sz w:val="26"/>
          <w:szCs w:val="26"/>
        </w:rPr>
        <w:t xml:space="preserve">, о деятельности и характеристике муниципального служащего: служебные обязанности  исполняет добросовестно, нарушений трудовой дисциплины нет, совершил коррупционный проступок впервы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неполными, и учитывая  характер и тяжесть совершенного нарушения, обстоятельства, при которых совершено нарушение, предшествующие результаты исполнения муниципальным служащим своих служебных обязанностей, рекомендовать представителю нанимателя (работодателю) применить к муниципальному служащему меру дисциплинарной ответственности в виде замечания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/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За «9» голосов, против «0» голосо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150" w:leader="none"/>
          <w:tab w:val="left" w:pos="667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3150" w:leader="none"/>
          <w:tab w:val="left" w:pos="667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23.10.2017 и 17.11.2017 в комиссию поступили уведомления Главы Нефтеюганского района и директора департамента культуры и спорта Нефтеюганского района, являющихся представителями нанимателя (работодателями) муниципальных служащих в отношении которых рассматривались материалы проверок на заседании 17.10.2017. Согласно данных уведомлений  рекомендаций комиссии, указанные в протоколе заседания от 17.10.2017 № 3, ими рассмотрены и в отношении муниципальных служащих применены дисциплинарные взыскания в виде выговора и замечани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/>
      </w:pPr>
      <w:r>
        <w:rPr>
          <w:b/>
          <w:sz w:val="26"/>
          <w:szCs w:val="26"/>
        </w:rPr>
        <w:t xml:space="preserve">РЕШЕНИЕ по второму вопросу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Решения представителей нанимателя (работодателей) – Главы Нефтеюганского района и директора департамента культуры и спорта Нефтеюганского района принять к сведению без обсу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0C3B977DD9122FE2EDBBEABCB9435163F4963915720E13DEE18F8E0463796B79FF3EC4C618AE2hDcBF" TargetMode="External"/><Relationship Id="rId4" Type="http://schemas.openxmlformats.org/officeDocument/2006/relationships/hyperlink" Target="consultantplus://offline/ref=18EB97645551AE8F01F7637611B9BC955A548153E61B9737985FDDE03E1F476374840F7E33898D1F5B9713A7OFw5E" TargetMode="External"/><Relationship Id="rId5" Type="http://schemas.openxmlformats.org/officeDocument/2006/relationships/hyperlink" Target="consultantplus://offline/ref=75F0C3B977DD9122FE2EDBBEABCB9435163F4963915720E13DEE18F8E0463796B79FF3EC4C618AE2hDcBF" TargetMode="External"/><Relationship Id="rId6" Type="http://schemas.openxmlformats.org/officeDocument/2006/relationships/hyperlink" Target="consultantplus://offline/ref=18EB97645551AE8F01F7637611B9BC955A548153E61B9737985FDDE03E1F476374840F7E33898D1F5B9713A7OFw5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8:00Z</dcterms:created>
  <dc:creator>LyagutovOV</dc:creator>
  <dc:description/>
  <cp:keywords/>
  <dc:language>en-US</dc:language>
  <cp:lastModifiedBy>Беляева Евгения Анатольевна</cp:lastModifiedBy>
  <cp:lastPrinted>2017-10-05T09:46:00Z</cp:lastPrinted>
  <dcterms:modified xsi:type="dcterms:W3CDTF">2018-09-13T13:27:00Z</dcterms:modified>
  <cp:revision>4</cp:revision>
  <dc:subject/>
  <dc:title>ПРОТОКОЛ</dc:title>
</cp:coreProperties>
</file>