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ЫПИСКА ИЗ ПРОТОКОЛА № 1 от 07.04.2017                                                                        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-142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муниципального служащего М.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-142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уведомления муниципального служащего К.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ика отдела кадров и муниципальной службы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 xml:space="preserve">Основанием для проведения заседания служит уведомление муниципального служащего М., замещающего должность «заместитель главы Нефтеюганского района»,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уведомлении муниципального служащего указано, что 03.04.2017 на должность муниципальной службы в администрацию Нефтеюганского района принята советником главы Нефтеюганского района его супруга. Должностные   обязанности,  на  исполнение  которых  может повлиять личная заинтересованность: исполнение обязанности Главы Нефтеюганского района в период его временного отсутствия (отпуск, командировка, листок нетрудоспособности) на основании распоряжения Главы Нефтеюган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должностных инструкций по должностям «заместитель главы Нефтеюганского района» и «советник главы Нефтеюганского района» показал,  что между советником главы Нефтеюганского района и заместителем главы Нефтеюганского района отсутствует подчиненность и (или) подконтрольность одного друго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части 1 статьи 13 Федерального закона от 02.03.2007 № 25-ФЗ «О муниципальной службе в Российской Федерации» муниципальный служащий не может находиться на муниципальной службе в случае 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данного ограничения, связанного с муниципальной службой,  отсутству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днако, в соответствии  с пунктом 6 статьи 33.1 Устава муниципального образования Нефтеюганский район и  должностной инструкции по должности «заместитель главы Нефтеюганского района», в случае временного отсутствия Главы района (командировка, отпуск, болезнь и др.) его полномочия временно исполняет заместитель Главы района на основании распоряжения Главы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ледовательно, в случае исполнения муниципальным служащим М. обязанности Главы района, он будет являться представителем нанимателя (работодателем) для советника главы Нефтеюганского района. В этот момент может возникнуть конфликт интересов, т.е. личная заинтересованность</w:t>
      </w:r>
      <w:bookmarkStart w:id="0" w:name="Par0"/>
      <w:bookmarkEnd w:id="0"/>
      <w:r>
        <w:rPr>
          <w:sz w:val="26"/>
          <w:szCs w:val="26"/>
        </w:rPr>
        <w:t xml:space="preserve">, которая может повлиять на надлежащее, объективное и беспристрастное исполнение их должностных (служебных) обязанностей (осуществление полномочий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председателя юридического комитета, </w:t>
      </w:r>
      <w:r>
        <w:rPr>
          <w:sz w:val="26"/>
          <w:szCs w:val="26"/>
        </w:rPr>
        <w:t xml:space="preserve">в соответствии со статьями 10 и 11 Федерального закона от 25.12.2008 № 273-ФЗ «О противодействии коррупции» муниципальные служащие обязаны принимать меры по предотвращению и урегулированию конфликта интересов. Под конфликтом интересов в Федеральном законе «О противодействии коррупции» понимается ситуация, при которой личная заинтересованность (прямая или косвенная) муниципального служащего 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 О возникновении личной заинтересованности, которая приводит или может привести к возникновению конфликта интересов, муниципальный служащий обязан уведомить представителя нанимателя (работодателя) в установленном порядке. Как видим из представленного уведомления и мотивированного заключения кадровой службы, данную обязанность муниципальный служащий М. выполнил, т.е. выполнил требования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 исполнении муниципальным служащим М. должностных обязанностей личная заинтересованность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комендовать муниципальному служащему М., в случае возложения временного исполнения обязанностей Главы Нефтеюганского района, принимать в отношении советника главы Нефтеюганского района М. решения (действия) только в соответствии с  решением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ика отдела кадров и муниципальной службы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 xml:space="preserve">Основанием для проведения заседания служит уведомление муниципального служащего К., замещающего должность «заместитель директора департамента – заместитель главы Нефтеюганского района»,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уведомлении муниципального служащего указано, что 30.01.2017 он назначен на должность муниципальной службы «директор департамента – заместитель главы Нефтеюганского района», в это же время его супруга замещает в администрации Нефтеюганского района должность муниципальной службы. Должностные   обязанности,  на  исполнение  которых  может повлиять личная заинтересованность: исполнение обязанности Главы Нефтеюганского района в период его временного отсутствия (отпуск, командировка, листок нетрудоспособности) на основании распоряжения Главы Нефтеюган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олжностных инструкций по должностям «директор департамента – заместитель главы Нефтеюганского района» и «заместитель председателя комитета администрации Нефтеюганского района» показал, что между заместителем председателя комитета администрации Нефтеюганского района и директором департамента – заместителем главы Нефтеюганского района отсутствует подчиненность и (или) подконтрольность одного друго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части 1 статьи 13 Федерального закона от 02.03.2007 № 25-ФЗ «О муниципальной службе в Российской Федерации» муниципальный служащий не может находиться на муниципальной службе в случае 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данного ограничения, связанного с муниципальной службой,  отсутству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днако в соответствии с пунктом 6 статьи 33.1 Устава муниципального образования Нефтеюганский район, в случае временного отсутствия Главы района (командировка, отпуск, болезнь и др.) его полномочия временно исполняет первый заместитель Главы района, либо заместитель Главы района на основании распоряжения Главы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едовательно, в случае исполнения муниципальным служащим К. обязанности Главы Нефтеюганского района он будет являться представителем нанимателя (работодателем) для заместителя председателя юридического комитета администрации района.  В этот момент может возникнуть конфликт интересов, т.е. личная заинтересованность, которая может повлиять на надлежащее, объективное и беспристрастное исполнение их должностных (служебных) обязанностей (осуществление полномочий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председателя юридического комитета, </w:t>
      </w:r>
      <w:r>
        <w:rPr>
          <w:sz w:val="26"/>
          <w:szCs w:val="26"/>
        </w:rPr>
        <w:t xml:space="preserve">в соответствии со статьями 10 и 11 Федерального закона от 25.12.2008 № 273-ФЗ «О противодействии коррупции» муниципальные служащие обязаны принимать меры по предотвращению и урегулированию конфликта интересов. Под конфликтом интересов в настоящем Федеральном законе понимается ситуация, при которой личная заинтересованность (прямая или косвенная) муниципального служащего 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 О возникновении личной заинтересованности, которая приводит или может привести к возникновению конфликта интересов, муниципальный служащий обязан уведомить представителя нанимателя (работодателя) в установленном порядке. Как видим из представленного уведомления и мотивированного заключения кадровой службы, данную обязанность муниципальный служащий К. выполнил, т.е. выполнил требования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 исполнении муниципальным служащим К. должностных обязанностей личная заинтересованность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комендовать муниципальному служащему К., в случае возложения временного исполнения обязанностей Главы Нефтеюганского района, принимать в отношении заместителя председателю комитета администрации Нефтеюганского района К. решения (действия) только в соответствии с  решением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suppressAutoHyphens w:val="true"/>
        <w:ind w:right="282"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3:00Z</dcterms:created>
  <dc:creator>LyagutovOV</dc:creator>
  <dc:description/>
  <cp:keywords/>
  <dc:language>en-US</dc:language>
  <cp:lastModifiedBy>Беляева Евгения Анатольевна</cp:lastModifiedBy>
  <cp:lastPrinted>2017-10-17T18:30:00Z</cp:lastPrinted>
  <dcterms:modified xsi:type="dcterms:W3CDTF">2018-05-06T05:03:00Z</dcterms:modified>
  <cp:revision>6</cp:revision>
  <dc:subject/>
  <dc:title>ПРОТОКОЛ</dc:title>
</cp:coreProperties>
</file>