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16   № 1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администрации Нефтеюганского района мер по предупреждению коррупции</w:t>
      </w:r>
      <w:r>
        <w:rPr/>
        <w:t xml:space="preserve"> информации члена комиссии – председателя юридического комитета администрации Нефтеюганского района Н.В.Кузьминой 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1" w:firstLine="567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администрации Нефтеюганского района мер по предупреждению коррупции</w:t>
      </w:r>
      <w:r>
        <w:rPr/>
        <w:t xml:space="preserve"> информации члена комиссии – начальника отдела кадров и муниципальной службы М.В.Пинчуковой о представлении муниципальными служащими администрации Нефтеюганского района, чьи должности включены в соответствующий перечень, сведений о доходах, расходах, об имуществе и обязательствах имущественного характера за 2015 год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567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567"/>
        <w:jc w:val="both"/>
        <w:rPr/>
      </w:pPr>
      <w:r>
        <w:rPr>
          <w:b/>
        </w:rPr>
        <w:t>Председатель комиссии Сергей Андреевич Кудашкин: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>- о регламенте работы комиссии;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- об определении способа голосования (тайное либо открытое) на заседании комиссии – открытое. </w:t>
      </w:r>
    </w:p>
    <w:p>
      <w:pPr>
        <w:pStyle w:val="Normal"/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/>
      </w:pPr>
      <w:r>
        <w:rPr>
          <w:b/>
        </w:rPr>
        <w:t>Кузьмину Наталью Викторовну, председателя юридического комитета</w:t>
      </w:r>
    </w:p>
    <w:p>
      <w:pPr>
        <w:pStyle w:val="Normal"/>
        <w:ind w:right="-1" w:firstLine="567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текущего года федеральных и окружных правовых актов по вопросам соблюдения требований к служебному поведению муниципальных служащих и урегулированию конфликта интересов не принималось. 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right="-1" w:firstLine="567"/>
        <w:jc w:val="both"/>
        <w:rPr/>
      </w:pPr>
      <w:r>
        <w:rPr/>
        <w:t>Также сообщаю, что во исполнение решения комиссии от 29.12.2015 (протокол № 8) в связи с изданием Указа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проведена работа по внесению соответствующих изменений в постановление администрации Нефтеюганского района от 08.02.2012 № 326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ефтеюганского района». Изменения внесены постановлением администрации Нефтеюганского района от 26.02.2016 № 244-па-нпа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right="-1" w:firstLine="567"/>
        <w:jc w:val="both"/>
        <w:rPr/>
      </w:pPr>
      <w:r>
        <w:rPr>
          <w:b/>
        </w:rPr>
        <w:t>РЕШЕНИЕ по первому вопросу: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информацию председателя юридического комитета Н.В.Кузьминой принять к свед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282" w:hanging="0"/>
        <w:jc w:val="both"/>
        <w:rPr/>
      </w:pPr>
      <w:r>
        <w:rPr/>
        <w:t>За «7» голосов, против «0» гол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567"/>
        <w:jc w:val="both"/>
        <w:rPr>
          <w:b/>
          <w:b/>
        </w:rPr>
      </w:pPr>
      <w:r>
        <w:rPr>
          <w:b/>
        </w:rPr>
        <w:t>Пинчукову Марину Владимировну, начальника отдела кадров и муниципальной службы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right="-1" w:firstLine="567"/>
        <w:jc w:val="both"/>
        <w:rPr/>
      </w:pPr>
      <w:r>
        <w:rPr/>
        <w:t>В 2016 году в соответствии с утвержденным перечнем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ведения за 2015 год представили 54 муниципальных служащих, в том числе представили справки на 77 членов семей. Указанные сведения представлены без нарушения сроков. Муниципальных служащих, не представивших указанные сведения, нет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right="-1" w:firstLine="567"/>
        <w:jc w:val="both"/>
        <w:rPr/>
      </w:pPr>
      <w:r>
        <w:rPr/>
        <w:t>В настоящее время должностными лицами кадровых служб администрации Нефтеюганского района, ответственными за работу по профилактике коррупционных и иных правонарушений, ведется работа по проведению анализа и сверке представленных сведений с правоохранительными органами и иными государственными орган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567"/>
        <w:jc w:val="both"/>
        <w:rPr/>
      </w:pPr>
      <w:r>
        <w:rPr>
          <w:b/>
        </w:rPr>
        <w:t xml:space="preserve">РЕШЕНИЕ по второму вопросу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567"/>
        <w:jc w:val="both"/>
        <w:rPr/>
      </w:pPr>
      <w:r>
        <w:rPr/>
        <w:t>информацию начальника отдела кадров и муниципальной службы М.В.Пинчуковой принять к сведению. Информацию по результатам анализа и сверки представленных сведений представить на очередное заседание комиссии.</w:t>
      </w:r>
    </w:p>
    <w:p>
      <w:pPr>
        <w:pStyle w:val="Normal"/>
        <w:suppressAutoHyphens w:val="true"/>
        <w:ind w:right="282" w:hanging="0"/>
        <w:jc w:val="both"/>
        <w:rPr/>
      </w:pPr>
      <w:r>
        <w:rPr/>
      </w:r>
    </w:p>
    <w:p>
      <w:pPr>
        <w:pStyle w:val="Normal"/>
        <w:suppressAutoHyphens w:val="true"/>
        <w:ind w:right="282" w:firstLine="567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5:00Z</dcterms:created>
  <dc:creator>LyagutovOV</dc:creator>
  <dc:description/>
  <cp:keywords/>
  <dc:language>en-US</dc:language>
  <cp:lastModifiedBy>Беляева Евгения Анатольевна</cp:lastModifiedBy>
  <cp:lastPrinted>2016-07-04T15:28:00Z</cp:lastPrinted>
  <dcterms:modified xsi:type="dcterms:W3CDTF">2016-07-04T10:41:00Z</dcterms:modified>
  <cp:revision>5</cp:revision>
  <dc:subject/>
  <dc:title>ПРОТОКОЛ</dc:title>
</cp:coreProperties>
</file>