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851" w:hanging="0"/>
        <w:jc w:val="center"/>
        <w:rPr/>
      </w:pPr>
      <w:r>
        <w:rPr>
          <w:b/>
        </w:rPr>
        <w:t>ВЫПИСКА  ИЗ  ПРОТОКОЛА ЗАСЕДАНИЯ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center"/>
        <w:rPr>
          <w:b/>
          <w:b/>
        </w:rPr>
      </w:pPr>
      <w:r>
        <w:rPr>
          <w:b/>
        </w:rPr>
        <w:t>от  31.08.2015  № 6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851" w:right="-1" w:hanging="0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-851" w:right="282" w:hanging="0"/>
        <w:jc w:val="both"/>
        <w:rPr/>
      </w:pPr>
      <w:r>
        <w:rPr/>
        <w:t>Рассмотрение вопроса о соблюдении требовании к служебному поведению в отношении муниципального служащег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-851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left="-851" w:right="282" w:hanging="0"/>
        <w:jc w:val="both"/>
        <w:rPr/>
      </w:pPr>
      <w:r>
        <w:rPr>
          <w:b/>
        </w:rPr>
        <w:t xml:space="preserve">По первому вопросу начальника отдела кадров и муниципальной службы: 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-851" w:hanging="0"/>
        <w:contextualSpacing/>
        <w:jc w:val="both"/>
        <w:rPr/>
      </w:pPr>
      <w:r>
        <w:rPr/>
        <w:tab/>
        <w:t xml:space="preserve">Основанием для проведения заседания служит представление представителем нанимателя (глава администрации Нефтеюганского района) в соответствии с </w:t>
      </w:r>
      <w:hyperlink r:id="rId2">
        <w:r>
          <w:rPr>
            <w:rStyle w:val="InternetLink"/>
          </w:rPr>
          <w:t xml:space="preserve">пунктом </w:t>
        </w:r>
      </w:hyperlink>
      <w:r>
        <w:rPr/>
        <w:t xml:space="preserve">24 </w:t>
      </w:r>
      <w:hyperlink r:id="rId3">
        <w:r>
          <w:rPr>
            <w:rStyle w:val="InternetLink"/>
          </w:rPr>
          <w:t>Поряд</w:t>
        </w:r>
      </w:hyperlink>
      <w:r>
        <w:rPr/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</w:t>
      </w:r>
      <w:bookmarkStart w:id="0" w:name="Par112"/>
      <w:bookmarkEnd w:id="0"/>
      <w:r>
        <w:rPr/>
        <w:t xml:space="preserve"> о представлении муниципальным служащим недостоверных или неполных сведений о доходах за 2014 год, поступивших в комиссию 25.08.2015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-851" w:hanging="0"/>
        <w:jc w:val="both"/>
        <w:rPr/>
      </w:pPr>
      <w:r>
        <w:rPr/>
        <w:tab/>
        <w:t>Муниципальному служащему предъявляются претензии по поводу представления в 2015 году неполных сведений о доходах за 2014 год.  Данные претензии основываются н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-851" w:hanging="0"/>
        <w:jc w:val="both"/>
        <w:rPr/>
      </w:pPr>
      <w:r>
        <w:rPr/>
        <w:t>- представленных им справке о доходах и уточнённой справке о дохода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-851" w:hanging="0"/>
        <w:jc w:val="both"/>
        <w:rPr/>
      </w:pPr>
      <w:r>
        <w:rPr/>
        <w:t>- ответе Межрайонной ИФНС России № 7 по Ханты-Мансийскому автономному округу – Югре на запрос, поступившем в администрацию Нефтеюганского района 15.06.201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-851" w:hanging="0"/>
        <w:jc w:val="both"/>
        <w:rPr/>
      </w:pPr>
      <w:r>
        <w:rPr/>
        <w:t xml:space="preserve">- ответе УФНС России по Ханты-Мансийскому автономному округу – Югре на запрос, поступивший в администрацию Нефтеюганского района 19.08.2015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-851" w:hanging="0"/>
        <w:jc w:val="both"/>
        <w:rPr/>
      </w:pPr>
      <w:r>
        <w:rPr/>
        <w:tab/>
        <w:t xml:space="preserve">Доклад о результатах проверки был представлен представителю нанимателя муниципального служащего – главе администрации Нефтеюганского района Г.В.Лапковской 20.08.2015. В комиссию доклад о результатах проверки с материалами проверки поступил 25.08.2015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-851" w:hanging="0"/>
        <w:jc w:val="both"/>
        <w:rPr/>
      </w:pPr>
      <w:r>
        <w:rPr/>
        <w:tab/>
        <w:t>На заседание муниципальный служащий не явился, в связи с отпуском по возникшим семейным обстоятельствам, предоставил письменную просьбу о рассмотрении данного вопроса без его участия. Ранее в ходе проведения проверки муниципальный служащий давал письменные объяснения по поводу предоставления неполных сведений о доходах за 2014 год, согласно которым в 2014 году он уже не работал в Департаменте. Премия по итогам работы за 2013 год в данном департаменте была перечислена в феврале 2014 года. Однако муниципальный служащий не знал, что поступившие на его счет денежные средства от Департамента, т.к. в это же время увольнялся из администрации Нефтеюганского района, и поэтому посчитал, что это администрацией района перечислен окончательный расчет. Этот доход не указал в справке о доходах неумышленно, а по не знанию. Справку о доходах 2-НДФЛ Департамент ему предоставил в июне 2015 года, после того, как стало известно о несоответствии представленных сведений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-851" w:hanging="0"/>
        <w:jc w:val="both"/>
        <w:rPr/>
      </w:pPr>
      <w:r>
        <w:rPr>
          <w:b/>
        </w:rPr>
        <w:t>Председателя юридического комитета</w:t>
      </w:r>
      <w:r>
        <w:rPr/>
        <w:t xml:space="preserve"> с разъяснениями требований действующего законодательства в сфере противодействия корруп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-851" w:hanging="0"/>
        <w:jc w:val="both"/>
        <w:rPr/>
      </w:pPr>
      <w:r>
        <w:rPr>
          <w:b/>
        </w:rPr>
        <w:t>Руководителя муниципального служащего</w:t>
      </w:r>
      <w:r>
        <w:rPr/>
        <w:t xml:space="preserve"> о деятельности муниципального служащег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left="-851" w:hanging="0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-851" w:hanging="0"/>
        <w:jc w:val="both"/>
        <w:rPr/>
      </w:pPr>
      <w:r>
        <w:rPr/>
        <w:t>Учитывая характер совершенного муниципальным служащим действия и отсутствие у него умысла на сокрытие дохода, установить, что представленные муниципальным служащим сведения о доходах являются неполными, и рекомендовать представителю нанимателя (работодателю) применить к муниципальному служащему меру ответственности в виде дисциплинарного взыскания – замеч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left="-851"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0C3B977DD9122FE2EDBBEABCB9435163F4963915720E13DEE18F8E0463796B79FF3EC4C618AE2hDcBF" TargetMode="External"/><Relationship Id="rId3" Type="http://schemas.openxmlformats.org/officeDocument/2006/relationships/hyperlink" Target="consultantplus://offline/ref=18EB97645551AE8F01F7637611B9BC955A548153E61B9737985FDDE03E1F476374840F7E33898D1F5B9713A7OFw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6:00Z</dcterms:created>
  <dc:creator>LyagutovOV</dc:creator>
  <dc:description/>
  <dc:language>en-US</dc:language>
  <cp:lastModifiedBy>Беляева Евгения Анатольевна</cp:lastModifiedBy>
  <cp:lastPrinted>2015-08-17T14:21:00Z</cp:lastPrinted>
  <dcterms:modified xsi:type="dcterms:W3CDTF">2015-09-02T05:42:00Z</dcterms:modified>
  <cp:revision>5</cp:revision>
  <dc:subject/>
  <dc:title>ПРОТОКОЛ</dc:title>
</cp:coreProperties>
</file>