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ПИСКА  ИЗ  ПРОТОКОЛА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8.04.2015  № 3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282" w:firstLine="709"/>
        <w:jc w:val="both"/>
        <w:rPr/>
      </w:pPr>
      <w:r>
        <w:rPr/>
        <w:t>Рассмотрение вопроса о соблюдении требовании к служебному поведению в отношении муниципального служащего.</w:t>
      </w:r>
    </w:p>
    <w:p>
      <w:pPr>
        <w:pStyle w:val="Normal"/>
        <w:tabs>
          <w:tab w:val="clear" w:pos="708"/>
          <w:tab w:val="left" w:pos="6555" w:leader="none"/>
        </w:tabs>
        <w:suppressAutoHyphens w:val="true"/>
        <w:ind w:left="-142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uppressAutoHyphens w:val="true"/>
        <w:ind w:left="-142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firstLine="709"/>
        <w:jc w:val="both"/>
        <w:rPr>
          <w:b/>
          <w:b/>
        </w:rPr>
      </w:pPr>
      <w:r>
        <w:rPr>
          <w:b/>
        </w:rPr>
        <w:t xml:space="preserve">Начальника отдела кадров и муниципальной службы: 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ab/>
        <w:t xml:space="preserve">Основанием для проведения заседания служит представление представителем нанимателя (главой администрации Нефтеюганского района) в соответствии с </w:t>
      </w:r>
      <w:hyperlink r:id="rId2">
        <w:r>
          <w:rPr>
            <w:rStyle w:val="InternetLink"/>
          </w:rPr>
          <w:t xml:space="preserve">пунктом </w:t>
        </w:r>
      </w:hyperlink>
      <w:r>
        <w:rPr/>
        <w:t xml:space="preserve">24 </w:t>
      </w:r>
      <w:hyperlink r:id="rId3">
        <w:r>
          <w:rPr>
            <w:rStyle w:val="InternetLink"/>
          </w:rPr>
          <w:t>Поряд</w:t>
        </w:r>
      </w:hyperlink>
      <w:r>
        <w:rPr/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</w:t>
      </w:r>
      <w:bookmarkStart w:id="0" w:name="Par112"/>
      <w:bookmarkEnd w:id="0"/>
      <w:r>
        <w:rPr/>
        <w:t xml:space="preserve"> о представлении муниципальным служащим недостоверных или неполных сведений о доходах за 2013 год, поступивших в комиссию 27.04.2015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Муниципальному служащему предъявляются претензии по поводу представления в 2014 году неполных сведений о доходах за 2013 год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- представленных справке о доходах и уточнённой справке о доходах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 ответе Межрайонной ИФНС России № 7 по Ханты-Мансийскому автономному округу – Югр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- ответе УФНС России по Ханты-Мансийскому автономному округу – Югре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Доклад о результатах проверки был представлен представителю нанимателя муниципального служащего – главе администрации Нефтеюганского района 24.04.2015. В комиссию доклад о результатах проверки с материалами проверки поступил 27.04.2015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го служащего </w:t>
      </w:r>
      <w:r>
        <w:rPr/>
        <w:t>с объяснениями по предъявляемым к нему претензия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/>
        </w:rPr>
        <w:t>Председателя юридического комитета</w:t>
      </w:r>
      <w:r>
        <w:rPr/>
        <w:t xml:space="preserve"> с разъяснениями требований действующего законодательства в сфере противодействия корруп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/>
        </w:rPr>
        <w:t>Руководителя муниципального служащего</w:t>
      </w:r>
      <w:r>
        <w:rPr/>
        <w:t xml:space="preserve"> о деятельности муниципального служащег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РЕШЕНИЕ: </w:t>
      </w:r>
      <w:r>
        <w:rPr/>
        <w:t>Учитывая характер совершенного муниципальным служащим действия и отсутствие у него умысла на сокрытие дохода, установить, что представленные муниципальным служащим сведения о доходах являются неполными, и рекомендовать представителю нанимателя (работодателю) применить к муниципальному служащему меру ответственности в виде дисциплинарного взыскания – замечание.</w:t>
      </w:r>
    </w:p>
    <w:p>
      <w:pPr>
        <w:pStyle w:val="Normal"/>
        <w:autoSpaceDE w:val="false"/>
        <w:ind w:left="-142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0C3B977DD9122FE2EDBBEABCB9435163F4963915720E13DEE18F8E0463796B79FF3EC4C618AE2hDcBF" TargetMode="External"/><Relationship Id="rId3" Type="http://schemas.openxmlformats.org/officeDocument/2006/relationships/hyperlink" Target="consultantplus://offline/ref=18EB97645551AE8F01F7637611B9BC955A548153E61B9737985FDDE03E1F476374840F7E33898D1F5B9713A7OFw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4:00Z</dcterms:created>
  <dc:creator>LyagutovOV</dc:creator>
  <dc:description/>
  <cp:keywords/>
  <dc:language>en-US</dc:language>
  <cp:lastModifiedBy>Беляева Евгения Анатольевна</cp:lastModifiedBy>
  <cp:lastPrinted>2014-07-30T08:58:00Z</cp:lastPrinted>
  <dcterms:modified xsi:type="dcterms:W3CDTF">2015-05-13T04:08:00Z</dcterms:modified>
  <cp:revision>3</cp:revision>
  <dc:subject/>
  <dc:title>ПРОТОКОЛ</dc:title>
</cp:coreProperties>
</file>