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ИСКА ИЗ ПРОТОКОЛА ЗАСЕД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3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firstLine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ивание результатов предоставления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3"/>
        </w:numPr>
        <w:suppressAutoHyphens w:val="true"/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муниципального служащего о невозможности по объективным причинам представить сведения о доходах своего супруга</w:t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председателя комиссии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- о заявлении муниципального служащего о рассмотрении вопроса в отношении нее без ее  участия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М.В. 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: в 1 полугодии 2013 года сведения о доходах, об имуществе и обязательствах имущественного характера за 2012 год  представили 96 человек (78  членов семей), что составляет 100% от числа лиц, обязанных в соответствии с утвержденным перечнем должностей муниципальной службы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. 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второму вопросу</w:t>
      </w:r>
      <w:r>
        <w:rPr>
          <w:sz w:val="26"/>
          <w:szCs w:val="26"/>
        </w:rPr>
        <w:t>: муниципальной служащий не указал доход супруга  в связи с в связи с условиями трудового договора супруга о конфиденциальности данных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сведений о доходах, об имуществе и обязательствах имущественного характера за 2012 год принять к сведению;</w:t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82" w:firstLine="567"/>
        <w:jc w:val="both"/>
        <w:rPr/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 своего супруга является объективной и уважительной.</w:t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1:00Z</dcterms:created>
  <dc:creator>LyagutovOV</dc:creator>
  <dc:description/>
  <cp:keywords/>
  <dc:language>en-US</dc:language>
  <cp:lastModifiedBy>Орлова Жанна Сергеевна</cp:lastModifiedBy>
  <cp:lastPrinted>2013-08-08T15:13:00Z</cp:lastPrinted>
  <dcterms:modified xsi:type="dcterms:W3CDTF">2013-08-09T06:27:00Z</dcterms:modified>
  <cp:revision>45</cp:revision>
  <dc:subject/>
  <dc:title>ПРОТОКОЛ</dc:title>
</cp:coreProperties>
</file>