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</w:rPr>
        <w:t>ВЫПИСКА ИЗ ПРОТОКОЛА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14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firstLine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доклада о результатах проверки достоверности и полноты представленных сведений о доходах за 2012 год, проведенной специалистами отдела кадров и муниципальной службы в отношении муниципального служащего. </w:t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комиссии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- о предъявляемых к муниципальному служащему претензиях, рассмотрение материалов, на основании которых они основываются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.М.В. с докладом о результатах проверки достоверности и полноты сведений о доходах за 2012 года, представленных муниципальным служащим, с предоставлением материалов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с пояснениями о причинах предоставления неполных све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.Н.В. –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Учитывая характер совершенного муниципальным служащим действия, установить, что представленные муниципальным служащим сведения </w:t>
        <w:br/>
        <w:t xml:space="preserve">о доходах, об имуществе и обязательствах имущественного характера являются </w:t>
        <w:br/>
        <w:t>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2:00Z</dcterms:created>
  <dc:creator>LyagutovOV</dc:creator>
  <dc:description/>
  <dc:language>en-US</dc:language>
  <cp:lastModifiedBy>Беляева Евгения Анатольевна</cp:lastModifiedBy>
  <cp:lastPrinted>2013-11-05T09:23:00Z</cp:lastPrinted>
  <dcterms:modified xsi:type="dcterms:W3CDTF">2014-03-25T04:03:00Z</dcterms:modified>
  <cp:revision>3</cp:revision>
  <dc:subject/>
  <dc:title>ПРОТОКОЛ</dc:title>
</cp:coreProperties>
</file>