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 № 3 от 21.10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ЕНИЯ КОМИССИИ ПО СОБЛЮДЕНИЮ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ЛУЖЕБНОМУ ПОВЕДЕНИЮ МУНИЦИПАЛЬНЫХ СЛУЖАЩИХ И УРЕГУЛИРОВАНИЮ КОНФЛИКТА ИНТЕРЕСОВ В АДМИНИСТРАЦИИ НЕФТЕЮГ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Рассмотрение</w:t>
      </w:r>
      <w:r>
        <w:rPr>
          <w:sz w:val="26"/>
          <w:szCs w:val="26"/>
        </w:rPr>
        <w:t xml:space="preserve">    поступившей информации от 21 октября 2011 года № 615  от исполняющего обязанности директора департамента   культуры и спорта М.Б.Чулкиной , о выявленных нарушениях при предоставлении сведений о доходах, об имуществе и обязательствах имущественного характера за 2010 год, от межрайонной инспекции федеральной налоговой службы №7 по ХМАО-Югре от 19.07.2011 №11-29/07400, от 19.08.2011 №11-29/08669, от 20.09.2011 №11-29/09887   на  муниципальных служащих департамента культуры и спорта Нефтеюганского район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казом Президента РФ от 01.07.2010 № 821  и </w:t>
      </w:r>
      <w:r>
        <w:rPr>
          <w:bCs/>
          <w:sz w:val="26"/>
          <w:szCs w:val="26"/>
        </w:rPr>
        <w:t>распоряжением администрации Нефтеюганского района от 18.08.2010 № 1511-ра</w:t>
      </w:r>
      <w:r>
        <w:rPr>
          <w:sz w:val="26"/>
          <w:szCs w:val="26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Нефтеюганского района»</w:t>
      </w:r>
      <w:r>
        <w:rPr>
          <w:color w:val="000000"/>
          <w:sz w:val="26"/>
          <w:szCs w:val="26"/>
        </w:rPr>
        <w:t xml:space="preserve"> установить, что сведения, предоставленные муниципальными служащими департамента культуры и спорта</w:t>
        <w:br/>
        <w:t xml:space="preserve">в соответствии с Положением о проверке достоверности и полноты сведений, </w:t>
        <w:br/>
        <w:t xml:space="preserve">представляемых гражданами, претендующими на замещение должностей </w:t>
        <w:br/>
        <w:t xml:space="preserve">муниципальной службы и муниципальными служащими администрации </w:t>
        <w:br/>
        <w:t xml:space="preserve">Нефтеюганского района, и соблюдения муниципальными служащими требований </w:t>
        <w:br/>
        <w:t xml:space="preserve">к служебному поведению являются недостоверными 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рекомендует </w:t>
      </w:r>
      <w:r>
        <w:rPr>
          <w:sz w:val="26"/>
          <w:szCs w:val="26"/>
        </w:rPr>
        <w:t xml:space="preserve">исполняющей обязанности директора департамента   культуры и спорта М.Б.Чулкиной </w:t>
      </w:r>
      <w:r>
        <w:rPr>
          <w:color w:val="000000"/>
          <w:sz w:val="26"/>
          <w:szCs w:val="26"/>
        </w:rPr>
        <w:t xml:space="preserve">применить к муниципальным  служащим  конкретную меру ответственности 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3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3:00Z</dcterms:created>
  <dc:creator>LyagutovOV</dc:creator>
  <dc:description/>
  <cp:keywords/>
  <dc:language>en-US</dc:language>
  <cp:lastModifiedBy>SmelkoNA</cp:lastModifiedBy>
  <cp:lastPrinted>2012-01-26T12:00:00Z</cp:lastPrinted>
  <dcterms:modified xsi:type="dcterms:W3CDTF">2012-02-22T09:05:00Z</dcterms:modified>
  <cp:revision>3</cp:revision>
  <dc:subject/>
  <dc:title>ПРОТОКОЛ</dc:title>
</cp:coreProperties>
</file>