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 ИЗ  ПРОТОКОЛА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8.06.2015  № 4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424" w:firstLine="709"/>
        <w:jc w:val="both"/>
        <w:rPr/>
      </w:pPr>
      <w:r>
        <w:rPr/>
        <w:t>Рассмотрение информации, поступившей от представителя нанимателя (работодателя) муниципального служащего, о рассмотрении рекомендации комиссии и принятом реш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282" w:firstLine="709"/>
        <w:jc w:val="both"/>
        <w:rPr/>
      </w:pPr>
      <w:r>
        <w:rPr/>
        <w:t xml:space="preserve">Заслушивание информации, полученной по «телефону доверия», через Интернет-сайт органов местного самоуправления, по электронной почте о нарушениях административных регламентов и должностных инструкций, представленной структурными подразделениями администрации Нефтеюганского района, а также информации юридического комитета,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, в рамках  оказания содействия </w:t>
      </w:r>
      <w:r>
        <w:rPr>
          <w:spacing w:val="-2"/>
        </w:rPr>
        <w:t>администрации Нефтеюганского района в осуществлении мер по предупреждению коррупции</w:t>
      </w:r>
      <w:r>
        <w:rPr/>
        <w:t xml:space="preserve">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282" w:firstLine="709"/>
        <w:jc w:val="both"/>
        <w:rPr/>
      </w:pPr>
      <w:r>
        <w:rPr/>
        <w:t xml:space="preserve">Заслушивание результатов представления сведений о доходах, расходах, об имуществе и обязательствах имущественного характера, в рамках оказания содействия </w:t>
      </w:r>
      <w:r>
        <w:rPr>
          <w:spacing w:val="-2"/>
        </w:rPr>
        <w:t>администрации Нефтеюганского района в осуществлении мер по предупрежден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282" w:firstLine="709"/>
        <w:jc w:val="both"/>
        <w:rPr/>
      </w:pPr>
      <w:r>
        <w:rPr/>
        <w:t>Заслушивание информации секретаря комиссии об исполнении плана работы комиссии за 1-е полугодие 2015 года.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282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По первому вопросу </w:t>
      </w:r>
      <w:r>
        <w:rPr>
          <w:b/>
          <w:color w:val="000000"/>
        </w:rPr>
        <w:t>секретаря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709"/>
        <w:jc w:val="both"/>
        <w:rPr/>
      </w:pPr>
      <w:r>
        <w:rPr/>
        <w:t xml:space="preserve">18.05.2015 в комиссию поступило уведомление главы администрации Нефтеюганского района, представителя нанимателя (работодателя) муниципального служащего, о рассмотрении рекомендаций комиссии, указанных в протоколе заседания от 28.04.2015 № 3, и применении к муниципальному служащему дисциплинарного взыска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709"/>
        <w:rPr/>
      </w:pPr>
      <w:r>
        <w:rPr>
          <w:b/>
          <w:color w:val="000000"/>
        </w:rPr>
        <w:t>По второму вопрос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2" w:firstLine="709"/>
        <w:rPr>
          <w:b/>
          <w:b/>
        </w:rPr>
      </w:pPr>
      <w:r>
        <w:rPr>
          <w:b/>
        </w:rPr>
        <w:t xml:space="preserve">председателя юридического комитета: </w:t>
      </w:r>
    </w:p>
    <w:p>
      <w:pPr>
        <w:pStyle w:val="Normal"/>
        <w:tabs>
          <w:tab w:val="clear" w:pos="708"/>
          <w:tab w:val="left" w:pos="4284" w:leader="none"/>
        </w:tabs>
        <w:ind w:firstLine="709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5 года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 не принималос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днако, Законом Ханты-Мансийского автономного округа - Югры от 28 мая 2015 года № 47-оз «О внесении изменений в отдельные законы Ханты-Мансийского автономного округа – Югры», внесены изменения в Закон Ханты-Мансийского автономного округа - Югры от 20 июля 2007 года № 113-оз «Об отдельных вопросах муниципальной службы в Ханты-Мансийского автономном округе – Югре», касающиеся вопроса представления сведений о доходах, расходах, об 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екретар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гласно информации, представленной управлением информационных технологий и административного реформирования (от 17.06.2015 № 233) и управлением по вопросам местного самоуправления (от 17.06.2015 №09-исх-118), информации о нарушениях административных регламентов и должностных инструкций на «горючую линию», через Интернет-сайт органов местного самоуправления, по электронной почте не поступал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 третьему вопросу секретаря комиссии:</w:t>
      </w:r>
    </w:p>
    <w:p>
      <w:pPr>
        <w:pStyle w:val="Normal"/>
        <w:ind w:firstLine="708"/>
        <w:jc w:val="both"/>
        <w:rPr/>
      </w:pPr>
      <w:r>
        <w:rPr/>
        <w:t>Информация отдела кадров и муниципальной службы о результатах представления в 2015 году  сведений о доходах, расходах, об имуществе и обязательствах имущественного характера, представлена в комиссию 16.06.2015.</w:t>
      </w:r>
    </w:p>
    <w:p>
      <w:pPr>
        <w:pStyle w:val="Normal"/>
        <w:ind w:firstLine="708"/>
        <w:jc w:val="both"/>
        <w:rPr/>
      </w:pPr>
      <w:r>
        <w:rPr/>
        <w:t>В 2015 году в соответствии с утвержденным перечнем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за 2014 год предоставил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3240"/>
        <w:gridCol w:w="19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ц, обязанных предоставлять сведения о доходах,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о свед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х должности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ленов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ми, замещающими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ленов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Также в 2015 году предоставили сведения о доходах, об имуществе и обязательствах имущественного характера 11 граждан, претендовавших на должности муниципальной службы.</w:t>
      </w:r>
    </w:p>
    <w:p>
      <w:pPr>
        <w:pStyle w:val="Normal"/>
        <w:jc w:val="both"/>
        <w:rPr/>
      </w:pPr>
      <w:r>
        <w:rPr/>
        <w:tab/>
        <w:t>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2014 год предоставлены в установленные законодательством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В настоящий момент осуществляется работа по проведению сверки представленных сведений с налоговыми органами и органами, осуществляющими регистрацию прав на недвижимое имущество и транспортные сре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о четвертому вопросу секретаря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 исполнении плана работы комиссии за </w:t>
      </w:r>
      <w:r>
        <w:rPr>
          <w:lang w:val="en-US"/>
        </w:rPr>
        <w:t>I</w:t>
      </w:r>
      <w:r>
        <w:rPr/>
        <w:t xml:space="preserve"> полугодие 2015 года могу сообщить следующее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410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tblHeader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jc w:val="center"/>
              <w:rPr/>
            </w:pPr>
            <w:r>
              <w:rPr/>
              <w:t>Организационная работ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4" w:hanging="0"/>
              <w:jc w:val="center"/>
              <w:rPr/>
            </w:pPr>
            <w:r>
              <w:rPr/>
              <w:t>Ежеквартально, не позднее последнего рабочего дня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марта </w:t>
            </w:r>
          </w:p>
          <w:p>
            <w:pPr>
              <w:pStyle w:val="Normal"/>
              <w:jc w:val="center"/>
              <w:rPr/>
            </w:pPr>
            <w:r>
              <w:rPr/>
              <w:t>(протокол № 2)</w:t>
            </w:r>
          </w:p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токол №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течение 7 дней с момента поступления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не поступа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езультатов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о 30 июня 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18 июня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(протокол №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слушивание результатов проверки, свидетельствующих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ar113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есоблюдении муниципальным служащи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ставлении муниципальным служащим недостоверных или неполных сведений, предусмотренных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частью 1 статьи 3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В течение 7 дней с момента поступления результатов провер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8 апрел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ротокол №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:</w:t>
            </w:r>
          </w:p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щения гражданина, замещавшего в администрации Нефтеюганского района, её структурном подразделении с правом юридического лица,  должность муниципальной службы, включенную в перечень должностей, утвержденный нормативным правовым актом администрации Нефтеюга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bookmarkStart w:id="1" w:name="Par116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течение 7 дней с момента поступления обращения (зая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бращения не поступ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уведомления коммерческой или некоммерческой организации о заключении с гражданином, замещавшим должность муниципальной службы в администрации Нефтеюганского района, её структурном подразделении с правом юридического лиц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 течение 7 дней с момента поступления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19 марта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(протокол № 2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jc w:val="center"/>
              <w:rPr/>
            </w:pPr>
            <w:r>
              <w:rPr/>
              <w:t>Установление обратной связи с получателем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аслушивание информации, полученной по «телефону доверия», через Интернет-сайт органов местного самоуправления, по электронной почте о нарушениях административных регламентов и должностных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не позднее последнего рабочего дня кварт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марта </w:t>
            </w:r>
          </w:p>
          <w:p>
            <w:pPr>
              <w:pStyle w:val="Normal"/>
              <w:jc w:val="center"/>
              <w:rPr/>
            </w:pPr>
            <w:r>
              <w:rPr/>
              <w:t>(протокол № 2)</w:t>
            </w:r>
          </w:p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токол № 4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Информирование о работ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органов местного самоуправления  информации о деятельности комиссии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Информация размещается в соответствии с муниципальными правовыми актами и обновляется своеврем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комиссии на специальном стенде в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Выписки из протоколов заседаний комиссии, положение о комиссии размещаются на стенде регулярн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jc w:val="center"/>
              <w:rPr/>
            </w:pPr>
            <w:r>
              <w:rPr/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Департаментом государственной гражданской службы и кадровой работы автономного округа путем:</w:t>
            </w:r>
          </w:p>
          <w:p>
            <w:pPr>
              <w:pStyle w:val="Normal"/>
              <w:rPr/>
            </w:pPr>
            <w:r>
              <w:rPr/>
              <w:t>- представления запрашиваемой информации, отчетности;</w:t>
            </w:r>
          </w:p>
          <w:p>
            <w:pPr>
              <w:pStyle w:val="Normal"/>
              <w:rPr/>
            </w:pPr>
            <w:r>
              <w:rPr/>
              <w:t>- участия в совеща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В установленные сро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роводилась 1 видеоконференция, отчеты представляются своевременно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ведомление главы администрации Нефтеюганского района принять к сведению без обсу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По второму вопросу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формацию управления информационных технологий и административного реформирования, управления по вопросам местного самоуправления  принять к сведению.  Информацию о вновь принятых федеральных правовых актах принять к сведению.  Отделу кадров и  муниципальной службы подготовить проекты муниципальных правовых актов с учетом изменений в окружном законодательст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По третьему вопросу: 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Информацию отдела кадров и муниципальной службы о результатах представления сведений о доходах, расходах, об имуществе и обязательствах имущественного характера муниципальными служащими администрации Нефтеюганского района принять к сведению и считать работу по сбору справок о доходах, проведенную должностными лицами кадровых служб администрации Нефтеюганского района, ответственными за профилактику  коррупционных и иных правонарушений, удовлетворительной. </w:t>
      </w:r>
    </w:p>
    <w:p>
      <w:pPr>
        <w:pStyle w:val="Normal"/>
        <w:suppressAutoHyphens w:val="true"/>
        <w:ind w:right="-1" w:firstLine="708"/>
        <w:jc w:val="both"/>
        <w:rPr/>
      </w:pPr>
      <w:r>
        <w:rPr/>
        <w:t xml:space="preserve">Отделу кадров и муниципальной службы по окончанию </w:t>
      </w:r>
      <w:r>
        <w:rPr>
          <w:lang w:val="en-US"/>
        </w:rPr>
        <w:t>III</w:t>
      </w:r>
      <w:r>
        <w:rPr/>
        <w:t xml:space="preserve"> квартала 2015 года представить информацию по результатам сверки представленных сведений.</w:t>
      </w:r>
    </w:p>
    <w:p>
      <w:pPr>
        <w:pStyle w:val="Normal"/>
        <w:suppressAutoHyphens w:val="true"/>
        <w:ind w:right="-1" w:firstLine="708"/>
        <w:jc w:val="both"/>
        <w:rPr>
          <w:b/>
          <w:b/>
        </w:rPr>
      </w:pPr>
      <w:r>
        <w:rPr>
          <w:b/>
        </w:rPr>
        <w:t xml:space="preserve">По четвертому вопросу: 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>Информацию об исполнении плана работы комиссии принять к сведению. Секретарю комиссии на последнем заседании в 2015 году представить информацию по исполнению плана работы комиссии за 2015 год в цел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0C3B977DD9122FE2EDBBEABCB9435163A4561945320E13DEE18F8E0463796B79FF3EC4C618BE1hDc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4:00Z</dcterms:created>
  <dc:creator>LyagutovOV</dc:creator>
  <dc:description/>
  <cp:keywords/>
  <dc:language>en-US</dc:language>
  <cp:lastModifiedBy>Беляева Евгения Анатольевна</cp:lastModifiedBy>
  <cp:lastPrinted>2014-07-30T08:58:00Z</cp:lastPrinted>
  <dcterms:modified xsi:type="dcterms:W3CDTF">2015-09-11T10:44:00Z</dcterms:modified>
  <cp:revision>4</cp:revision>
  <dc:subject/>
  <dc:title>ПРОТОКОЛ</dc:title>
</cp:coreProperties>
</file>