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ВЫПИСКА ИЗ ПРОТОКОЛА № 1 от 16.01.2012</w:t>
      </w:r>
    </w:p>
    <w:p>
      <w:pPr>
        <w:pStyle w:val="Normal"/>
        <w:jc w:val="center"/>
        <w:rPr/>
      </w:pPr>
      <w:r>
        <w:rPr>
          <w:b/>
        </w:rPr>
        <w:t xml:space="preserve">ЗАСЕДАНИЯ КОМИССИИ ПО СОБЛЮДЕНИЮ ТРЕБ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СЛУЖЕБНОМУ ПОВЕДЕНИЮ МУНИЦИПАЛЬНЫХ СЛУЖАЩИХ И УРЕГУЛИРОВАНИЮ КОНФЛИКТА ИНТЕРЕСОВ В АДМИНИСТРАЦИИ НЕФТЕЮГ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смотрение основных положений Федерального закона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Юридическому комитету  подготовить и провести аппаратную учебу муниципальных служащих по вопросу реализации положений  Федерального закона от 21.11.2011 № 329-Ф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рок – до 29 февраля 201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2. Отделу кадров и муниципальной службы, руководителям структурных подразделений администрации с правом юридического лица дополнить трудовые договора муниципальных служащих - основаниями расторжения трудового договора  по инициативе представителя нанимателя (работодателя) в связи с утратой довер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 – до 01.02.201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3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47:00Z</dcterms:created>
  <dc:creator>LyagutovOV</dc:creator>
  <dc:description/>
  <cp:keywords/>
  <dc:language>en-US</dc:language>
  <cp:lastModifiedBy>Леонтьева</cp:lastModifiedBy>
  <cp:lastPrinted>2012-01-26T12:00:00Z</cp:lastPrinted>
  <dcterms:modified xsi:type="dcterms:W3CDTF">2012-01-26T08:26:00Z</dcterms:modified>
  <cp:revision>6</cp:revision>
  <dc:subject/>
  <dc:title>ПРОТОКОЛ</dc:title>
</cp:coreProperties>
</file>