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 № 2 от 14.09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ЕНИЯ КОМИССИИ ПО СОБЛЮДЕНИЮ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ЛУЖЕБНОМУ ПОВЕДЕНИЮ МУНИЦИПАЛЬНЫХ СЛУЖАЩИХ И УРЕГУЛИРОВАНИЮ КОНФЛИКТА ИНТЕРЕСОВ В АДМИНИСТРАЦИИ НЕФТЕЮГ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ие документов муниципальных служащих департамента жилищно-коммунального комплекса Нефтеюганского района предоставивших сведения о доходах, об имуществе и обязательствах имущественного характера за 2010 год 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исполняющему обязанности директора департамента жилищно-коммунального комплекса Н.Я. Таргоний применить к    муниципальным служащим дисциплинарное взыскание   в виде замеч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3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6:00Z</dcterms:created>
  <dc:creator>LyagutovOV</dc:creator>
  <dc:description/>
  <cp:keywords/>
  <dc:language>en-US</dc:language>
  <cp:lastModifiedBy>SmelkoNA</cp:lastModifiedBy>
  <cp:lastPrinted>2012-01-26T12:00:00Z</cp:lastPrinted>
  <dcterms:modified xsi:type="dcterms:W3CDTF">2012-02-22T09:07:00Z</dcterms:modified>
  <cp:revision>4</cp:revision>
  <dc:subject/>
  <dc:title>ПРОТОКОЛ</dc:title>
</cp:coreProperties>
</file>